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654"/>
      </w:tblGrid>
      <w:tr>
        <w:trPr/>
        <w:tc>
          <w:tcPr>
            <w:tcW w:w="5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Заветинского сельского поселения по предоставлению муниципальной услуги «Перевод жилого помещения в нежилое помещение и нежи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мещения  в жилое помещение»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9" w:leader="none"/>
        </w:tabs>
        <w:ind w:firstLine="708"/>
        <w:jc w:val="both"/>
        <w:rPr/>
      </w:pPr>
      <w:r>
        <w:rPr>
          <w:b w:val="false"/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b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 w:val="false"/>
          <w:bCs/>
          <w:sz w:val="28"/>
          <w:szCs w:val="28"/>
        </w:rPr>
        <w:t>Заветинского сельского поселения</w:t>
      </w:r>
      <w:r>
        <w:rPr>
          <w:b w:val="false"/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Администрации Заветинского сельского поселения по предоставлению муниципальной услуги «Перевод жилого помещения в нежилое помещение и нежилого помещения  в жилое помещение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муниципального хозяйства Администрации Заветинского сельского поселения А.С. Си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.о.</w:t>
      </w:r>
      <w:r>
        <w:rPr>
          <w:sz w:val="28"/>
          <w:szCs w:val="28"/>
        </w:rPr>
        <w:t>Главы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Т.Ю.Ливенская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Заветинск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23.11.2015 № 211</w:t>
            </w:r>
          </w:p>
        </w:tc>
      </w:tr>
    </w:tbl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 Завет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предоставлению муниципальной услуги «Перевод жилого помещения в нежилое помещение и нежилого помещения  в жилое помещение» </w:t>
      </w:r>
    </w:p>
    <w:p>
      <w:pPr>
        <w:pStyle w:val="Normal"/>
        <w:autoSpaceDE w:val="false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«Перевод жилого помещения в нежилое помещение и нежилого помещения  в жилое помещение»,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технической инвентаризации объектов недвижим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left" w:pos="70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«Перевод жилого помещения в нежилое помещение и нежилого помещения  в жилое помещение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.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Срок предоставления муниципальной услуги: 45 календарных дн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и уведомление о предоставлении услуги представлен в приложении № 4, 5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непредставления определенных частью 2 статьи 23 Жилищного Кодекса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в редакции, введенной в действие с 1 января 2013 года Федеральным законом от 3 декабря 2011 года N 383-ФЗ. - См. предыдущую редакцию)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несоблюдения предусмотренных статьей 22 Жилищного Кодекса условий перевода помещения;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об отказе в переводе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left" w:pos="709" w:leader="none"/>
        </w:tabs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  <w:r>
        <w:rPr>
          <w:sz w:val="28"/>
          <w:szCs w:val="28"/>
          <w:shd w:fill="FFFFFF" w:val="clear"/>
        </w:rPr>
        <w:t xml:space="preserve"> 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.1. Прием от заявителей и регистрация запросов и иных документов, необходимых для предоставления услуги с выдачей расписки</w:t>
      </w:r>
      <w:r>
        <w:rPr/>
        <w:t xml:space="preserve"> </w:t>
      </w:r>
      <w:r>
        <w:rPr>
          <w:sz w:val="28"/>
          <w:szCs w:val="28"/>
        </w:rPr>
        <w:t xml:space="preserve">в получении от заявителя документов;       </w:t>
      </w:r>
    </w:p>
    <w:p>
      <w:pPr>
        <w:pStyle w:val="ConsPlusNormal1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и подготовка документов (постановления, уведомления) о переводе (отказе в переводе) жилого (нежилого) помещения в нежилое (жилое) помещение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у расписки о приеме заявления и документов с</w:t>
      </w:r>
      <w:r>
        <w:rPr/>
        <w:t xml:space="preserve"> </w:t>
      </w:r>
      <w:r>
        <w:rPr>
          <w:bCs/>
          <w:sz w:val="28"/>
          <w:szCs w:val="28"/>
        </w:rPr>
        <w:t xml:space="preserve">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</w:t>
      </w:r>
      <w:r>
        <w:rPr>
          <w:color w:val="7030A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 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 6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по общим вопросам                                                              Г.А.Соловьева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</w:t>
      </w: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firstLine="27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ревод жилого помещения в нежилое помещение и нежилого помещения  в жилое помещение» </w:t>
      </w:r>
    </w:p>
    <w:p>
      <w:pPr>
        <w:pStyle w:val="Normal"/>
        <w:ind w:left="424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5"/>
        <w:gridCol w:w="4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8 863 78) 2-17-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sp111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  <w:lang w:val="en-US"/>
              </w:rPr>
              <w:t>@donpac.r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еревод жилого помещения в нежилое помещение и нежилого помещения  в жилое помещение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29.12.2004 № 188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 от 29.12.2004 № 19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униципаль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right="-58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еревод жилого помещения в нежилое помещение и нежилого помещения  в жилое помещ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58"/>
        <w:gridCol w:w="2288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Заявление о переводе помещ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61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оустанавливающие документы на переводимое помеще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говор купли-продажи (удостоверенный нотариус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говор дарения (удостоверенный нотариус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оговор мены (удостоверенный нотариус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оговор ренты (пожизненного содержания с иждивением) (удостоверенный нотариус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видетельство о праве на наследство по закону (выданное нотариус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праве на наследство по завещанию (выданное нотариусом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8. Решение су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при предъявлении подлинника или засвидетельствованной в нотариальном порядке копии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>
          <w:trHeight w:val="1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технической инвентаризации (БТИ)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этажный план дома, в котором находится переводимое пом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технической инвентаризации (БТИ)</w:t>
            </w:r>
          </w:p>
        </w:tc>
      </w:tr>
      <w:tr>
        <w:trPr>
          <w:trHeight w:val="19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еревод жилого помещения в нежилое помещение и нежилого помещения  в жилое помещение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разец заявления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е  Заветинского сельского поселения</w:t>
      </w:r>
    </w:p>
    <w:p>
      <w:pPr>
        <w:pStyle w:val="Normal"/>
        <w:ind w:firstLine="411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</w:t>
      </w:r>
    </w:p>
    <w:p>
      <w:pPr>
        <w:pStyle w:val="Normal"/>
        <w:ind w:firstLine="411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____________________________________  </w:t>
      </w:r>
    </w:p>
    <w:p>
      <w:pPr>
        <w:pStyle w:val="Normal"/>
        <w:ind w:firstLine="411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</w:t>
      </w:r>
    </w:p>
    <w:p>
      <w:pPr>
        <w:pStyle w:val="Normal"/>
        <w:ind w:firstLine="411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живающего  по адресу: _______________</w:t>
      </w:r>
    </w:p>
    <w:p>
      <w:pPr>
        <w:pStyle w:val="Normal"/>
        <w:ind w:firstLine="411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</w:t>
      </w:r>
    </w:p>
    <w:p>
      <w:pPr>
        <w:pStyle w:val="Normal"/>
        <w:ind w:firstLine="411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л.___________________________________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шу перевести из жилого (нежилого)  помещения в нежилое (жилое) помещение общей площадью __________ кв.м., расположенное по адресу:  Ростовская область, Заветинский район, село (хутор)_______________,  улица (переулок)______________________________________ в целях использования: ___________________________________________________________________. </w:t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_____20__г.                                ______________________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одпись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я, (при наличии)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«Перевод жилого помещения в нежилое помещение и нежилого помещения  в жилое помещение» </w:t>
      </w:r>
    </w:p>
    <w:p>
      <w:pPr>
        <w:pStyle w:val="TextBodyIndent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542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76"/>
      </w:tblGrid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у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3" w:firstLine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фамилия, имя, отчество — для граждан;</w:t>
            </w:r>
          </w:p>
        </w:tc>
      </w:tr>
      <w:tr>
        <w:trPr/>
        <w:tc>
          <w:tcPr>
            <w:tcW w:w="5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firstLine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ное наименование организации —</w:t>
            </w:r>
          </w:p>
        </w:tc>
      </w:tr>
      <w:tr>
        <w:trPr/>
        <w:tc>
          <w:tcPr>
            <w:tcW w:w="5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firstLine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юридических лиц)</w:t>
            </w:r>
          </w:p>
        </w:tc>
      </w:tr>
      <w:tr>
        <w:trPr/>
        <w:tc>
          <w:tcPr>
            <w:tcW w:w="5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firstLine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да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чтовый индекс</w:t>
            </w:r>
          </w:p>
        </w:tc>
      </w:tr>
      <w:tr>
        <w:trPr/>
        <w:tc>
          <w:tcPr>
            <w:tcW w:w="5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адрес заявителя</w:t>
            </w:r>
          </w:p>
        </w:tc>
      </w:tr>
      <w:tr>
        <w:trPr/>
        <w:tc>
          <w:tcPr>
            <w:tcW w:w="5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firstLine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заявлению о переводе)</w:t>
            </w:r>
          </w:p>
        </w:tc>
      </w:tr>
      <w:tr>
        <w:trPr/>
        <w:tc>
          <w:tcPr>
            <w:tcW w:w="5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caps/>
          <w:spacing w:val="60"/>
          <w:sz w:val="28"/>
          <w:szCs w:val="28"/>
          <w:lang w:eastAsia="ar-SA"/>
        </w:rPr>
        <w:t>Уведомление</w:t>
        <w:br/>
      </w:r>
      <w:r>
        <w:rPr>
          <w:bCs/>
          <w:sz w:val="28"/>
          <w:szCs w:val="28"/>
          <w:lang w:eastAsia="ar-SA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  <w:gridCol w:w="384"/>
        <w:gridCol w:w="70"/>
      </w:tblGrid>
      <w:tr>
        <w:trPr>
          <w:trHeight w:val="345" w:hRule="atLeast"/>
        </w:trPr>
        <w:tc>
          <w:tcPr>
            <w:tcW w:w="9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9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полное наименование органа местного самоуправления</w:t>
            </w:r>
            <w:r>
              <w:rPr>
                <w:sz w:val="28"/>
                <w:szCs w:val="28"/>
                <w:lang w:eastAsia="ar-SA"/>
              </w:rPr>
              <w:t>,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0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,</w:t>
            </w:r>
          </w:p>
        </w:tc>
      </w:tr>
      <w:tr>
        <w:trPr>
          <w:trHeight w:val="357" w:hRule="atLeast"/>
        </w:trPr>
        <w:tc>
          <w:tcPr>
            <w:tcW w:w="10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яющего перевод помещения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84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городского или сельского посе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улицы, площади, проспекта, бульвара, проезда и т. п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428"/>
        <w:gridCol w:w="140"/>
        <w:gridCol w:w="3926"/>
        <w:gridCol w:w="2551"/>
        <w:gridCol w:w="434"/>
        <w:gridCol w:w="700"/>
        <w:gridCol w:w="23"/>
      </w:tblGrid>
      <w:tr>
        <w:trPr/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,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пус, (владение, строение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,кв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,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енужное зачеркнут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4"/>
          <w:szCs w:val="24"/>
          <w:u w:val="single"/>
          <w:lang w:eastAsia="ar-SA"/>
        </w:rPr>
        <w:t>из жилого (нежилого) в нежилое (жилое</w:t>
      </w:r>
      <w:r>
        <w:rPr>
          <w:spacing w:val="4"/>
          <w:sz w:val="24"/>
          <w:szCs w:val="24"/>
          <w:lang w:eastAsia="ar-SA"/>
        </w:rPr>
        <w:t>) в целях использования помещения в качестве</w:t>
      </w:r>
      <w:r>
        <w:rPr>
          <w:sz w:val="24"/>
          <w:szCs w:val="24"/>
          <w:lang w:eastAsia="ar-SA"/>
        </w:rPr>
        <w:tab/>
      </w:r>
      <w:r>
        <w:rPr/>
        <w:t>(ненужное зачеркнуть)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  <w:gridCol w:w="105"/>
      </w:tblGrid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,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376"/>
        <w:gridCol w:w="203"/>
      </w:tblGrid>
      <w:tr>
        <w:trPr/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ШИЛ </w:t>
            </w:r>
          </w:p>
        </w:tc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):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 xml:space="preserve">а) перевести из </w:t>
      </w:r>
      <w:r>
        <w:rPr>
          <w:sz w:val="28"/>
          <w:szCs w:val="28"/>
          <w:u w:val="single"/>
          <w:lang w:eastAsia="ar-SA"/>
        </w:rPr>
        <w:t>жилого (нежилого) в нежилое (жилое)</w:t>
      </w:r>
      <w:r>
        <w:rPr>
          <w:sz w:val="28"/>
          <w:szCs w:val="28"/>
          <w:lang w:eastAsia="ar-SA"/>
        </w:rPr>
        <w:t xml:space="preserve"> без предварительных условий;</w:t>
        <w:tab/>
        <w:t>(ненужное зачеркнуть)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510"/>
      </w:tblGrid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я или иных необходимых работ</w:t>
            </w:r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205" w:leader="none"/>
        </w:tabs>
        <w:ind w:firstLine="567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639" w:leader="none"/>
          <w:tab w:val="left" w:pos="10205" w:leader="none"/>
        </w:tabs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20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69"/>
        <w:gridCol w:w="2262"/>
        <w:gridCol w:w="266"/>
        <w:gridCol w:w="3788"/>
      </w:tblGrid>
      <w:tr>
        <w:trPr/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должность лица, подписавшего уведомление)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20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20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_ 20__ г.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М. П.</w:t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6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«Перевод жилого помещения в нежилое помещение и нежилого помещения  в жилое помещение» 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120140</wp:posOffset>
                </wp:positionV>
                <wp:extent cx="2508885" cy="1423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88.2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1120140</wp:posOffset>
                </wp:positionV>
                <wp:extent cx="3649345" cy="1798320"/>
                <wp:effectExtent l="5715" t="5080" r="5080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1798200"/>
                        </a:xfrm>
                        <a:prstGeom prst="roundRect">
                          <a:avLst>
                            <a:gd name="adj" fmla="val 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-правление межведомственных запросов в органы и организации, участвующие в предоставлении услуги, принятие решения уполномоченного орга-на ( постановления Администрации) или моти-вированного отказа в предоставлении услуги - 13(тринадца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pt;margin-top:88.2pt;width:287.3pt;height:1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-правление межведомственных запросов в органы и организации, участвующие в предоставлении услуги, принятие решения уполномоченного орга-на ( постановления Администрации) или моти-вированного отказа в предоставлении услуги - 13(тринадца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796290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8pt;margin-top:62.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73088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57.5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2515</wp:posOffset>
                </wp:positionH>
                <wp:positionV relativeFrom="paragraph">
                  <wp:posOffset>18605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5pt;margin-top:1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5303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2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153606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pt;margin-top:120.9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921510</wp:posOffset>
                </wp:positionV>
                <wp:extent cx="3196590" cy="8718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51.3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490855</wp:posOffset>
                </wp:positionV>
                <wp:extent cx="6409690" cy="9213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и подготовка документов (постановления, уведомления) о переводе (отказе в переводе) жилого (нежилого) помещения в нежилое (жилое) помещени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3(тринадцать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38.65pt;width:504.6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и подготовка документов (постановления, уведомления) о переводе (отказе в переводе) жилого (нежилого) помещения в нежилое (жилое) помещение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3(тринадцать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192151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151.3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1536065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120.9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-381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-0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79375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45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6.25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45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9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6:00Z</dcterms:created>
  <dc:creator>USER</dc:creator>
  <dc:description/>
  <cp:keywords/>
  <dc:language>en-US</dc:language>
  <cp:lastModifiedBy>User</cp:lastModifiedBy>
  <cp:lastPrinted>2015-11-17T11:04:00Z</cp:lastPrinted>
  <dcterms:modified xsi:type="dcterms:W3CDTF">2015-12-21T11:17:00Z</dcterms:modified>
  <cp:revision>12</cp:revision>
  <dc:subject/>
  <dc:title> </dc:title>
</cp:coreProperties>
</file>