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11.2015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654"/>
      </w:tblGrid>
      <w:tr>
        <w:trPr/>
        <w:tc>
          <w:tcPr>
            <w:tcW w:w="5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9" w:leader="none"/>
        </w:tabs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        </w:t>
      </w:r>
      <w:r>
        <w:rPr>
          <w:b w:val="false"/>
          <w:bCs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b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b w:val="false"/>
          <w:bCs/>
          <w:sz w:val="28"/>
          <w:szCs w:val="28"/>
        </w:rPr>
        <w:t>в</w:t>
      </w:r>
      <w:r>
        <w:rPr>
          <w:b w:val="false"/>
          <w:bCs/>
          <w:kern w:val="2"/>
          <w:sz w:val="28"/>
          <w:szCs w:val="28"/>
        </w:rPr>
        <w:t xml:space="preserve"> целях реализации Администрацией </w:t>
      </w:r>
      <w:r>
        <w:rPr>
          <w:b w:val="false"/>
          <w:bCs/>
          <w:sz w:val="28"/>
          <w:szCs w:val="28"/>
        </w:rPr>
        <w:t>Заветинского сельского поселения</w:t>
      </w:r>
      <w:r>
        <w:rPr>
          <w:b w:val="false"/>
          <w:bCs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«Присвоение, изменение и аннулирование адреса объекта адресации» согласно приложе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ость за соблюдением Административного регламента возложить на ведущего специалиста  по вопросам муниципального хозяйства Администрации Заветинского сельского поселения А.С. Сив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>.о.</w:t>
      </w:r>
      <w:r>
        <w:rPr>
          <w:sz w:val="28"/>
          <w:szCs w:val="28"/>
        </w:rPr>
        <w:t>Главы Заветинского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Т.Ю.Ливенская</w:t>
      </w:r>
    </w:p>
    <w:p>
      <w:pPr>
        <w:pStyle w:val="TextBody"/>
        <w:tabs>
          <w:tab w:val="clear" w:pos="709"/>
          <w:tab w:val="left" w:pos="9000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/>
      </w:pPr>
      <w:r>
        <w:rPr/>
        <w:t>муниципального хозяйства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Заветинског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т 23.11.2015 № 212</w:t>
            </w:r>
          </w:p>
        </w:tc>
      </w:tr>
    </w:tbl>
    <w:p>
      <w:pPr>
        <w:pStyle w:val="Normal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и Завет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предоставлению муниципальной услуги «Присвоение, изменение и аннулирование адреса объекта адресации»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Административный регламент по предоставлению муниципальной услуги «Присвоение, изменение и аннулирование адреса объекта адресации»,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 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«Присвоение, изменение и аннулирование адреса объекта адресации».</w:t>
      </w:r>
      <w:r>
        <w:rPr>
          <w:kern w:val="2"/>
          <w:sz w:val="28"/>
          <w:szCs w:val="28"/>
        </w:rPr>
        <w:t xml:space="preserve">                       </w:t>
      </w:r>
      <w:r>
        <w:rPr>
          <w:b w:val="false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2. Наименование органа, предоставляющего муниципальную услугу -      </w:t>
      </w:r>
      <w:r>
        <w:rPr>
          <w:b w:val="false"/>
          <w:bCs w:val="false"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 w:val="false"/>
          <w:bCs w:val="false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о присвоении адреса объекта недвижимости (постановление Администрац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отивированное решение об отказе в присвоении адреса объекта недвижимости (уведомление  об отказе в присвоении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об изменении адреса объекта недвижимости (постановление</w:t>
      </w:r>
      <w:r>
        <w:rPr/>
        <w:t xml:space="preserve"> </w:t>
      </w:r>
      <w:r>
        <w:rPr>
          <w:bCs/>
          <w:sz w:val="28"/>
          <w:szCs w:val="28"/>
        </w:rPr>
        <w:t>Администрации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отивированное решение об отказе в изменении адреса объекта недвижимости (уведомление  об отказе в изменен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об аннулировании адреса объекта недвижимости (постановление</w:t>
      </w:r>
      <w:r>
        <w:rPr/>
        <w:t xml:space="preserve"> </w:t>
      </w:r>
      <w:r>
        <w:rPr>
          <w:bCs/>
          <w:sz w:val="28"/>
          <w:szCs w:val="28"/>
        </w:rPr>
        <w:t>Администрации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отивированное решение об отказе в аннулировании адреса объекта недвижимости (уведомление  об отказе в аннулиров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своении, изменении и аннулировании адреса объекта адресации</w:t>
      </w:r>
      <w:r>
        <w:rPr/>
        <w:t xml:space="preserve"> </w:t>
      </w:r>
      <w:r>
        <w:rPr>
          <w:sz w:val="28"/>
          <w:szCs w:val="28"/>
        </w:rPr>
        <w:t>представлена в приложении № 4 к настоящему регламенту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Срок предоставления муниципальной услуги: 18 календарных дне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.</w:t>
      </w:r>
      <w:r>
        <w:rPr/>
        <w:t xml:space="preserve"> </w:t>
      </w:r>
      <w:r>
        <w:rPr>
          <w:sz w:val="28"/>
          <w:szCs w:val="28"/>
        </w:rPr>
        <w:t>З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25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;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вправе обратиться 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0164072/11/" \l "block_1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;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;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2. Образец заявления о предоставлении услуги представлен в приложении № 4 к настоящему регламенту.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6.3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   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 3 к настоящему регламенту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6.4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6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color w:val="464C55"/>
          <w:sz w:val="28"/>
          <w:szCs w:val="28"/>
        </w:rPr>
        <w:t xml:space="preserve">          </w:t>
      </w:r>
      <w:r>
        <w:rPr>
          <w:sz w:val="28"/>
          <w:szCs w:val="28"/>
        </w:rPr>
        <w:t>2.8.1. 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присвоении объекту адресации адреса обратилось лицо, не указанное в пункте 2.6.1. настоящего регламента;</w:t>
      </w:r>
    </w:p>
    <w:p>
      <w:pPr>
        <w:pStyle w:val="Style25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8.2.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 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8.3. 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 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4.  Отсутствуют случаи и условия для присвоения объекту адресации адреса или аннулирования его адреса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если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25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) если присвоение объекту адресации адреса осуществляется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12138258/6/" \l "block_410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Градостроительным кодексо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я в отношении земельного участка в соответствии с требованиями, установленными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12154874/3/" \l "block_3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едеральным законо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base.garant.ru/12154874/3/" \l "block_3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Федеральным закон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base.garant.ru/12138258/7/" \l "block_5101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Градостроительным кодекс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25"/>
        <w:tabs>
          <w:tab w:val="left" w:pos="709" w:leader="none"/>
        </w:tabs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base.garant.ru/12138291/4/" \l "block_4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Жилищным кодекс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4874/3/" \l "block_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 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tabs>
          <w:tab w:val="left" w:pos="709" w:leader="none"/>
        </w:tabs>
        <w:spacing w:before="0" w:after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Аннулирование адреса объекта адресации осуществляется в случаях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4874/3/" \l "block_270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4874/3/" \l "block_270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 части 2 статьи 2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"О государственном кадастре недвижимости";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24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х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24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 статьи 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8)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».</w:t>
      </w:r>
    </w:p>
    <w:p>
      <w:pPr>
        <w:pStyle w:val="Style25"/>
        <w:tabs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Calibri"/>
          <w:color w:val="464C55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9. Размер платы, взимаемой с заявителя при предоставлении муниципальной услуги. 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left" w:pos="709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      необходимости с помощью сотрудников, предоставляющих услуги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 настояще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1.1. Прием от заявителей и регистрация запросов и иных документов, необходимых для предоставления услуги с выдачей расписки</w:t>
      </w:r>
      <w:r>
        <w:rPr/>
        <w:t xml:space="preserve"> </w:t>
      </w:r>
      <w:r>
        <w:rPr>
          <w:sz w:val="28"/>
          <w:szCs w:val="28"/>
        </w:rPr>
        <w:t xml:space="preserve">в получении от заявителя документов;       </w:t>
      </w:r>
    </w:p>
    <w:p>
      <w:pPr>
        <w:pStyle w:val="ConsPlusNormal1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ринятие решения уполномоченного органа (постановления Администрации) или мотивированного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решения и подготовка документов (постановления, уведомления) о переводе (отказе в переводе) жилого (нежилого) помещения в нежилое (жилое) помещение;</w:t>
      </w:r>
    </w:p>
    <w:p>
      <w:pPr>
        <w:pStyle w:val="1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с</w:t>
      </w:r>
      <w:r>
        <w:rPr/>
        <w:t xml:space="preserve"> </w:t>
      </w:r>
      <w:r>
        <w:rPr>
          <w:bCs/>
          <w:sz w:val="28"/>
          <w:szCs w:val="28"/>
        </w:rPr>
        <w:t xml:space="preserve">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ринятие решения уполномоченного органа (постановления Администрации) или мотивированного отказа в предоставлении муниципальной услуги</w:t>
      </w:r>
      <w:r>
        <w:rPr>
          <w:color w:val="7030A0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три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4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left" w:pos="709" w:leader="none"/>
          <w:tab w:val="left" w:pos="8931" w:leader="none"/>
        </w:tabs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по общим вопросам                                                              Г.А.Соловьева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</w:t>
      </w: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«Присвоение, изменение и аннулирование адреса объекта адресаци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662"/>
        <w:gridCol w:w="418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2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17"/>
              <w:spacing w:before="3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17"/>
              <w:spacing w:before="3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17"/>
              <w:spacing w:before="30" w:after="0"/>
              <w:jc w:val="both"/>
              <w:rPr/>
            </w:pPr>
            <w:r>
              <w:rPr/>
              <w:t xml:space="preserve">пятница- с 9-00 часов до 17-00 часов, </w:t>
            </w:r>
          </w:p>
          <w:p>
            <w:pPr>
              <w:pStyle w:val="Normal"/>
              <w:rPr/>
            </w:pPr>
            <w:r>
              <w:rPr/>
              <w:t xml:space="preserve">суббота - с 9-00 часов до 12-00 час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 перерыва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30" w:after="30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(8 863 78) 2-17-8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</w:rPr>
                <w:t>http://zavetinskiy.mfc61.ru</w:t>
              </w:r>
            </w:hyperlink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sp111</w:t>
            </w:r>
            <w:r>
              <w:rPr>
                <w:sz w:val="24"/>
                <w:szCs w:val="24"/>
                <w:u w:val="single"/>
              </w:rPr>
              <w:t>16</w:t>
            </w:r>
            <w:r>
              <w:rPr>
                <w:sz w:val="24"/>
                <w:szCs w:val="24"/>
                <w:u w:val="single"/>
                <w:lang w:val="en-US"/>
              </w:rPr>
              <w:t>@donpac.r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kern w:val="2"/>
          <w:sz w:val="28"/>
          <w:szCs w:val="28"/>
          <w:lang w:val="en-US"/>
        </w:rPr>
      </w:pPr>
      <w:r>
        <w:rPr>
          <w:spacing w:val="-3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своение, изменение и аннулирование адреса объекта адресации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Ф от 29.12.2004 № 190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равительства РФ от 19.11.2014 № 1221 «Об утверждении Правил присвоения, изменения и аннулирования адрес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правов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11.12.2014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Присвоение, изменение и аннулирование адреса объекта адрес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1"/>
        <w:gridCol w:w="1980"/>
        <w:gridCol w:w="21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 оригинала -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 Протокол (выписка из протокола) общего собрания собственников помещения в многоквартирном дом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оустанавливающие и (или) правоудостоверяющие документы на объект (ы) адрес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авоустанавливающие документы на земельный участ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 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 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 Свидетельство о пожизненном наследуемом владении земельным участком (выданное исполнительным комитетом Совета народных депу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 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 Договор купли-продажи (выданный органом местного самоуправления или заключенный между гражданами и (или) юридическими лиц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 Договор мены (заключенный между гражданами и (или) юридическими лиц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 Договор дарения (заключенный между гражданами и (или) юридическими лиц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. Договор о переуступке прав (заключенный между гражданами и (или) юридическими лиц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.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. Решение с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авоустанавливающие документы на объекты капитального строитель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 Договор купли-продажи (удостоверенный нотариу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 Договор дарения (удостоверенный нотариу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 Договор мены (удостоверенный нотариу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5. Договор ренты (пожизненного содержания с иждивение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. Свидетельство о праве на наследство по закону (выданное нотариу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. Свидетельство о праве на наследство по завещанию (выданное нотариу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8. Решение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Росреест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 местного самоуправления (по управлению имуществом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реестр 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 местного самоуправления (в случае если разрешение на строительство находится в распоряжении органа местного самоуправ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  <w:tr>
        <w:trPr>
          <w:trHeight w:val="2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</w:tr>
      <w:tr>
        <w:trPr>
          <w:trHeight w:val="20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  <w:tr>
        <w:trPr>
          <w:trHeight w:val="2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своение, изменение и аннулирование адреса объекта адресации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86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2701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иня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1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земельного участка(ов) из земель, находящихся в государственной или муниципальной собственности  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(нет кадастрового номера)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3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земельного участка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дин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102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70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4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5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распред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1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строительства (реконструкции) в соответств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проектной документацией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 котором осуществляется строительство (реконструкция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дрес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2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здания, сооружения, объекта незавершенного строительства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3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215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4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помещения(ий) в здании, сооружении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5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помещения(ий) в здании, сооружении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помещения, раздел которого осуществляетс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6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помещения в здании, сооружении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динения помещ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7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помещения в здании, сооружении путем переустройства и (или) перепланиров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 об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70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аны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еления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кращением существ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воением объекту адрес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2151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 ____ г.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: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 ____ г.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щное право на объект адресации:  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ть лично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правлять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219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 ____ г.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: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 ____ г.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701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556"/>
      <w:bookmarkEnd w:id="0"/>
      <w:r>
        <w:rPr>
          <w:rFonts w:cs="Times New Roman" w:ascii="Times New Roman" w:hAnsi="Times New Roman"/>
          <w:sz w:val="18"/>
          <w:szCs w:val="18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557"/>
      <w:bookmarkEnd w:id="1"/>
      <w:r>
        <w:rPr>
          <w:rFonts w:cs="Times New Roman" w:ascii="Times New Roman" w:hAnsi="Times New Roman"/>
          <w:sz w:val="18"/>
          <w:szCs w:val="18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558"/>
      <w:bookmarkEnd w:id="2"/>
      <w:r>
        <w:rPr>
          <w:rFonts w:cs="Times New Roman" w:ascii="Times New Roman" w:hAnsi="Times New Roman"/>
          <w:sz w:val="18"/>
          <w:szCs w:val="18"/>
        </w:rPr>
        <w:t>&lt;3&gt; Строка дублируется для каждого разделенного помещ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559"/>
      <w:bookmarkEnd w:id="3"/>
      <w:r>
        <w:rPr>
          <w:rFonts w:cs="Times New Roman" w:ascii="Times New Roman" w:hAnsi="Times New Roman"/>
          <w:sz w:val="18"/>
          <w:szCs w:val="18"/>
        </w:rPr>
        <w:t>&lt;4&gt; Строка дублируется для каждого объединенного помещ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я об отказе в присвоении, изменении и аннулировании адреса объекта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6"/>
          <w:szCs w:val="26"/>
        </w:rPr>
      </w:pPr>
      <w:r>
        <w:rPr/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lineRule="atLeas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об отказе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6"/>
          <w:szCs w:val="26"/>
        </w:rPr>
        <w:t xml:space="preserve">в присвоении </w:t>
      </w:r>
      <w:r>
        <w:rPr/>
        <w:t>объекту адресации адреса или аннулировании его адреса</w:t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559"/>
        <w:gridCol w:w="1265"/>
        <w:gridCol w:w="1209"/>
      </w:tblGrid>
      <w:tr>
        <w:trPr>
          <w:trHeight w:val="28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9"/>
          <w:tab w:val="right" w:pos="9923" w:leader="none"/>
        </w:tabs>
        <w:rPr>
          <w:szCs w:val="24"/>
        </w:rPr>
      </w:pPr>
      <w:r>
        <w:rPr>
          <w:szCs w:val="24"/>
        </w:rPr>
        <w:t xml:space="preserve">сообщает, что 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Ф.И.О. заявителя в дательном падеже, наименование, номер и дата выдачи документа, 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подтверждающего личность, почтовый адрес  - для физического лица; полное наименование, ИНН, КПП (для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Cs w:val="24"/>
        </w:rPr>
        <w:t>на основании Правил присвоения, изменения и аннулирования адресов, утвержденных постановлением Правительства Российской Федерации от 19 ноября 2014 г. № 1221, отказано в присвоении (аннулировании)адреса следующему</w:t>
      </w:r>
      <w:r>
        <w:rPr>
          <w:color w:val="FFFFFF"/>
          <w:sz w:val="22"/>
          <w:szCs w:val="22"/>
        </w:rPr>
        <w:t>……………………………………………………………..</w:t>
      </w:r>
      <w:r>
        <w:rPr/>
        <w:t>(нужное подчеркнуть)</w:t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  <w:t>объекту адресации _______________________________________________________________________________________.</w:t>
      </w:r>
    </w:p>
    <w:p>
      <w:pPr>
        <w:pStyle w:val="Normal"/>
        <w:rPr/>
      </w:pPr>
      <w:r>
        <w:rPr/>
        <w:t xml:space="preserve">(вид и наименование объекта адресации, описание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szCs w:val="24"/>
        </w:rPr>
      </w:pPr>
      <w:r>
        <w:rPr>
          <w:szCs w:val="24"/>
        </w:rPr>
        <w:t>в связи с 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основание отказа)</w:t>
      </w:r>
    </w:p>
    <w:p>
      <w:pPr>
        <w:pStyle w:val="Normal"/>
        <w:rPr>
          <w:szCs w:val="24"/>
        </w:rPr>
      </w:pPr>
      <w:r>
        <w:rPr>
          <w:szCs w:val="24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2296"/>
        <w:gridCol w:w="2013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24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65"/>
        <w:gridCol w:w="1808"/>
        <w:gridCol w:w="2202"/>
      </w:tblGrid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 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* (в случае оформления земельного участка на индивидуального предприним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ыписка из ЕГР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об утверждении материалов предварительного согласования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своение, изменение и аннулирование адреса объекта адресации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130810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10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8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75565</wp:posOffset>
                </wp:positionV>
                <wp:extent cx="3768090" cy="1798320"/>
                <wp:effectExtent l="5080" t="5080" r="5715" b="159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798200"/>
                        </a:xfrm>
                        <a:prstGeom prst="roundRect">
                          <a:avLst>
                            <a:gd name="adj" fmla="val 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-правление межведомственных запросов в органы и организации, участвующие в предоставлении услуги, принятие решения уполномоченного органа                (постановления Администрации) или моти-вированного отказа в предоставлении услуги – 13 (тринадца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05pt;margin-top:5.95pt;width:296.65pt;height:1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-правление межведомственных запросов в органы и организации, участвующие в предоставлении услуги, принятие решения уполномоченного органа                (постановления Администрации) или моти-вированного отказа в предоставлении услуги – 13 (тринадца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2515</wp:posOffset>
                </wp:positionH>
                <wp:positionV relativeFrom="paragraph">
                  <wp:posOffset>186055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5pt;margin-top:1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15303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pt;margin-top:12.0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69215</wp:posOffset>
                </wp:positionV>
                <wp:extent cx="6409690" cy="633095"/>
                <wp:effectExtent l="5080" t="5715" r="5715" b="139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ешения о присвоении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и и аннулировании адреса объекта адресации (постановление Администрации); - 13(тринадцать) календарны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5.45pt;width:504.6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ешения о присвоении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ии и аннулировании адреса объекта адресации (постановление Администрации); - 13(тринадцать) календарных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16573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13.0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7290</wp:posOffset>
                </wp:positionH>
                <wp:positionV relativeFrom="paragraph">
                  <wp:posOffset>165735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7pt;margin-top:13.0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8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8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6">
    <w:name w:val="Верхний колонтитул Знак"/>
    <w:qFormat/>
    <w:rPr>
      <w:rFonts w:eastAsia="Times New Roman"/>
      <w:sz w:val="20"/>
      <w:szCs w:val="20"/>
    </w:rPr>
  </w:style>
  <w:style w:type="character" w:styleId="Style7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Style9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Times New Roman"/>
    </w:rPr>
  </w:style>
  <w:style w:type="character" w:styleId="Style11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/>
      <w:sz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Times New Roman"/>
    </w:rPr>
  </w:style>
  <w:style w:type="character" w:styleId="13">
    <w:name w:val="Текст сноски Знак1"/>
    <w:qFormat/>
    <w:rPr>
      <w:rFonts w:eastAsia="Times New Roman"/>
    </w:rPr>
  </w:style>
  <w:style w:type="character" w:styleId="23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rFonts w:eastAsia="Times New Roman"/>
      <w:sz w:val="24"/>
      <w:szCs w:val="24"/>
    </w:rPr>
  </w:style>
  <w:style w:type="character" w:styleId="24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11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113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4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</w:rPr>
  </w:style>
  <w:style w:type="paragraph" w:styleId="1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</w:rPr>
  </w:style>
  <w:style w:type="paragraph" w:styleId="Endnote">
    <w:name w:val="Endnote Text"/>
    <w:basedOn w:val="Normal"/>
    <w:pPr/>
    <w:rPr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1:00Z</dcterms:created>
  <dc:creator>USER</dc:creator>
  <dc:description/>
  <dc:language>en-US</dc:language>
  <cp:lastModifiedBy>User</cp:lastModifiedBy>
  <cp:lastPrinted>2015-11-17T11:04:00Z</cp:lastPrinted>
  <dcterms:modified xsi:type="dcterms:W3CDTF">2021-04-28T06:11:00Z</dcterms:modified>
  <cp:revision>2</cp:revision>
  <dc:subject/>
  <dc:title/>
</cp:coreProperties>
</file>