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5      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креплении за главны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администратором - Администрацией Заветинского сельского поселения полномочий по осуществлению администрирования доходов бюджета Заветинского сельского поселения Завет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.1 Бюджетного кодекса Российской Федерации, решения Собрания депутатов Заветинского сельского поселения от 28.12.2015 № 140 «О бюджете Заветинского сельского поселения Заветинского района на 2016 год» и закрепления за Администрацией Заветин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,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полномочия функций главного администратора доходов бюджета сельского поселения по главе 951 «Администрация Завети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озврате излишне уплаченных (взысканных) платежей в бюджет, пеней и штрафов, а также процентов за несвоевременное осуществл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ого возврата и процентов, начисленных на излишне взысканные суммы, и представление в орган Федерального казначейства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 по Ростовской области.</w:t>
      </w:r>
    </w:p>
    <w:p>
      <w:pPr>
        <w:pStyle w:val="ConsNormal"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с 1 января 2016 года постановление Администрации Заветинского сельского поселения от 29.12.2014 № 201 «</w:t>
      </w:r>
      <w:r>
        <w:rPr>
          <w:rFonts w:cs="Times New Roman" w:ascii="Times New Roman" w:hAnsi="Times New Roman"/>
          <w:sz w:val="28"/>
        </w:rPr>
        <w:t>О закреплении за главным администратором - Администрацией Заветинского сельского поселения полномочий по осуществлению функций администрирования доходов бюджета 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5 № 247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00" w:hRule="atLeast"/>
        </w:trPr>
        <w:tc>
          <w:tcPr>
            <w:tcW w:w="10207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Заветинского сельского поселения, администрируемых Администрацией Заветинского 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6"/>
        <w:gridCol w:w="2884"/>
        <w:gridCol w:w="6338"/>
      </w:tblGrid>
      <w:tr>
        <w:trPr>
          <w:trHeight w:val="421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88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04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326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6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8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</w:t>
            </w:r>
          </w:p>
        </w:tc>
      </w:tr>
      <w:tr>
        <w:trPr>
          <w:trHeight w:val="131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</w:tr>
      <w:tr>
        <w:trPr>
          <w:trHeight w:val="463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63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5 10 0000 430 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3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z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z w:val="28"/>
              </w:rPr>
              <w:t xml:space="preserve">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общим вопросам                                           Г.А.Соловье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5:00Z</dcterms:created>
  <dc:creator>User</dc:creator>
  <dc:description/>
  <cp:keywords/>
  <dc:language>en-US</dc:language>
  <cp:lastModifiedBy>Пользователь</cp:lastModifiedBy>
  <cp:lastPrinted>2014-12-30T14:33:00Z</cp:lastPrinted>
  <dcterms:modified xsi:type="dcterms:W3CDTF">2015-12-29T07:53:00Z</dcterms:modified>
  <cp:revision>25</cp:revision>
  <dc:subject/>
  <dc:title> </dc:title>
</cp:coreProperties>
</file>