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b/>
          <w:b/>
          <w:szCs w:val="32"/>
        </w:rPr>
      </w:pPr>
      <w:r>
        <w:rPr>
          <w:szCs w:val="32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Заве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ab/>
        <w:tab/>
        <w:tab/>
        <w:tab/>
        <w:tab/>
        <w:t xml:space="preserve">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Заветинского сельского поселения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18.02.2015 № 112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ос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Завет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ам местного самоуправления Заветинского сельского поселения,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Заветинского сельского поселения, созданных на базе имущества, находящегося в муниципальной собственности Заветинского сельского поселения в срок до 1 марта 201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Завети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0.12.2011 № 143 «О порядке организации работы по формированию и финансовому обеспечению муниципального задания муниципальными учреждениями Завет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ельского поселения, утвержденными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/>
      </w:pPr>
      <w:r>
        <w:rPr>
          <w:sz w:val="28"/>
          <w:szCs w:val="28"/>
        </w:rPr>
        <w:t xml:space="preserve">Глава Заветинского </w:t>
      </w:r>
    </w:p>
    <w:p>
      <w:pPr>
        <w:pStyle w:val="TextBody"/>
        <w:ind w:left="720" w:right="-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  <w:lang w:val="ru-RU"/>
        </w:rPr>
        <w:t xml:space="preserve"> С.И. Бонда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 xml:space="preserve">Администрации Заветин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5 № 50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Заве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Завети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органами местного самоуправления Заветинского сельского поселения, осуществляющими функции и полномочия учредителя муниципальных бюджетных или автономных учреждений Заветинского сельского поселения, созданных на базе имущества, находящегося в муниципальной собственности Завети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муниципального учреждения Завет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д деятельности муниципального учреждения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</w:t>
        <w:tab/>
        <w:tab/>
        <w:tab/>
        <w:tab/>
        <w:t xml:space="preserve">                        Г.А. 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0:00Z</dcterms:created>
  <dc:creator>voshod</dc:creator>
  <dc:description/>
  <cp:keywords/>
  <dc:language>en-US</dc:language>
  <cp:lastModifiedBy>Пользователь</cp:lastModifiedBy>
  <cp:lastPrinted>2015-03-25T14:40:00Z</cp:lastPrinted>
  <dcterms:modified xsi:type="dcterms:W3CDTF">2016-03-15T11:33:00Z</dcterms:modified>
  <cp:revision>10</cp:revision>
  <dc:subject/>
  <dc:title> </dc:title>
</cp:coreProperties>
</file>