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авил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м, поступающим на работу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а также руковод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с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их доходах, об имуще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13.03.2013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своих супруги (супруга) и несовершеннолетних детей», со статьей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12.05.2009 № 218-ЗС «О противодействии коррупции в Ростовской области», и в целях приведения нормативных правовых актов в соответствие действующему законодательств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равил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2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Завет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т 12.03.2015 № 52</w:t>
            </w:r>
          </w:p>
        </w:tc>
      </w:tr>
    </w:tbl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 утвержденной Указом Президентом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" w:name="Par16"/>
      <w:bookmarkEnd w:id="1"/>
      <w:r>
        <w:rPr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 утвержденной Указом Президентом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w:anchor="Par1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1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должностному лицу, ответственному за осуществление кадровой   работы в  Администрации Заве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1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1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7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главе  Заве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Заветинского сельского поселения, или по решению главы Заветинского сельского поселения - на официальном сайте муниципального учреждения и предоставляются для опубликования средствам массовой информации в соответствии с </w:t>
      </w:r>
      <w:hyperlink r:id="rId8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3FBBBB7D1A385551BDA170A7E9A1C99C6444FEA779AD95D7EAA9BC616058043A8DDF9C05CD0266C1a5N" TargetMode="External"/><Relationship Id="rId4" Type="http://schemas.openxmlformats.org/officeDocument/2006/relationships/hyperlink" Target="consultantplus://offline/ref=023FBBBB7D1A385551BDA170A7E9A1C99C6444FEA779AD95D7EAA9BC616058043A8DDF9C05CD0266C1a5N" TargetMode="External"/><Relationship Id="rId5" Type="http://schemas.openxmlformats.org/officeDocument/2006/relationships/hyperlink" Target="consultantplus://offline/ref=173991F87CCC6ABB065E0FB892A6FB3966C90D120A23475014C0BF305DF68823A03BE8A3736BC9C3bEfBN" TargetMode="External"/><Relationship Id="rId6" Type="http://schemas.openxmlformats.org/officeDocument/2006/relationships/hyperlink" Target="consultantplus://offline/ref=173991F87CCC6ABB065E0FB892A6FB3966C90D120A23475014C0BF305DF68823A03BE8A3736BC9C3bEfBN" TargetMode="External"/><Relationship Id="rId7" Type="http://schemas.openxmlformats.org/officeDocument/2006/relationships/hyperlink" Target="consultantplus://offline/ref=173991F87CCC6ABB065E0FB892A6FB396ECC001F0C201A5A1C99B3325AF9D734A772E4A2736BC9bCf4N" TargetMode="External"/><Relationship Id="rId8" Type="http://schemas.openxmlformats.org/officeDocument/2006/relationships/hyperlink" Target="consultantplus://offline/ref=173991F87CCC6ABB065E0FB892A6FB3966CA0F10082E475014C0BF305DF68823A03BE8A3736BC9C6bEfD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1:00Z</dcterms:created>
  <dc:creator>voshod</dc:creator>
  <dc:description/>
  <cp:keywords/>
  <dc:language>en-US</dc:language>
  <cp:lastModifiedBy>Admin</cp:lastModifiedBy>
  <cp:lastPrinted>2015-04-06T17:25:00Z</cp:lastPrinted>
  <dcterms:modified xsi:type="dcterms:W3CDTF">2015-04-07T05:58:00Z</dcterms:modified>
  <cp:revision>9</cp:revision>
  <dc:subject/>
  <dc:title> </dc:title>
</cp:coreProperties>
</file>