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5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на учёт  семьи Скрынниковой Т.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целях бесплатного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земельного участка в собственность для ведения личного подсобного хозяйст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8.2., 8.3 Областного закона от 22.07.2003 №19-ЗС «О регулировании земельных отношений в Ростовской области», Уставом муниципального образования «Заветинское сельское поселение», заявлением Скрынниковой Т.А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17.03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тавить на  учёт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бесплатного предоставления земельного участка в собственность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Заветинского сельского поселения семью Скрынниковой  Татьяны Анатольевны в составе 5 (пяти) членов семьи, в том числе трёх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</w:t>
      </w:r>
      <w:r>
        <w:rPr>
          <w:sz w:val="28"/>
        </w:rPr>
        <w:t>едущему специалисту по вопросам имущественных и земельных отношений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Ливенской Т.Ю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мидневный срок со дня принятия настоящего постановления  разместить информацию о постановке гражданина на учет в целях бесплатного предоставления земельного участка в собственность на официальном сайте муниципального образования «Заветинское сельское поселение»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ячный срок после дня размещения указанной в абзаце втором настоящего пункта информации осуществить подбор места нахождения земельного участка и уведомить заявителя о подобранном месте нахождения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гласии Скрынниковой Т.А. на получение в общую долевую собственность членов её семьи земельного участка в подобранном месте его нахождения, не позднее чем через шесть месяцев провести  организацию работ по формированию земельного участка, предусмотренных п.6.2. статьи 8.3 Областного закона от 22.07.2003 №19-ЗС «О регулировании земельных отношений в Рос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формированном земельном участке  уведомить Скрынникову Т.А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8931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 вноси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едущий специалист по вопроса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480" w:hanging="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84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7:00Z</dcterms:created>
  <dc:creator>voshod</dc:creator>
  <dc:description/>
  <dc:language>en-US</dc:language>
  <cp:lastModifiedBy>Приемная</cp:lastModifiedBy>
  <cp:lastPrinted>2015-03-05T14:35:00Z</cp:lastPrinted>
  <dcterms:modified xsi:type="dcterms:W3CDTF">2015-04-13T11:50:00Z</dcterms:modified>
  <cp:revision>3</cp:revision>
  <dc:subject/>
  <dc:title/>
</cp:coreProperties>
</file>