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6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/>
        <w:tc>
          <w:tcPr>
            <w:tcW w:w="5171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ротиводействию коррупции  при Администрации Заветинского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25.12.2008 № 273-ФЗ «О противодействии коррупции», от 06.10.2003 №131-ФЗ  «Об общих принципах организации местного самоуправления в Российской Федерации», создания системы стимулов к антикоррупционному поведению и ликвидации условий для коррупции на территории Заветинского сельского поселения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коррупции при Администрации Заветинского сельского поселения сельском поселении и утвердить ее состав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при Администрации Завети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ведущий</w:t>
      </w:r>
    </w:p>
    <w:p>
      <w:pPr>
        <w:pStyle w:val="Style14"/>
        <w:tabs>
          <w:tab w:val="clear" w:pos="708"/>
          <w:tab w:val="left" w:pos="851" w:leader="none"/>
        </w:tabs>
        <w:rPr/>
      </w:pPr>
      <w:r>
        <w:rPr/>
        <w:t>специалист  по общим вопросам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73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 05.06.2015 № 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Заветинского сельского поселения</w:t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6"/>
      </w:tblGrid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ргей Иван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- Глава Завет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це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- ведущий специалист по правовой, кадровой работе и взаимодействию с представительным органом сельского поселения, секретарь Комиссии</w:t>
            </w:r>
          </w:p>
        </w:tc>
      </w:tr>
      <w:tr>
        <w:trPr>
          <w:trHeight w:val="322" w:hRule="atLeast"/>
        </w:trPr>
        <w:tc>
          <w:tcPr>
            <w:tcW w:w="9637" w:type="dxa"/>
            <w:gridSpan w:val="2"/>
            <w:tcBorders/>
          </w:tcPr>
          <w:p>
            <w:pPr>
              <w:pStyle w:val="Style18"/>
              <w:snapToGrid w:val="false"/>
              <w:ind w:left="142" w:right="14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napToGrid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Георгиевич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8"/>
              <w:snapToGrid w:val="false"/>
              <w:ind w:left="142" w:right="218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униципального унитарного предприятия «Заветинские теплосети»</w:t>
            </w:r>
          </w:p>
          <w:p>
            <w:pPr>
              <w:pStyle w:val="Style18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376" w:type="dxa"/>
            <w:tcBorders/>
          </w:tcPr>
          <w:p>
            <w:pPr>
              <w:pStyle w:val="Style18"/>
              <w:snapToGrid w:val="false"/>
              <w:ind w:left="142" w:right="218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униципального унитарного предприятия «Заветинское предприятие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льга Александровна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депутат Собрания депутатов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заведующий сектором экономики и финансов Администрации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Григорьевич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участковый уполномоченный  поли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(с.Заветное) межмуниципального отдела Министерства внутренних дел Российской Федерации «Ремонтненский» (по согласованию)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Г.А.Соловье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73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 05.06.2015 № 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 при Администрации 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1. Комиссия по противодействию коррупции при Администрации Заветинского сельского поселения  (далее – комиссия) является общественным, консультативным и совещательным органом при Администрации Заветинского сельского поселения, созданным в целях выявления условий, способствующих проявлению коррупции в сфере деятельности Администрации Заветинского сельского поселения, обеспечения прав и законных интересов граждан и организаций от угроз, связанных с коррупцией в Администрации Завети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постановлениями Правительства Российской Федерации, указами Президента Российской Федерации, областными законами, постановлениями  Правительства  Ростовской области, Уставом и муниципальными правовыми актами муниципального образования «Заветинское сельское поселение»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миссии осуществляется на территории муниципального образования «Заветинское сельское поселение» и основывается на принципах, гласности, независимости и равенства ее членов, учета общественного 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миссии</w:t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Администрации Заветинского сельского поселения, касающихся обеспечения реализации государственной политики в области противодействия корруп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Администрации Заветинского сельского поселения по реализации государственной политики в области противодействия корруп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и внесение предложений и инициатив в Администрацию Заветинского сельского поселения по обеспечению мер противодействия коррупции на территории Завети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аимодействие и сотрудничество с Администрацией Заветинского сельского поселения, правоохранительными органами, общественными организациями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учение мнения жителей поселения о деятельности Администрации Заветинского сельского поселения в области противодействия корруп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реализацией мероприятий, предусмотренных национальным планом противодействия коррупции при Администрации Завет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лномочия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основных задач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ет и получает в установленном порядке необходимые для работы материалы от Администрации Завети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глашает на свои заседания представителей Администрации Заветинского сельского поселения, правоохранительных органов, общественных организаций и формирований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и вносит в Администрацию Заветинского сельского поселения рекомендации по принятию муниципальных правовых актов, касающихся обеспечения мер противодействия коррупции на территории Заветинского 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ходит с предложением о проведении и в необходимых случаях проводит консультации, семинары, «круглые столы» и встречи по проблеме борьбы с коррупци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заимодействует и сотрудничает с Администрацией Заветинского сельского поселения, правоохранительными органами, общественными организациями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лает запросы и обращается за необходимой информацией в Администрацию Заветинского сельского поселения, правоохранительные органы, общественные организации в пределах своей компетен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ет рекомендательные решения в пределах своей компетенции, направляет консультационные материалы и иную информацию по запросам  Администрации Заветинского сельского поселения,  правоохранительных органов и общественных организац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вободно распространяет информацию о своей деятель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менивается информацией с различными государственными органами, органами местного самоуправления, общественными  организациями, участвует в мероприятиях, цель которых совпадает с целями Комиссии, указанными в настоящем Полож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яет иные действия, направленные на реализацию задач деятельности Комиссии, в пределах своей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 председатель Комиссии, секретарь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и изменяется постановлением Администрации Завети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деятельност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е Комиссии созывается по мере необходимости, проводится открыто и гласно и считается правомочным, если на нем присутствует более половины членов от установленного численного состава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ведет председатель Комиссии.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утверждает проект повестки дня заседания Комиссии на основе предложений членов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ывает заседания Комиссии, организует их подготовку и председательствует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ланы работы Комиссии и организует их реализацию в соответствии с задачам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вопросы, связанные с реализацией реше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рабочие группы (Комиссии) по отдельным вопросам из числа членов Комиссии, а также из числа представителей Администрации Заветинского сельского поселения, федеральных и правоохранительных органов, общественных, государственных и частных организаций, экспертов, ученых и специалис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ладывает Комиссии о ходе реализации мероприятий, предусмотренных национальным планом противодействия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ывает решени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комиссию в отношениях с Администрацией Заветинского сельского поселения, федеральными и правоохранительными органами, общественными, государственными и частными организациями и гражд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выполнением реше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, направленные на реализацию задач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в пределах своей компетенции принимает решения, которые оформляются протоко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носят рекомендатель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считаются принятыми, если за них проголосовало не менее половины от числа присутствующих на заседании членов Комиссии. В случае равного количества голосов голос председателя Комиссии (либо председательствующего на заседании)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прекращает свою деятель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ечении срока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шению Администрации Завети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шению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рганизационно-техническое обеспечение деятельности Комиссии осуществляет Администрация Завет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8"/>
        <w:jc w:val="both"/>
        <w:rPr/>
      </w:pPr>
      <w:r>
        <w:rPr>
          <w:sz w:val="28"/>
        </w:rPr>
        <w:t>по общим вопросам                                                     Г.А.Соловьева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4:00Z</dcterms:created>
  <dc:creator>voshod</dc:creator>
  <dc:description/>
  <cp:keywords/>
  <dc:language>en-US</dc:language>
  <cp:lastModifiedBy>Приемная</cp:lastModifiedBy>
  <cp:lastPrinted>2015-05-28T12:37:00Z</cp:lastPrinted>
  <dcterms:modified xsi:type="dcterms:W3CDTF">2015-06-16T12:24:00Z</dcterms:modified>
  <cp:revision>4</cp:revision>
  <dc:subject/>
  <dc:title> </dc:title>
</cp:coreProperties>
</file>