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48"/>
        </w:rPr>
      </w:pPr>
      <w:r>
        <w:rPr>
          <w:rFonts w:cs="Times New Roman CYR" w:ascii="Times New Roman CYR" w:hAnsi="Times New Roman CYR"/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1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1.09.2016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spacing w:before="192" w:after="0"/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ind w:left="11" w:hanging="0"/>
        <w:rPr/>
      </w:pPr>
      <w:r>
        <w:rPr>
          <w:sz w:val="28"/>
          <w:szCs w:val="28"/>
        </w:rPr>
        <w:t xml:space="preserve">бюджетного учреждения культуры 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ind w:left="11" w:hanging="0"/>
        <w:rPr/>
      </w:pPr>
      <w:r>
        <w:rPr>
          <w:sz w:val="28"/>
          <w:szCs w:val="28"/>
        </w:rPr>
        <w:t>«Заветинская детская библиотека»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547" w:right="19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Ликвидировать с 31 декабря 2016 года муниципальное бюджетное учреждение культуры «Заветинская детская библиотека» (далее – МБУК «Заветинская ДБ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МБУК «Заветинская ДБ» создать ликвидационную комиссию в составе согласно приложению (приложение №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547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мероприятия по ликвидации МБУК «Заветинская ДБ» согласно приложению (приложение №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начить ответственным о представлении в регистрирующий орган по месту нахождения юридического лица Уведомления о принятии решения о ликвидации юридического лица, формы № С-09-4 "Сообщение о реорганизации или ликвидации организации" - заведующего МБУК «Заветинская ДБ»  Мудрую Т.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231" w:right="6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Администрации Завет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ельского поселения                                                         С.И.Бондаренко</w:t>
      </w:r>
    </w:p>
    <w:p>
      <w:pPr>
        <w:sectPr>
          <w:type w:val="nextPage"/>
          <w:pgSz w:w="11906" w:h="16838"/>
          <w:pgMar w:left="1251" w:right="622" w:gutter="0" w:header="0" w:top="1440" w:footer="0" w:bottom="720"/>
          <w:pgNumType w:fmt="decimal"/>
          <w:cols w:num="2" w:equalWidth="false" w:sep="false">
            <w:col w:w="8672" w:space="64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и Администрации </w:t>
      </w:r>
    </w:p>
    <w:p>
      <w:pPr>
        <w:pStyle w:val="Normal"/>
        <w:shd w:fill="FFFFFF" w:val="clear"/>
        <w:ind w:right="6" w:hanging="0"/>
        <w:jc w:val="right"/>
        <w:rPr/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shd w:fill="FFFFFF" w:val="clear"/>
        <w:ind w:right="6" w:hanging="0"/>
        <w:jc w:val="right"/>
        <w:rPr/>
      </w:pPr>
      <w:r>
        <w:rPr>
          <w:sz w:val="28"/>
          <w:szCs w:val="28"/>
        </w:rPr>
        <w:t>от 21.09.2016 №144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квидации муниципального бюджетного учреждения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ind w:left="11" w:hanging="0"/>
        <w:jc w:val="center"/>
        <w:rPr/>
      </w:pPr>
      <w:r>
        <w:rPr>
          <w:sz w:val="28"/>
          <w:szCs w:val="28"/>
        </w:rPr>
        <w:t>культуры «Заветинская детская библиотека»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ind w:left="11" w:hanging="0"/>
        <w:jc w:val="center"/>
        <w:rPr/>
      </w:pPr>
      <w:r>
        <w:rPr>
          <w:sz w:val="28"/>
          <w:szCs w:val="28"/>
        </w:rPr>
        <w:t>(МБУК «Заветинская ДБ»)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ind w:left="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26" w:after="0"/>
        <w:ind w:left="547" w:right="14" w:hanging="547"/>
        <w:jc w:val="both"/>
        <w:rPr/>
      </w:pPr>
      <w:r>
        <w:rPr>
          <w:sz w:val="28"/>
          <w:szCs w:val="28"/>
        </w:rPr>
        <w:t xml:space="preserve">1. Мудрая Татьяна Ивановна  - заведующий МБУК «Заветинская ДБ» - 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ихайлова Елена Ивановна   - заведующий сектором экономики и финансов администрации Заветин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венская Татьяна Юрьевна   - ведущий специалист по вопросам земельных и имущественных  отношений администрации Заветин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3. Соловьева Галина Алексеевна   - ведущий специалист по общим вопросам администрации Заветин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обокова Галина Петровна   - бухгалтер МБУК «Заветинская ДБ».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и Администрации </w:t>
      </w:r>
    </w:p>
    <w:p>
      <w:pPr>
        <w:pStyle w:val="Normal"/>
        <w:shd w:fill="FFFFFF" w:val="clear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shd w:fill="FFFFFF" w:val="clear"/>
        <w:ind w:right="6" w:hanging="0"/>
        <w:jc w:val="right"/>
        <w:rPr/>
      </w:pPr>
      <w:r>
        <w:rPr>
          <w:sz w:val="28"/>
          <w:szCs w:val="28"/>
        </w:rPr>
        <w:t>от 21.09.2016 №144</w:t>
      </w:r>
    </w:p>
    <w:p>
      <w:pPr>
        <w:pStyle w:val="Normal"/>
        <w:shd w:fill="FFFFFF" w:val="clear"/>
        <w:spacing w:lineRule="exact" w:line="274" w:before="830" w:after="0"/>
        <w:ind w:left="2798" w:right="1843" w:firstLine="179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spacing w:val="-16"/>
          <w:sz w:val="28"/>
          <w:szCs w:val="28"/>
        </w:rPr>
        <w:t>РАБОТЫ ЛИКВИДАЦИОННОЙ КОМИ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Ликвидационная комиссия по ликвидации </w:t>
      </w:r>
      <w:r>
        <w:rPr>
          <w:sz w:val="28"/>
          <w:szCs w:val="28"/>
        </w:rPr>
        <w:t>МБУК «Заветинская ДБ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МБУК «Заветинская ДБ» (далее - учреждение) в Единый государственный реестр юридических 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омисси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right="10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3-х дней после принятия решения о ликвидации предоставляет </w:t>
      </w:r>
      <w:r>
        <w:rPr>
          <w:sz w:val="28"/>
          <w:szCs w:val="28"/>
        </w:rPr>
        <w:t>данные в 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момента принятия решения о ликвидации размещает в муниципальном печатном издании районной газете «Восход» и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.zavetinskoe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 инвентаризацию имущества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сле окончания с момента публикации о ликвидации установленного 2-</w:t>
      </w:r>
      <w:r>
        <w:rPr>
          <w:sz w:val="28"/>
          <w:szCs w:val="28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" w:right="19" w:firstLine="70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Осуществляет иные мероприятия по ликвидации учреждения,</w:t>
        <w:br/>
        <w:t>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4" w:right="19" w:firstLine="71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Осуществляет выплату денежных сумм кредиторам учреждения в</w:t>
        <w:br/>
        <w:t>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4" w:firstLine="720"/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10-дневный срок после завершения расчетов с кредиторами составляет</w:t>
        <w:br/>
      </w:r>
      <w:r>
        <w:rPr>
          <w:sz w:val="28"/>
          <w:szCs w:val="28"/>
        </w:rPr>
        <w:t>ликвидационный баланс. Ликвидационный баланс утверждается постановлением</w:t>
        <w:br/>
        <w:t xml:space="preserve">Администрации посел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4" w:leader="none"/>
        </w:tabs>
        <w:spacing w:lineRule="exact" w:line="322" w:before="10" w:after="0"/>
        <w:ind w:left="10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0" w:right="29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sectPr>
          <w:type w:val="nextPage"/>
          <w:pgSz w:w="11906" w:h="16838"/>
          <w:pgMar w:left="1049" w:right="74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2. Подает документы для внесения изменений в ЕГРЮР в связи с ликвидацией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Ликвидация юридического лица - МБУК «Заветинская ДБ» считается завершенной, а юридическое лицо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  Г.А.Соловьева              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3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4"/>
    </w:lvlOverride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et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4:00Z</dcterms:created>
  <dc:creator>ЦЭР</dc:creator>
  <dc:description/>
  <cp:keywords/>
  <dc:language>en-US</dc:language>
  <cp:lastModifiedBy>Пользователь</cp:lastModifiedBy>
  <cp:lastPrinted>2016-09-21T10:52:00Z</cp:lastPrinted>
  <dcterms:modified xsi:type="dcterms:W3CDTF">2016-09-22T12:35:00Z</dcterms:modified>
  <cp:revision>23</cp:revision>
  <dc:subject/>
  <dc:title/>
</cp:coreProperties>
</file>