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5562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16</w:t>
        <w:tab/>
        <w:tab/>
        <w:tab/>
        <w:tab/>
        <w:tab/>
        <w:tab/>
        <w:tab/>
        <w:tab/>
        <w:t xml:space="preserve">                                  с. Заветн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политики и основных направлениях  налоговой политики Заветинского сельского поселения  на 2017 -2019 год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 и статьей 19 решения Собрания депутатов Заветинского сельского поселения от 11.09.2007 № 70 «Об утверждении положения  «О бюджетном процессе в Заветинском сельском поселении», а также постановлением Администрации Заветинского сельского поселения от 23.06.2016 № 77а «Об утверждении порядка и сроков разработки прогноза социально-экономического развития Заветинского сельского поселения на 2017-2019 годы и составления проекта бюджета Заветинского сельского поселения Заветинского района на 2017 год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направления бюджетной политики и основные направления налоговой политики Заветинского сельского поселения на 2017-2019 годы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ведующему сектором экономики и финансов Администрации Заветинского сельского поселения (Е.И. Михайлова) обеспечить разработку проекта бюджета Заветинского сельского поселения на основе основных направлений бюджетной политики и основных направлений налоговой политики Заветинского сельского поселения на 2017-2019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Заветинского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С.И. Бондаренк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вноси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17"/>
        <w:ind w:left="6096" w:firstLine="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17"/>
        <w:ind w:left="6096" w:firstLine="7"/>
        <w:jc w:val="center"/>
        <w:rPr/>
      </w:pPr>
      <w:r>
        <w:rPr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17"/>
        <w:ind w:left="6096" w:firstLine="7"/>
        <w:jc w:val="center"/>
        <w:rPr/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17"/>
        <w:ind w:left="6096" w:firstLine="7"/>
        <w:jc w:val="center"/>
        <w:rPr/>
      </w:pPr>
      <w:r>
        <w:rPr>
          <w:sz w:val="28"/>
          <w:szCs w:val="28"/>
        </w:rPr>
        <w:t>от 15.11.2016 № 163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z w:val="28"/>
          <w:szCs w:val="28"/>
        </w:rPr>
        <w:t>бюджетной политики и основные направления налоговой политики Заветинского сельского поселения на 2017-2017 годы</w:t>
      </w:r>
    </w:p>
    <w:p>
      <w:pPr>
        <w:pStyle w:val="Normal"/>
        <w:shd w:fill="FFFFFF" w:val="clear"/>
        <w:ind w:right="1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ие основные направления сформированы в соответствии с основными направлениями бюджетной и налоговой политики Ростовской области  на 2017 год и на плановый период 2018 и 2019 годов, положениями Послания Президента Российской Федерации Федеральному Собранию Российской Федерации от 03.12.2016, Программой повышения эффективности управления муниципальными финансами на период до 2018 года в Заветинском сельском поселении.</w:t>
      </w:r>
    </w:p>
    <w:p>
      <w:pPr>
        <w:pStyle w:val="Normal"/>
        <w:shd w:fill="FFFFFF" w:val="clear"/>
        <w:ind w:right="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59" w:hanging="0"/>
        <w:jc w:val="center"/>
        <w:rPr/>
      </w:pPr>
      <w:r>
        <w:rPr>
          <w:sz w:val="28"/>
          <w:szCs w:val="28"/>
        </w:rPr>
        <w:t xml:space="preserve">1. Основные итоги реализации бюджетной политики </w:t>
      </w:r>
    </w:p>
    <w:p>
      <w:pPr>
        <w:pStyle w:val="Normal"/>
        <w:shd w:fill="FFFFFF" w:val="clear"/>
        <w:ind w:right="-59" w:hanging="0"/>
        <w:jc w:val="center"/>
        <w:rPr/>
      </w:pPr>
      <w:r>
        <w:rPr>
          <w:sz w:val="28"/>
          <w:szCs w:val="28"/>
        </w:rPr>
        <w:t>и налоговой политики в 2015 году и в первом полугодии 2016 года.</w:t>
      </w:r>
    </w:p>
    <w:p>
      <w:pPr>
        <w:pStyle w:val="Normal"/>
        <w:shd w:fill="FFFFFF" w:val="clear"/>
        <w:ind w:right="-5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юджетная политика, проводимая Администрацией Заветинского сельского поселения, ориентирована на эффективное, ответственное и прозрачное управление муниципальными  финансами, что является базовым условием для устойчивого экономического развития Заветинского сельского поселения и социальной стаби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5 года в основном обеспечена положительная динамика основных показателей бюджета Заветинского сельского по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Заветинского сельского поселения составило: по доходам 32 104,0</w:t>
      </w:r>
      <w:r>
        <w:rPr/>
        <w:t xml:space="preserve"> </w:t>
      </w:r>
      <w:r>
        <w:rPr>
          <w:sz w:val="28"/>
          <w:szCs w:val="28"/>
        </w:rPr>
        <w:t>тыс. рублей и по расходам 34 770,1 тыс. рублей, что на 6 928,5 тыс.рублей ниже показателей 2014 года по доходам и на 3 769,9 тыс.рублей - по расходам. По результатам исполнения бюджета Заветинского сельского поселения за 2015 год сложился дефицит 2666,1</w:t>
      </w:r>
      <w:r>
        <w:rPr/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душевой бюджетный доход на жителя Заветинского сельского поселения составил 4,6 тыс. руб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алоговые и неналоговые доходы бюджета Заветинского сельского поселения за 2015 год исполнены в сумме 8 378,5 тыс. рублей, что ниже показателей 2014 года на 409,6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бюджетных расходов была направлена на решение социальных и экономических задач Заветинского сельского посел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2015 году на реализацию 9 муниципальных программ Заветинского сельского поселения направлено 14 732,1 тыс.рублей, или 42,5 процент местного бюдж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ервого полугодия 2016 года исполнение консолидированного бюджета Заветинского сельского поселения составило: по доходам 9414,2 тыс. рублей или 56,5 процента к годовому плану, по расходам 9374,3 </w:t>
      </w:r>
      <w:r>
        <w:rPr>
          <w:color w:val="000000"/>
          <w:sz w:val="28"/>
          <w:szCs w:val="28"/>
        </w:rPr>
        <w:t>тыс</w:t>
      </w:r>
      <w:r>
        <w:rPr>
          <w:color w:val="000000"/>
          <w:sz w:val="28"/>
        </w:rPr>
        <w:t>. рублей</w:t>
      </w:r>
      <w:r>
        <w:rPr>
          <w:color w:val="000000"/>
          <w:sz w:val="28"/>
          <w:szCs w:val="28"/>
        </w:rPr>
        <w:t>, или 55,8 процента. Собственные доходы составили - 3789,4 тыс. рублей или 45,6 процен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являлось выполнение расходных обязательств в сфере жилищно-коммунального хозяйства и обеспечение населения услугами в сфере культуры. На эти цели направлено 26 171,3 тыс.рублей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рганом местного самоуправления Заветинского сельского поселения обеспечено выполнение мероприятий, предусмотренных распоряжением Администрации Заветинского сельского поселения от 27.11.2014 № 77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 утверждении Плана мероприятий по росту доходов, оптимизации расходов и совершенствованию долговой политики в Заветинском сельском поселении на 2014-2017 годы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ведена оценка эффективности предоставленных на местном уровне налоговых льгот. Все налоговые льготы признаны эффективными, поскольку имеют социальную направленность. 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финансового обеспечения деятельности муниципальных учреждений, в том числе по предоставлению государственных и муниципальных услуг в установленных сферах деятельности, принят порядок формирования, ведения и утверждения ведомственных перечней  муниципальных услуг и работ, оказываемых и выполняемых муниципальными учреждениями Заветинского сельского поселения, актуализирован порядок формирования муниципального задания.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Утверждены правила определения нормативных затрат на обеспечение функций органов местного самоуправления Завети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беспечивается координация и методическое обеспечение деятельности по планированию и исполнению местного бюджета, контроль за его сбалансированностью, отсутствием просроченной кредиторской задолженности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 области межбюджетных отношений актуализированы подходы в части выравнивания бюджетной обеспеченности  местных бюджетов, условий предоставления бюджетных кредитов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целях осуществления долгосрочного стратегического планирования утверждены правила разработки и утверждения бюджетного прогноза Заветинского сельского поселения на долгосрочный период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ланирование и исполнение бюджета поселения переведено на Единую автоматизированную систему управления общественными финансами в Ростовской области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Новациями бюджетного процесса стали: усиление внутреннего муниципального финансового контроля и внедрение Единой автоматизированной системы управления общественными финансами на муниципальном уровне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2. Основные цели и задачи бюджетной политики налоговой </w:t>
      </w:r>
    </w:p>
    <w:p>
      <w:pPr>
        <w:pStyle w:val="Normal"/>
        <w:jc w:val="center"/>
        <w:rPr/>
      </w:pPr>
      <w:r>
        <w:rPr>
          <w:sz w:val="28"/>
          <w:szCs w:val="28"/>
        </w:rPr>
        <w:t>политики на 2017-2019 год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бюджетной политики Заветинского сельского поселения является наращивание темпов роста собственных (налоговых и неналоговых) доходов, обеспечение устойчивости бюджета Заветинского сельского поселения, выполнение принятых обязательств перед гражданам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Заветин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иоритетным направлением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сельского поселения собственными доходами и недопущение какого-либо увеличения налоговой нагрузки на экономику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удет продолжена взвешенная долговая политика, направленная на обеспечение потребностей Заветинского сельского поселения в заемном финансировании, своевременном и полном исполнении долговых обязательств и поддержание объема и структуры долговых обязательств на безопасном уровне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Заветинского сельского поселения, направленных на поступательное развитие коммунальной и транспортной инфраструктуры, обеспечение жильем отдельных категорий граждан и другие направления. 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спективы развития муниципальных финансов будут определены с учетом следующих мероприятий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я бюджетной обеспеченности, мобилизации дополнительных источников доход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я сбалансированности (обеспечения достоверного прогнозирования доходов и принятия, обеспеченных финансовыми источниками расходных обязательств, а также оптимизации непервоочередных бюджетных расходов)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го исполнения расходных обязательств, недопущения возникновения просроченной кредиторской задолженности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я качества управления муниципальными финансами и эффективности бюджетных расходов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я требований бюджетного законодательства Российской Федерации (особенно по вопросам, касающимся предельных объемов муниципального долга, дефицита и соглашений с Министерством финансов Ростовской области) во избежание приостановления предоставления межбюджетных трансфертов из областного бюджета;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1. Совершенствование нормативно-правового регулирования бюджетного процесса и налоговой политики Заветинского сельского поселения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вершенствование нормативно-правового регулирования бюджетного процесса будет осуществляться в целях внедрения на территории Заветинского сельского поселения новых механизмов и инструментов реализации бюджетного процесс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о итогам внедрения на федеральном уровне новой редакции Бюджетного </w:t>
      </w:r>
      <w:hyperlink r:id="rId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в предстоящем периоде предстоит обеспечить приведение нормативных правовых актов Заветинского сельского поселения в соответствие с законодательство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Заветин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ажным направлением реализации налоговой политики является совершенствование налогообложения имущества, в связи с чем будет продолжена подготовительная работа по введению налога на имущество, для физических лиц исходя из кадастровой стоимости объектов налогообложения. Концепция перехода будет осуществлена с учетом подходов и задач, предусмотренных в аналогичных федеральных документах. Переходный период предполагает постепенное введение налога на имущество физических лиц от кадастровой стоимости по мере готовности к его введ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социально-экономического развития Заветинского сельского поселения будет обеспечиваться путем реализации муниципальных программ Заветин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Формирование основных характеристик бюджета будет осуществляться по «консервативному» варианту прогноза социально-экономического развития Заветинского сельского поселения, что обеспечивает надлежащую точность бюджетного планирования и позволяет минимизировать бюджетные рис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роектировки будут разработаны на трехлетний период, что будет содействовать определению перспектив развития на ближайший среднесрочный период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ритетом бюджетной политики в сфере расходов будет являться улучшение условий жизни населения Заветинского сельского поселения, адресное решение социальных проблем, предоставление качествен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Заветинского сельского поселения на период до 2020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должится реализация указов Президента Российской Федерации от 07.05.2012 № 597-602, 606, от 01.06.2012 № 761, от 28.12.2012 № 1688 (далее–указы Президента Российской Федерации). В их числе по приоритетны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.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3. Повышение эффективности и оптимизация структуры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расход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сельского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публичных обязательств и мер социальной поддерж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изводительности труда работников муниципаль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ind w:right="528" w:hanging="0"/>
        <w:jc w:val="center"/>
        <w:rPr/>
      </w:pPr>
      <w:r>
        <w:rPr>
          <w:sz w:val="28"/>
          <w:szCs w:val="28"/>
        </w:rPr>
        <w:t>2.4. Основные подходы к формированию  межбюджетных отношений</w:t>
      </w:r>
    </w:p>
    <w:p>
      <w:pPr>
        <w:pStyle w:val="Normal"/>
        <w:shd w:fill="FFFFFF" w:val="clear"/>
        <w:ind w:right="528" w:firstLine="709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Бюджетная политика в сфере межбюджетных отношений будет ориентирована на обеспечение сбалансированности бюджета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овышение эффективности использования бюджет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этих целях должны быть приняты меры, направленные на увеличение собственной доходной базы, включение в бюджет в первоочередном порядке расходов на финансирование действующих расходных обязательств, непринятие расходных обязательств, неподкрепленных необходимыми источниками их финансирования, сокращение неэффективных расходов, сдерживание наращивания объема муниципального долга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инимизации возможных рисков разбалансированности бюджета органы местного самоуправления должны обеспечить направление дополнительных поступлений по доходам, прежде всего, на снижение бюджетного дефици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органов местного самоуправления требуется проведение крайне взвешенной долговой политик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новых экономических условиях задача повышения эффективности бюджетных расходов выходит на первый план. Ограниченные финансовые возможности должны компенсироваться усилением исполнительской дисциплины. </w:t>
      </w:r>
      <w:r>
        <w:rPr>
          <w:bCs/>
          <w:sz w:val="28"/>
          <w:szCs w:val="28"/>
        </w:rPr>
        <w:t xml:space="preserve">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и задачами ближайших лет по повышению эффективности бюджетных расходов на муниципальном уровне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вышение эффективности и результативности имеющихся инструментов программно-целевого управления и бюджетир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здание условий для повышения качества предоставления муниципальных услуг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вышение эффективности процедур проведения муниципальных закуп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ршенствование процедур предварительного и последующего финансового контро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5. Повышение прозрачности </w:t>
      </w:r>
      <w:r>
        <w:rPr>
          <w:spacing w:val="-2"/>
          <w:sz w:val="28"/>
          <w:szCs w:val="28"/>
        </w:rPr>
        <w:t>и открытости бюджетного процесса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Будет продолжено проведение публичных слушаний по проектам решений о бюджете сельского поселения и об отчете об исполнении бюджета сельского поселения, а также размещение брошюры «Бюджет для граждан» в информационно-телекоммуникационной сети «Интернет». </w:t>
      </w:r>
    </w:p>
    <w:p>
      <w:pPr>
        <w:pStyle w:val="Normal"/>
        <w:ind w:right="720" w:hanging="0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рганам местного самоуправления необходимо также регулярно </w:t>
      </w:r>
      <w:r>
        <w:rPr>
          <w:spacing w:val="-2"/>
          <w:sz w:val="28"/>
          <w:szCs w:val="28"/>
        </w:rPr>
        <w:t xml:space="preserve">публиковать и размещать в информационно-коммуникационной сети «Интернет» </w:t>
      </w:r>
      <w:r>
        <w:rPr>
          <w:sz w:val="28"/>
          <w:szCs w:val="28"/>
        </w:rPr>
        <w:t>информацию о принятии и исполнении бюджета в понятной для граждан информативной и компактной форме. Это позволит им составить представление и обладать актуальной и достоверной информацией о направлениях расходования бюджетных средств, целевом их использовании</w:t>
      </w:r>
    </w:p>
    <w:p>
      <w:pPr>
        <w:pStyle w:val="Normal"/>
        <w:ind w:left="72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720" w:hanging="0"/>
        <w:jc w:val="both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ind w:left="720" w:right="720" w:hanging="0"/>
        <w:jc w:val="both"/>
        <w:rPr>
          <w:sz w:val="28"/>
        </w:rPr>
      </w:pPr>
      <w:r>
        <w:rPr>
          <w:sz w:val="28"/>
        </w:rPr>
        <w:t>по общим вопросам</w:t>
        <w:tab/>
        <w:tab/>
        <w:tab/>
        <w:t xml:space="preserve">                                  Г.А. Соловьев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28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sz w:val="24"/>
    </w:rPr>
  </w:style>
  <w:style w:type="character" w:styleId="Style10">
    <w:name w:val="Подпись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i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Web">
    <w:name w:val="Обычный (Web)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сноски Знак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8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8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9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9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0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10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ignature">
    <w:name w:val="Signature"/>
    <w:basedOn w:val="Normal"/>
    <w:pPr>
      <w:keepLines/>
      <w:overflowPunct w:val="false"/>
      <w:autoSpaceDE w:val="false"/>
      <w:spacing w:lineRule="auto" w:line="192"/>
    </w:pPr>
    <w:rPr>
      <w:sz w:val="28"/>
      <w:lang w:val="en-US"/>
    </w:rPr>
  </w:style>
  <w:style w:type="paragraph" w:styleId="112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  <w:lang w:val="en-US"/>
    </w:rPr>
  </w:style>
  <w:style w:type="paragraph" w:styleId="113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1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34681D38899308F5BBFB7B011508B851BB3F7D5E4C1B8F035AB8521528G175M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49:00Z</dcterms:created>
  <dc:creator>voshod</dc:creator>
  <dc:description/>
  <cp:keywords/>
  <dc:language>en-US</dc:language>
  <cp:lastModifiedBy>Пользователь</cp:lastModifiedBy>
  <cp:lastPrinted>2014-09-24T15:26:00Z</cp:lastPrinted>
  <dcterms:modified xsi:type="dcterms:W3CDTF">2016-11-25T12:11:00Z</dcterms:modified>
  <cp:revision>59</cp:revision>
  <dc:subject/>
  <dc:title/>
</cp:coreProperties>
</file>