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28.11.2016                                                                                            с.Заветное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3"/>
      </w:tblGrid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 от 10.09.2013 № 7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Заветинского сельского поселения от 10.09.2013 № 74 «Об утверждении Порядка разработки, реализации и оценки эффективности муниципальных программ Заветинского сельского поселения», изменения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сектор 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ветинского сельского поселения от 28.11.2016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169 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ветинского сельского поселения от </w:t>
      </w:r>
      <w:r>
        <w:rPr>
          <w:sz w:val="28"/>
          <w:szCs w:val="28"/>
        </w:rPr>
        <w:t>10.09.2013 № 74</w:t>
      </w:r>
      <w:r>
        <w:rPr>
          <w:color w:val="000000"/>
          <w:sz w:val="28"/>
          <w:szCs w:val="28"/>
        </w:rPr>
        <w:br/>
        <w:t xml:space="preserve">«Об утверждении Порядка разработки, реализации и оценки 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/>
      </w:pPr>
      <w:r>
        <w:rPr>
          <w:color w:val="000000"/>
          <w:sz w:val="28"/>
          <w:szCs w:val="28"/>
        </w:rPr>
        <w:t>эффективности муниципальных программ Заветинского сельского поселения»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5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1. Дополнить пунктом 5.3¹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3¹. По итогам полугодия и 9 месяцев осуществляется оперативный контроль за исполнением муниципальных програм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4 изложить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вносит на рассмотрение Администрации Заветинского сельского поселения отчет об исполнении плана реализации  в срок до 10-го числа второго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, рассматривается в срок, не превышающий трех рабочих дней с даты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 муниципальных программ, допустившие невыполнение основных мероприятий муниципальных программ, представляют  Администрации Заветинского сельского поселения информацию о причинах невыполнения и принимаемых мерах по его недопущ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, в течении 10 рабочих дней </w:t>
      </w:r>
      <w:r>
        <w:rPr>
          <w:rFonts w:eastAsia="Calibri"/>
          <w:sz w:val="28"/>
          <w:szCs w:val="28"/>
          <w:lang w:eastAsia="en-US"/>
        </w:rPr>
        <w:t xml:space="preserve">после рассмотрения подлежит размещению ответственным исполнителем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на официальном сайте Администрации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Администрацией Заве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ставе проекта постановления Администрации Заве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 утверждении отчета о реализации муниципальной программы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ункт 5.5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ункт 5.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.7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факторов, повлиявших на ход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(индикаторов)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внесенных ответственным исполнителем изменениях</w:t>
        <w:br/>
        <w:t xml:space="preserve">в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результатах оценки бюджетной эффективност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реализации мер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регулирования,</w:t>
        <w:br/>
        <w:t>в том числе налоговых, кредитных и тарифных инстр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 xml:space="preserve">и корректировке целевых индикаторов и показателе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ab/>
        <w:t xml:space="preserve">        Г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6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4:00Z</dcterms:created>
  <dc:creator>voshod</dc:creator>
  <dc:description/>
  <cp:keywords/>
  <dc:language>en-US</dc:language>
  <cp:lastModifiedBy>Пользователь</cp:lastModifiedBy>
  <cp:lastPrinted>2015-07-02T12:32:00Z</cp:lastPrinted>
  <dcterms:modified xsi:type="dcterms:W3CDTF">2016-12-13T06:14:00Z</dcterms:modified>
  <cp:revision>5</cp:revision>
  <dc:subject/>
  <dc:title> </dc:title>
</cp:coreProperties>
</file>