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2.2016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ообщения лицами, замещающими должности муниципальной службы в Администрации Заве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Федеральным законом от 02.03.2007 № 25-ФЗ «О муниципальной службе в Российской Федерации», Указом Президента Российской Федерации от 22.12.2015 № 650 </w:t>
      </w:r>
      <w:r>
        <w:rPr>
          <w:spacing w:val="-2"/>
          <w:sz w:val="28"/>
          <w:szCs w:val="28"/>
        </w:rPr>
        <w:t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709" w:leader="none"/>
          <w:tab w:val="left" w:pos="89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Утвердить Положение о порядке сообщения лицами, замещающими должности муниципальной службы в Администрации Заве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 согласно приложению.</w:t>
      </w:r>
    </w:p>
    <w:p>
      <w:pPr>
        <w:pStyle w:val="Normal"/>
        <w:shd w:fill="FFFFFF" w:val="clear"/>
        <w:ind w:firstLine="685"/>
        <w:jc w:val="both"/>
        <w:rPr/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2. Настоящее постановление вступает в силу со дня его официального обнародования и подлежит размещению на официальном сайте Администрации Завет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bookmarkStart w:id="3" w:name="sub_4"/>
      <w:bookmarkEnd w:id="3"/>
      <w:r>
        <w:rPr>
          <w:sz w:val="28"/>
          <w:szCs w:val="28"/>
        </w:rPr>
        <w:t>Глава Заветинск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С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autoSpaceDE w:val="false"/>
        <w:ind w:left="6804" w:hanging="0"/>
        <w:rPr>
          <w:sz w:val="28"/>
          <w:szCs w:val="28"/>
        </w:rPr>
      </w:pPr>
      <w:bookmarkStart w:id="4" w:name="sub_1000"/>
      <w:bookmarkEnd w:id="4"/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bookmarkStart w:id="5" w:name="sub_1000"/>
      <w:bookmarkEnd w:id="5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 Завет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17.02.2016 № 18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рядке сообщения лицами, замещающими должности муниципальной службы в Администрации Заве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01"/>
      <w:bookmarkStart w:id="7" w:name="sub_1001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Заве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должности муниципальной службы в Администрации Заветинского сельского поселения,  обяза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1"/>
        <w:ind w:firstLine="709"/>
        <w:jc w:val="both"/>
        <w:rPr/>
      </w:pPr>
      <w:bookmarkStart w:id="8" w:name="P133"/>
      <w:bookmarkEnd w:id="8"/>
      <w:r>
        <w:rPr>
          <w:rFonts w:cs="Times New Roman" w:ascii="Times New Roman" w:hAnsi="Times New Roman"/>
          <w:sz w:val="28"/>
          <w:szCs w:val="28"/>
        </w:rPr>
        <w:t xml:space="preserve">3. Лица, замещающие должности муниципальной службы в Администрации Заветинского сельского поселения,  направляют главе Администрации Заветинского сельского поселения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к настоящему По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bookmarkStart w:id="9" w:name="P138"/>
      <w:bookmarkEnd w:id="9"/>
      <w:r>
        <w:rPr>
          <w:rFonts w:cs="Times New Roman" w:ascii="Times New Roman" w:hAnsi="Times New Roman"/>
          <w:sz w:val="28"/>
          <w:szCs w:val="28"/>
        </w:rPr>
        <w:t>4. Направленные главе Администрации Заветинского сельского поселения уведомления, по поручению главы Администрации Заветинского сельского поселения предварительно могут быть рассмотрены ведущим специалистом по правовой, кадровой работе и взаимодействию с представительным органом сельского поселения Администрации Заветинского сельского поселения.</w:t>
      </w:r>
    </w:p>
    <w:p>
      <w:pPr>
        <w:pStyle w:val="ConsPlusNormal1"/>
        <w:ind w:firstLine="709"/>
        <w:jc w:val="both"/>
        <w:rPr/>
      </w:pPr>
      <w:bookmarkStart w:id="10" w:name="P142"/>
      <w:bookmarkStart w:id="11" w:name="P140"/>
      <w:bookmarkStart w:id="12" w:name="P139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ое лицо  Администрации Заветинского сельского поселен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едущим специалистом по правовой, кадровой работе и взаимодействию с представительным органом сельского поселения Администрации Заветинского сельского поселения подготавливается мотивированное заключение на каждое из н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главе Администрации Заветинского сельского поселения в течение семи рабочих дней со дня поступления уведомлений в Администрацию Заветинского 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главе Администрации Заветинского сельского поселения в течение 45 дней со дня поступления уведомлений в Администрацию Заветинского сельского поселения. Указанный срок может быть продлен, но не более чем на 30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уведомлений, заключений и других материалов главой Администрации Заветинского сельского поселения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1"/>
        <w:ind w:firstLine="709"/>
        <w:jc w:val="both"/>
        <w:rPr/>
      </w:pPr>
      <w:bookmarkStart w:id="13" w:name="P148"/>
      <w:bookmarkEnd w:id="13"/>
      <w:r>
        <w:rPr>
          <w:rFonts w:cs="Times New Roman" w:ascii="Times New Roman" w:hAnsi="Times New Roman"/>
          <w:sz w:val="28"/>
          <w:szCs w:val="28"/>
        </w:rPr>
        <w:t>6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1"/>
        <w:ind w:firstLine="709"/>
        <w:jc w:val="both"/>
        <w:rPr/>
      </w:pPr>
      <w:bookmarkStart w:id="14" w:name="P149"/>
      <w:bookmarkEnd w:id="14"/>
      <w:r>
        <w:rPr>
          <w:rFonts w:cs="Times New Roman" w:ascii="Times New Roman" w:hAnsi="Times New Roman"/>
          <w:sz w:val="28"/>
          <w:szCs w:val="28"/>
        </w:rPr>
        <w:t>6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6.2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глава Администрации Заветин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6.3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инспектором по общим вопросам Администрации Заветинского сельского поселения представляется доклад главе Администрации Завети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</w:t>
        <w:tab/>
        <w:tab/>
        <w:tab/>
        <w:tab/>
        <w:tab/>
        <w:tab/>
        <w:t>Г.А. Соловье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 замещающими должности муниципальной службы в Администрации Заветинского сельского поселения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Заветинского      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179"/>
      <w:bookmarkEnd w:id="15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 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по соблюдению </w:t>
      </w:r>
      <w:r>
        <w:rPr>
          <w:rFonts w:cs="Times New Roman" w:ascii="Times New Roman" w:hAnsi="Times New Roman"/>
          <w:bCs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Заветинского сельского поселения,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 20__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         ___________________</w:t>
      </w:r>
    </w:p>
    <w:p>
      <w:pPr>
        <w:pStyle w:val="ConsPlusNonformat"/>
        <w:jc w:val="both"/>
        <w:rPr/>
      </w:pPr>
      <w:bookmarkStart w:id="16" w:name="sub_1001"/>
      <w:r>
        <w:rPr>
          <w:rFonts w:cs="Times New Roman" w:ascii="Times New Roman" w:hAnsi="Times New Roman"/>
          <w:sz w:val="24"/>
          <w:szCs w:val="24"/>
        </w:rPr>
        <w:t>(подпись лица, направляющего уведомление)                                (расшифровка подписи)</w:t>
      </w:r>
      <w:bookmarkEnd w:id="1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consultantplus://offline/ref=42DAA4F107E0726CA012E291563969FC33D878CCEBFA8B5BE4DFBED05EE2A80B31448B63A3CB2922X47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6:00Z</dcterms:created>
  <dc:creator>voshod</dc:creator>
  <dc:description/>
  <dc:language>en-US</dc:language>
  <cp:lastModifiedBy>Приемная</cp:lastModifiedBy>
  <cp:lastPrinted>2016-02-16T09:13:00Z</cp:lastPrinted>
  <dcterms:modified xsi:type="dcterms:W3CDTF">2016-02-19T07:22:00Z</dcterms:modified>
  <cp:revision>5</cp:revision>
  <dc:subject/>
  <dc:title/>
</cp:coreProperties>
</file>