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3.05.2016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19"/>
      </w:tblGrid>
      <w:tr>
        <w:trPr>
          <w:trHeight w:val="908" w:hRule="atLeast"/>
        </w:trPr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аукциона, открытого по составу участников, на право заключения договора аренды муниципального имущества, находящегося</w:t>
            </w:r>
            <w:r>
              <w:rPr>
                <w:sz w:val="28"/>
                <w:szCs w:val="28"/>
              </w:rPr>
              <w:t xml:space="preserve">  в собственности муниципального образования «Заветинское сельское поселение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иказом ФАС от 10.02.2010 г. №67 «</w:t>
      </w:r>
      <w:r>
        <w:rPr>
          <w:spacing w:val="2"/>
          <w:sz w:val="28"/>
          <w:szCs w:val="28"/>
          <w:shd w:fill="FFFFFF" w:val="clear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аукциона», статьей 58 Устава муниципального образования «Заветинское сельское поселение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ровести 30 июня 2016 года в 10-00 часов в здании Администрации Заветинского сельского поселения, расположенном по адресу: с. Заветное, пер. Кирова, 14, кабинет №3 аукцион, открытый по составу участников и по форме  подачи предложений о цене, </w:t>
      </w:r>
      <w:r>
        <w:rPr>
          <w:color w:val="000000"/>
          <w:sz w:val="28"/>
          <w:szCs w:val="28"/>
        </w:rPr>
        <w:t>на право заключения договора аренды муниципального имущества, находящегося</w:t>
      </w:r>
      <w:r>
        <w:rPr>
          <w:sz w:val="28"/>
          <w:szCs w:val="28"/>
        </w:rPr>
        <w:t xml:space="preserve">  в собственности муниципального образования «Заветинское сельское поселение», согласно приложению № 1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аукционную комиссию по проведению аукциона </w:t>
      </w:r>
      <w:r>
        <w:rPr>
          <w:color w:val="000000"/>
          <w:sz w:val="28"/>
          <w:szCs w:val="28"/>
        </w:rPr>
        <w:t>на право заключения договора аренды муниципального имущества, находящегося</w:t>
      </w:r>
      <w:r>
        <w:rPr>
          <w:sz w:val="28"/>
          <w:szCs w:val="28"/>
        </w:rPr>
        <w:t xml:space="preserve">  в собственности муниципального образования «Заветинское сельское поселение» в составе, согласно приложению № 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информационное сообщение о проведении аукциона на право заключения договора аренды имущества в районной газете «Восход» и разместить его на официальном сайте   Администрации Заветинского сельского поселения в сети «Интернет» 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zavetinskoe-sp.ru</w:t>
        </w:r>
      </w:hyperlink>
      <w:r>
        <w:rPr>
          <w:sz w:val="28"/>
          <w:szCs w:val="28"/>
        </w:rPr>
        <w:t xml:space="preserve">, а также на официальном сайте Российской Федерации </w:t>
      </w:r>
      <w:hyperlink r:id="rId4">
        <w:r>
          <w:rPr>
            <w:rStyle w:val="InternetLink"/>
            <w:rFonts w:eastAsia="Calibri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в сети «Интернет» для размещения информации о проведении торгов.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значить аукционистом ведущего специалиста по вопросам имущественных и земельных отношений, секретарь комиссии -  Ливенскую Т.Ю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961"/>
      </w:tblGrid>
      <w:tr>
        <w:trPr>
          <w:trHeight w:val="531" w:hRule="atLeast"/>
        </w:trPr>
        <w:tc>
          <w:tcPr>
            <w:tcW w:w="3544" w:type="dxa"/>
            <w:tcBorders/>
          </w:tcPr>
          <w:p>
            <w:pPr>
              <w:pStyle w:val="Normal"/>
              <w:ind w:left="-70" w:righ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ветинского 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С.И. Бондаренко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ru-RU"/>
        </w:rPr>
        <w:t>Администрации</w:t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ru-RU"/>
        </w:rPr>
        <w:t>Заветинского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sz w:val="28"/>
          <w:szCs w:val="28"/>
          <w:lang w:eastAsia="ru-RU"/>
        </w:rPr>
        <w:t xml:space="preserve">сельского поселения  </w:t>
      </w:r>
    </w:p>
    <w:p>
      <w:pPr>
        <w:pStyle w:val="Normal"/>
        <w:jc w:val="right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3.05.2016 № 66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муниципального имущества, находящегося</w:t>
      </w:r>
      <w:r>
        <w:rPr>
          <w:sz w:val="28"/>
          <w:szCs w:val="28"/>
        </w:rPr>
        <w:t xml:space="preserve">  в собственности муниципального образования «Заветинское сельское поселение»</w:t>
      </w:r>
      <w:r>
        <w:rPr>
          <w:sz w:val="28"/>
          <w:szCs w:val="28"/>
          <w:lang w:eastAsia="ru-RU"/>
        </w:rPr>
        <w:t>, выставляемого на аукцион на право аренд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76"/>
        <w:gridCol w:w="1643"/>
        <w:gridCol w:w="859"/>
        <w:gridCol w:w="1650"/>
        <w:gridCol w:w="1035"/>
        <w:gridCol w:w="765"/>
        <w:gridCol w:w="1077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дре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ид иму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исание и технические характерист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ое назнач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чальная (минимальная) цена лота (арендная плата без НДС, руб./год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Шаг аукци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мер зада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ок действия договора</w:t>
            </w:r>
          </w:p>
        </w:tc>
      </w:tr>
      <w:tr>
        <w:trPr>
          <w:trHeight w:val="1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7430, Ростовская область, Заветин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Заветное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Гвардейская, д.25-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здание склад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щая площадь </w:t>
            </w:r>
            <w:r>
              <w:rPr>
                <w:sz w:val="22"/>
                <w:szCs w:val="22"/>
                <w:lang w:eastAsia="ja-JP"/>
              </w:rPr>
              <w:t xml:space="preserve">753,3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. м.</w:t>
            </w:r>
            <w:r>
              <w:rPr>
                <w:color w:val="000000"/>
                <w:sz w:val="22"/>
                <w:szCs w:val="22"/>
                <w:lang w:eastAsia="ja-JP"/>
              </w:rPr>
              <w:t xml:space="preserve">, кадастровый номер </w:t>
            </w:r>
            <w:r>
              <w:rPr>
                <w:rFonts w:eastAsia="Calibri" w:cs="Calibri" w:ascii="Calibri" w:hAnsi="Calibri"/>
                <w:sz w:val="22"/>
                <w:szCs w:val="22"/>
                <w:lang w:eastAsia="ja-JP"/>
              </w:rPr>
              <w:t>61:11:0010101:8561</w:t>
            </w:r>
            <w:r>
              <w:rPr>
                <w:color w:val="000000"/>
                <w:sz w:val="22"/>
                <w:szCs w:val="22"/>
                <w:lang w:eastAsia="ja-JP"/>
              </w:rPr>
              <w:t>,инвентарный номер 3482, Литер В; электроосвещение в здан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ромышлен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28 000,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4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 года</w:t>
            </w:r>
          </w:p>
        </w:tc>
      </w:tr>
      <w:tr>
        <w:trPr>
          <w:trHeight w:val="1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7430, Ростовская область, Заветин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Завет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Гвардейская, д.25-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цех по восстановлению и ремонту детале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щая площадь </w:t>
            </w:r>
            <w:r>
              <w:rPr>
                <w:sz w:val="22"/>
                <w:szCs w:val="22"/>
                <w:lang w:eastAsia="ja-JP"/>
              </w:rPr>
              <w:t xml:space="preserve">697,9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. м.</w:t>
            </w:r>
            <w:r>
              <w:rPr>
                <w:color w:val="000000"/>
                <w:sz w:val="22"/>
                <w:szCs w:val="22"/>
                <w:lang w:eastAsia="ja-JP"/>
              </w:rPr>
              <w:t xml:space="preserve">, кадастровый номер </w:t>
            </w:r>
            <w:r>
              <w:rPr>
                <w:rFonts w:eastAsia="Calibri" w:cs="Calibri" w:ascii="Calibri" w:hAnsi="Calibri"/>
                <w:sz w:val="22"/>
                <w:szCs w:val="22"/>
                <w:lang w:eastAsia="ja-JP"/>
              </w:rPr>
              <w:t>61:11:0010101:8270</w:t>
            </w:r>
            <w:r>
              <w:rPr>
                <w:color w:val="000000"/>
                <w:sz w:val="22"/>
                <w:szCs w:val="22"/>
                <w:lang w:eastAsia="ja-JP"/>
              </w:rPr>
              <w:t>, инвентарный номер 3482, Литер Б;  электроосвещение в здании, оснащено оборудованием (приложение №1 к документаци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ромышлен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8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 года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left="6237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Г.А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3.05.2016 № 66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СТАВ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rFonts w:eastAsia="Calibri"/>
          <w:sz w:val="28"/>
          <w:szCs w:val="22"/>
          <w:lang w:eastAsia="en-US"/>
        </w:rPr>
        <w:t xml:space="preserve">аукционной комиссии по проведению аукциона, открытого по составу участников,  </w:t>
      </w:r>
      <w:r>
        <w:rPr>
          <w:color w:val="000000"/>
          <w:sz w:val="28"/>
          <w:szCs w:val="28"/>
        </w:rPr>
        <w:t>на право заключения договора аренды муниципального имущества, находящегося</w:t>
      </w:r>
      <w:r>
        <w:rPr>
          <w:sz w:val="28"/>
          <w:szCs w:val="28"/>
        </w:rPr>
        <w:t xml:space="preserve">  в собственности муниципального образования «Заветинское сельское поселение»</w:t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before="0" w:after="0"/>
        <w:ind w:left="3119" w:right="-1" w:hanging="3402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 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5"/>
        <w:gridCol w:w="524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0" w:after="0"/>
              <w:ind w:right="-1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0" w:after="0"/>
              <w:ind w:right="-1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ондар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0" w:after="0"/>
              <w:ind w:right="-1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ергей Ив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0" w:after="0"/>
              <w:ind w:right="-1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0" w:after="0"/>
              <w:ind w:right="-1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лава Заветинского сельского поселения, председатель комисси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0" w:after="0"/>
              <w:ind w:right="-1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0" w:after="0"/>
              <w:ind w:right="-1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ихай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0" w:after="0"/>
              <w:ind w:right="-1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ле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0" w:after="0"/>
              <w:ind w:right="-1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0" w:after="0"/>
              <w:ind w:right="-1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0" w:after="0"/>
              <w:ind w:right="-1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заведующий сектором экономики и финансов Администрации Заветинского сельского поселения, заместитель председателя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0" w:after="0"/>
              <w:ind w:right="-1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0" w:after="0"/>
              <w:ind w:right="-1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0" w:after="0"/>
              <w:ind w:right="-1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Ливен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0" w:after="0"/>
              <w:ind w:right="-1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Татьян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0" w:after="0"/>
              <w:ind w:right="-1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0" w:after="0"/>
              <w:ind w:right="-1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0" w:after="0"/>
              <w:ind w:right="-1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0" w:after="0"/>
              <w:ind w:right="-1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едущий специалист Администрации Заветинского сельского поселения по вопросам имущественных и земельных отношений, секретарь комиссии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0" w:after="0"/>
              <w:ind w:right="-1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0" w:after="0"/>
              <w:ind w:right="-1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0" w:after="0"/>
              <w:ind w:right="-1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0" w:after="0"/>
              <w:ind w:right="-1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обол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0" w:after="0"/>
              <w:ind w:right="-1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настасия Андр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0" w:after="0"/>
              <w:ind w:right="-1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0" w:after="0"/>
              <w:ind w:right="-1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тарший инспектор сектора экономики и финансо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0" w:after="0"/>
              <w:ind w:right="-1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0" w:after="0"/>
              <w:ind w:right="-1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ивух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0" w:after="0"/>
              <w:ind w:right="-1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лександр Степанович</w:t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0" w:after="0"/>
              <w:ind w:right="-1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едущий специалист Администрации Заветинского сельского поселения по вопросам муниципального хозяйст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19" w:leader="none"/>
        </w:tabs>
        <w:spacing w:before="0" w:after="0"/>
        <w:ind w:left="3119" w:right="-1" w:hanging="3402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ind w:left="3119" w:hanging="31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3119" w:hanging="31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едущий специалист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по общим вопросам                                                   Г.А.Соловье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b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vetinskoe-sp.ucoz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18:00Z</dcterms:created>
  <dc:creator>Пользователь</dc:creator>
  <dc:description/>
  <cp:keywords/>
  <dc:language>en-US</dc:language>
  <cp:lastModifiedBy>Владимир</cp:lastModifiedBy>
  <cp:lastPrinted>2014-01-23T10:22:00Z</cp:lastPrinted>
  <dcterms:modified xsi:type="dcterms:W3CDTF">2016-05-26T08:31:00Z</dcterms:modified>
  <cp:revision>29</cp:revision>
  <dc:subject/>
  <dc:title/>
</cp:coreProperties>
</file>