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6.2016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на учёт  семь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идовой М.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бесплатного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земельного участка в собственность для ведения личного подсобного хозяйств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8.2., 8.3 Областного закона от 22.07.2003 № 19-ЗС «О регулировании земельных отношений в Ростовской области», Уставом муниципального образования «Заветинское сельское поселение», постановлением Администрации Заветинского сельского поселения от 19.10.2015 № 164 «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Администрацией Заветинского сельского поселения», заявлением гражданки Хамидовой М.А. от 08.06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ставить на  учёт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бесплатного предоставления земельного участка в собственность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Заветинского сельского поселения семью </w:t>
      </w:r>
      <w:r>
        <w:rPr>
          <w:rFonts w:cs="Times New Roman" w:ascii="Times New Roman" w:hAnsi="Times New Roman"/>
          <w:sz w:val="28"/>
        </w:rPr>
        <w:t>Хамидовой Мадины Аиндиевны</w:t>
      </w:r>
      <w:r>
        <w:rPr>
          <w:rFonts w:cs="Times New Roman" w:ascii="Times New Roman" w:hAnsi="Times New Roman"/>
          <w:sz w:val="28"/>
          <w:szCs w:val="28"/>
        </w:rPr>
        <w:t xml:space="preserve"> в составе 5 (пяти) членов семьи, в том числе трёх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</w:t>
      </w:r>
      <w:r>
        <w:rPr>
          <w:sz w:val="28"/>
        </w:rPr>
        <w:t>едущему специалисту по вопросам имущественных и земельных отношений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Ливенской Т.Ю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идневный срок со дня принятия настоящего постановления  разместить информацию о постановке гражданина на учет в целях бесплатного предоставления земельного участка в собственность на официальном сайте муниципального образования «Заветинское сельское поселение»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сячный срок после дня размещения указанной в абзаце втором настоящего пункта информации осуществить подбор места нахождения земельного участка и уведомить заявителя о подобранном месте нахождения земельного участка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огласии Хамидовой </w:t>
      </w:r>
      <w:r>
        <w:rPr>
          <w:sz w:val="28"/>
        </w:rPr>
        <w:t>Мадины Аиндиевны</w:t>
      </w:r>
      <w:r>
        <w:rPr>
          <w:sz w:val="28"/>
          <w:szCs w:val="28"/>
        </w:rPr>
        <w:t xml:space="preserve"> на получение в общую долевую собственность членов её семьи земельного участка в подобранном месте его нахождения, не позднее чем через шесть месяцев провести  организацию работ по формированию земельного участка, предусмотренных пунктом 6.2. статьи 8.3 Областного закона от 22.07.2003 №19-ЗС «О регулировании земельных отношений в Рост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сформированном земельном участке  уведомить Хамидову </w:t>
      </w:r>
      <w:r>
        <w:rPr>
          <w:sz w:val="28"/>
        </w:rPr>
        <w:t>Мадину Аиндиевну.</w:t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TextBody"/>
        <w:tabs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left" w:pos="709" w:leader="none"/>
          <w:tab w:val="left" w:pos="8931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едущий специалист по вопроса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ar-S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3:00Z</dcterms:created>
  <dc:creator>voshod</dc:creator>
  <dc:description/>
  <dc:language>en-US</dc:language>
  <cp:lastModifiedBy>Приемная</cp:lastModifiedBy>
  <cp:lastPrinted>2016-06-22T12:36:00Z</cp:lastPrinted>
  <dcterms:modified xsi:type="dcterms:W3CDTF">2016-06-30T06:55:00Z</dcterms:modified>
  <cp:revision>3</cp:revision>
  <dc:subject/>
  <dc:title/>
</cp:coreProperties>
</file>