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</w:rPr>
        <w:t>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7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668"/>
      </w:tblGrid>
      <w:tr>
        <w:trPr/>
        <w:tc>
          <w:tcPr>
            <w:tcW w:w="512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3"/>
            </w:tblGrid>
            <w:tr>
              <w:trPr>
                <w:trHeight w:val="785" w:hRule="atLeast"/>
              </w:trPr>
              <w:tc>
                <w:tcPr>
                  <w:tcW w:w="4913" w:type="dxa"/>
                  <w:tcBorders/>
                </w:tcPr>
                <w:p>
                  <w:pPr>
                    <w:pStyle w:val="Default"/>
                    <w:ind w:left="-108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 формировании муниципальной общественной комиссии Заветинского сельского поселения по обеспечению реализации приоритетного проекта «Формирование комфортной городской среды»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9" w:leader="none"/>
        </w:tabs>
        <w:jc w:val="both"/>
        <w:rPr>
          <w:b w:val="false"/>
          <w:b w:val="false"/>
          <w:bCs/>
          <w:kern w:val="2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Заветинского </w:t>
      </w:r>
      <w:r>
        <w:rPr>
          <w:b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Defaul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851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1. Утвердить Положение о муниципальной общественной комиссии Заветинского сельского поселения по обеспечению реализации приоритетного проекта «Формирование комфортной городской среды» согласно приложению № 1. </w:t>
      </w:r>
    </w:p>
    <w:p>
      <w:pPr>
        <w:pStyle w:val="Normal"/>
        <w:tabs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муниципальной общественной комиссии Заветинского сельского поселения по обеспечению реализации приоритетного проекта «Формирование комфортной городской среды» согласно приложению № 2.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С.И. Бондаренко</w:t>
      </w:r>
    </w:p>
    <w:p>
      <w:pPr>
        <w:pStyle w:val="TextBody"/>
        <w:tabs>
          <w:tab w:val="clear" w:pos="709"/>
          <w:tab w:val="left" w:pos="9000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autoSpaceDE w:val="false"/>
        <w:rPr/>
      </w:pPr>
      <w:r>
        <w:rPr/>
        <w:t>муниципального хозяйст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ве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5.07.2017 № 90</w:t>
            </w:r>
          </w:p>
        </w:tc>
      </w:tr>
    </w:tbl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общественной комиссии Заветинского сельского поселения по обеспечению реализации приоритетного проекта «Формирование комфорт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Муниципальная общественная комиссия Заветинского сельского поселения по обеспечению реализации приоритетного проекта «Формирование комфортной городской среды» (далее – комиссия) является 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Заветинского сельского поселения, а также обсуждения и проведения оценки предложений заинтересованных лиц по реализации муниципальной программы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нормативно-правовыми актами Администрации Заветинского сельского поселения, иными правовыми актами, а также настоящим Положением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создается в целях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троля и координации хода выполнения муниципальных программ формирования комфортной городской среды (далее – муниципальные программы), в том числе конкретных мероприятий в рамках указанных программ; 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троля и координации хода выполнения мероприятий по поддержке обустройства мест массового отдыха населения (парков) (далее соответственно – мероприятия по благоустройству парков); 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го рассмотрения и согласования отчетов реализации муниципальных программ в муниципальном образовании «Заветинское сельское поселение» – получателя субсидии из бюджета Ростовской области; 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комиссии являются: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бщественными организациями, осуществление взаимодействия по вопросам контроля и координации за ходом выполнения муниципальных программ муниципального образования по формированию комфортной городской среды, в том числе за реализацией конкретных мероприятий в рамках указанных программ, а также предварительного рассмотрения и согласования отчетов о реализации Приоритетных проектов, направляемых в министерство жилищно-коммунального хозяйства Ростовской области;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и обобщение результатов реализации мероприятий направленных на реализацию Приоритетного проекта в Заветинском сельском поселении;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едложений участников комиссии по вопросам реализации Приоритетного проекта в Заветинском сельском поселении;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, в пределах своей компетенции, контроля за выполнением решений комиссии.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Для реализации вышеуказанных задач комиссия выполняет следующие функции: 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политических партий и движений, общественных организаций и иных организаций и лиц по обеспечению реализации мероприятий Приоритетного проекта или иных связанных с ним мероприятий;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ует с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; 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отчеты об исполнении муниципальной программы, и дает заключения по ним, а также любые иные материалы, связанные с реализацией проекта;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спорные и проблемные вопросы реализации Приоритетного проекта, рассматривает, вырабатывает (участвует в выработке) предложения по реализации Приоритетного проекта; 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.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миссия для решения возложенных на нее задач имеет право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в установленном порядке у организаций независимо от форм собственности материалы и информацию по вопросам, относящимся к компетенции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ть на свои заседания представителей общественных организаций, объединений предпринимателей и иных представителе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ть на своих заседаниях представителей общественных организаций по вопросам, относящимся к компетенции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направлять предложения в учреждения и организации, а также в общественные объединения рекомендации по рассматриваемым вопросам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остав комиссии входят: председатель комиссии, секретарь и другие члены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и является глава Администрации Заветинского сельского посел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ятся по мере необходимо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проводит председатель комиссии, либо по его поручению один из членов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 течение 5 рабочих дней с даты подписания протокола заседания комиссии направляет копию протокола заседания членам комисс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 </w:t>
      </w:r>
    </w:p>
    <w:p>
      <w:pPr>
        <w:pStyle w:val="Heading2"/>
        <w:keepNext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97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left" w:pos="709" w:leader="none"/>
          <w:tab w:val="left" w:pos="2977" w:leader="none"/>
          <w:tab w:val="left" w:pos="8931" w:leader="none"/>
        </w:tabs>
        <w:ind w:left="709" w:hanging="0"/>
        <w:jc w:val="both"/>
        <w:rPr/>
      </w:pPr>
      <w:r>
        <w:rPr>
          <w:sz w:val="28"/>
          <w:szCs w:val="28"/>
        </w:rPr>
        <w:t>по общим вопросам                                            Г.А.Соловьева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ветин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5.07.2017 № 90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общественной комиссии Заветинского сельского поселения по обеспечению реализации приоритетного проекта «Формирование комфорт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292" w:hRule="atLeast"/>
        </w:trPr>
        <w:tc>
          <w:tcPr>
            <w:tcW w:w="48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ондаренко Сергей Иванович </w:t>
            </w:r>
          </w:p>
        </w:tc>
        <w:tc>
          <w:tcPr>
            <w:tcW w:w="48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Заветинского сельского поселения, председатель комисс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8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ивухин Александр Степанович </w:t>
            </w:r>
          </w:p>
        </w:tc>
        <w:tc>
          <w:tcPr>
            <w:tcW w:w="484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главный специалист по вопросам муниципального хозяйства </w:t>
            </w:r>
            <w:r>
              <w:rPr>
                <w:sz w:val="28"/>
              </w:rPr>
              <w:t>Администрации Заветинского сельского поселения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>
          <w:trHeight w:val="292" w:hRule="atLeast"/>
        </w:trPr>
        <w:tc>
          <w:tcPr>
            <w:tcW w:w="484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90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8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венская Татьяна Юрьевна </w:t>
            </w:r>
          </w:p>
        </w:tc>
        <w:tc>
          <w:tcPr>
            <w:tcW w:w="4845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главный специалист по вопросам имущественных и земельных отношений </w:t>
            </w:r>
            <w:r>
              <w:rPr>
                <w:sz w:val="28"/>
              </w:rPr>
              <w:t>Администрации Завет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84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Хорольцева Марина Алексеевна </w:t>
            </w:r>
          </w:p>
        </w:tc>
        <w:tc>
          <w:tcPr>
            <w:tcW w:w="4845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3119" w:leader="none"/>
              </w:tabs>
              <w:ind w:left="0"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ведущий специалист по вопросам муниципального заказа Администрации Заветинского сельского поселения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3119" w:leader="none"/>
              </w:tabs>
              <w:ind w:left="0"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484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 .Михайлова Елена Ивановна </w:t>
            </w:r>
          </w:p>
        </w:tc>
        <w:tc>
          <w:tcPr>
            <w:tcW w:w="48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едующий сектором экономики и финансов Администрации Завет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97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left" w:pos="709" w:leader="none"/>
          <w:tab w:val="left" w:pos="2977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общим вопросам                                     Г.А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6">
    <w:name w:val="Верхний колонтитул Знак"/>
    <w:qFormat/>
    <w:rPr>
      <w:rFonts w:eastAsia="Times New Roman"/>
      <w:sz w:val="20"/>
      <w:szCs w:val="20"/>
    </w:rPr>
  </w:style>
  <w:style w:type="character" w:styleId="Style7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Style9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Style11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rFonts w:eastAsia="Times New Roman"/>
    </w:rPr>
  </w:style>
  <w:style w:type="character" w:styleId="23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rFonts w:eastAsia="Times New Roman"/>
      <w:sz w:val="24"/>
      <w:szCs w:val="24"/>
    </w:rPr>
  </w:style>
  <w:style w:type="character" w:styleId="24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11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113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4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</w:rPr>
  </w:style>
  <w:style w:type="paragraph" w:styleId="1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</w:rPr>
  </w:style>
  <w:style w:type="paragraph" w:styleId="Endnote">
    <w:name w:val="Endnote Text"/>
    <w:basedOn w:val="Normal"/>
    <w:pPr/>
    <w:rPr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4:00Z</dcterms:created>
  <dc:creator>USER</dc:creator>
  <dc:description/>
  <cp:keywords/>
  <dc:language>en-US</dc:language>
  <cp:lastModifiedBy>Admin</cp:lastModifiedBy>
  <cp:lastPrinted>2017-07-27T10:06:00Z</cp:lastPrinted>
  <dcterms:modified xsi:type="dcterms:W3CDTF">2017-08-07T11:15:00Z</dcterms:modified>
  <cp:revision>6</cp:revision>
  <dc:subject/>
  <dc:title> </dc:title>
</cp:coreProperties>
</file>