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07.2017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785" w:hRule="atLeast"/>
        </w:trPr>
        <w:tc>
          <w:tcPr>
            <w:tcW w:w="481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</w:tblGrid>
            <w:tr>
              <w:trPr>
                <w:trHeight w:val="785" w:hRule="atLeast"/>
              </w:trPr>
              <w:tc>
                <w:tcPr>
                  <w:tcW w:w="481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 реализации приоритетного проекта «Формирование комфортной городской среды» на территории муниципального образования «Заветинское сельское поселение»</w:t>
                  </w:r>
                </w:p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езопасных и благоприятных условий проживания граждан, приведения уровня благоустройства дворовых территорий в соответствии с требованиями действующего законодательства Российской Федерации, 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Заветинское сельское поселение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 Заветинского сельского поселения от 04.10.2013 № 86а согласно приложению 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2.  Утвердить Порядок представления, рассмотрения и оценки предложений граждан и организаций о включении общественн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19 годы согласно приложению № 2.</w:t>
      </w:r>
    </w:p>
    <w:p>
      <w:pPr>
        <w:pStyle w:val="Style16"/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Заветинского сельского поселения от 04.10.2013 № 86а  согласно приложению №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9" w:leader="none"/>
        </w:tabs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Е.И. Михайлов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31.07.2017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 Заветинского сельского поселения от 04.10.2013 № 8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» утвержденную постановлением Администрации Заветинского сельского поселения от </w:t>
      </w:r>
      <w:r>
        <w:rPr>
          <w:sz w:val="28"/>
          <w:szCs w:val="28"/>
        </w:rPr>
        <w:t>04.10.2013 № 86а</w:t>
      </w:r>
      <w:r>
        <w:rPr>
          <w:color w:val="000000"/>
          <w:sz w:val="28"/>
          <w:szCs w:val="28"/>
        </w:rPr>
        <w:t xml:space="preserve"> (далее Порядок), разработан в соответствии</w:t>
      </w:r>
      <w:r>
        <w:rPr>
          <w:sz w:val="28"/>
          <w:szCs w:val="28"/>
        </w:rPr>
        <w:t xml:space="preserve">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рмины и опред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территории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Отбор дворовой территории – процесс представления, рассмотрения и оценки предложений заинтересованных лиц о включении дворовой территории многоквартирных домов в муниципальную программу 2018-2019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– собственники помещений в 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– физическое или юридическое лицо, уполномоченное общим собранием собственников помещений в многоквартирном доме, на формирование и подачу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щественная комиссия – комиссия, созданная на муниципальном уровне для контроля и координации за ходом выполнения муниципальной программы (подпрограммы) «Формирование комфортной городской среды на территории муниципального образования «Заветинское сельское поселение» на 2018-2019 год», организации общественного обсуждения, утверждение адресного перечня территорий подлежащих благоустройству, в состав которой входят представители органов местного самоуправления, политических партий и движений, общественных организаций и иных заинтересованных лиц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Межведомственная комиссия – коллегиальный орган под руководством Губернатора, созданный в целях осуществления контроля и координации деятельности в рамках реализации приоритетного проекта «Формирование комфортной городской среды» на территории Ростовской области, в состав которой входят представители заинтересованных органов исполнительной власти, органов местного самоуправления, политических партий и движений, общественных организаций, объединений предпринимателей и иных заинтересованных л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компетенций – региональный центр компетенций по вопросам создания комфортной городской среды, объединяющий широкий спектр специалистов: архитекторов, градостроителей, экологов, социологов, экономистов и других специалистов предметной области, функционирующий  в открытом формате на базе ФГБОУ ВО «ДГТУ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комиссия – комиссия, созданная на муниципальном уровне для конкурсного отбора дворовых территории, состоящая в равных долях из представителей общественной комиссии и центра компетенци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команда – команда, состоящая из представителей дворовой территории, управляющей организации, разработчика проекта благоустройства дворовой территории, общественной комиссии, центра компетенций и органа местного самоуправления, создаваемая для каждой дворовой территории, прошедшей предварительный отбор для включения в муниципальную программу благоустро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лементы благоустройства дворовой территории – декоративные, планировочные, конструктивные решения, элементы ландшафта, различные виды оборудования и оформления, малые архитектурные формы, информационные конструкции, некапитальные нестационарные сооружения, используемые как составные части благоустройства, а также система организации пользователей дворовой территории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-проект благоустройства дворовой территории – документация, содержащая описание проекта благоустройства дворовой территории в текстовой и графической форме, определяющая проектные решения по функциональному зонированию дворовой территории, благоустройству каждой из зон, а также включающая перечень и расчет стоимости рабо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зонирование дворовой территории – выделение в процессе проектирования участков дворовой территории, различных по своему функциональному назначению (зона спорта, детская зона, зона отдыха, хозяйственная зона, зона парковки автотранспорта и т. д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уемый комплекс элементов благоустройства дворовой территории – необходимое минимальное сочетание элементов благоустройства для создания на дворовой территории экологически благоприятной, безопасной, удобной и привлекательной сре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нимальный перечень видов работ по благоустройству дворовых территорий – перечень работ по созданию нормируемого комплекса элементов благоустройства дворовой территории, устанавливаемый государственной программой Ростовской области формирования современной городской среды на 2018-2019 годы, к которым отнесен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оборудование освещения дворовой территор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 для мус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полнительный перечень работ по благоустройству дворовых территорий – перечень работ, устанавливаемый государственной программой Ростовской области формирования современной городской среды на 2018-2019 годы, к которым отнесен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детских и (или) спортивных площадок, площадок для отдыха и досуг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автомобильных парково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зеленение дворовой территории (посадка зеленых насаждений; вертикальное озеленение, валка, обрезка деревьев и кустарников, корчевка и фрезерование пней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оборудование тротуаров и пешеходных дорож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малых архитектурных форм (далее – МАФ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виды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Этапы отбора дворовых территор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тбор дворовых территорий проводится в </w:t>
      </w:r>
      <w:r>
        <w:rPr>
          <w:bCs/>
          <w:sz w:val="28"/>
          <w:szCs w:val="28"/>
          <w:lang w:eastAsia="en-US"/>
        </w:rPr>
        <w:t>три этапа</w:t>
      </w:r>
      <w:r>
        <w:rPr>
          <w:sz w:val="28"/>
          <w:szCs w:val="28"/>
          <w:lang w:eastAsia="en-US"/>
        </w:rPr>
        <w:t xml:space="preserve">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варительный отбор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валификационный отбор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курсный отбор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Предварительный отбор дворовых территор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3.1.1. Участник отбора вправе обратиться к организатору отбора с предложением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sz w:val="28"/>
          <w:szCs w:val="28"/>
          <w:lang w:eastAsia="en-US"/>
        </w:rPr>
        <w:t xml:space="preserve">» (далее – предложение) в письменной форме </w:t>
      </w:r>
      <w:r>
        <w:rPr>
          <w:sz w:val="28"/>
          <w:szCs w:val="28"/>
          <w:shd w:fill="FFFFFF" w:val="clear"/>
        </w:rPr>
        <w:t xml:space="preserve">либо в электронной форме, в  формате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, подписанные электронной цифровой подписью на электронную почту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ZavetinckoeSP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nland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lang w:eastAsia="en-US"/>
        </w:rPr>
        <w:t>, в срок до 30 января, года реализации рограмм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3.1.2. Предложения принимаются организатором отбора – Администрацией Заветинского сельского поселения в рабочие дни с 09.00 часов до 17.00 часов (перерыв с 13.00 ч. до 14.00 ч) по адресу: с. Заветное, ул. Кирова, 14, тел. 2-15-2</w:t>
      </w:r>
      <w:r>
        <w:rPr>
          <w:bCs/>
          <w:lang w:eastAsia="en-US"/>
        </w:rPr>
        <w:t>9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3. Предложение должно содержать следующую информацию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дрес многоквартирного дома (группы домов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справку ресурсоснабжающих организаций о техническом состоянии внутридворовых инженерных сетей и планируемым сроком замены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кт технического состояния элементов благоустрой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 справку о техническом состоянии фасадов и крыш многоквартирных домов, наружных инженерных коммуникаций (водопроводный ввод, выпуски канализации), дате последнего и планируемого капитального ремон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4. В ходе предварительного отбора организатор отбора оценивает предложение на предмет синхронизации с программами (планами) капитального ремонта инженерных сетей и дорожной инфраструктуры, расположенных в границах дворов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.5. По итогам оценки организатор отбора направляет заинтересованному лицу один из двух вариантов ответа: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Отрицательный ответ с отклонением предложения о включении в программу в связи с высоким процентом износа и аварийностью инженерных сетей, расположенных в границах дворовой территори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- Положительный ответ с информацией о прохождении предварительного отбора и с разъяснением условий квалификационного и конкурсного отбора дворовых территор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Квалификационный отбор дворовых территор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2.1.</w:t>
      </w:r>
      <w:r>
        <w:rPr>
          <w:rFonts w:eastAsia="Calibri"/>
          <w:sz w:val="28"/>
          <w:szCs w:val="28"/>
        </w:rPr>
        <w:t xml:space="preserve"> Заинтересованные лица, чьи предложения прошли предварительный отбор, формируют заявку о включении дворовой территории в муниципальную программу (далее - Заявка).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shd w:fill="FFFFFF" w:val="clear"/>
          <w:lang w:eastAsia="en-US"/>
        </w:rPr>
        <w:t>Заявка</w:t>
      </w:r>
      <w:r>
        <w:rPr>
          <w:bCs/>
          <w:sz w:val="28"/>
          <w:szCs w:val="28"/>
          <w:lang w:eastAsia="en-US"/>
        </w:rPr>
        <w:t xml:space="preserve"> на участие в отборе подается Организатору отбора в письменной форме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В отношении одной дворовой территории может быть подана только одна Заявка на участие в отборе</w:t>
      </w:r>
      <w:r>
        <w:rPr>
          <w:bCs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3.2.2. Заявки принимаются организатором отбора –</w:t>
      </w: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ей Заветинского сельского поселения в рабочие дни с 09.00 часов до 17.00 часов (перерыв с 13.00 ч. до 14.00 ч) по адресу: с. Заветное, ул. Кирова, 14, тел. 2-15-29 до 15 февраля года реализации программы. Заявки, поступившие после установленного срока, не рассматриваются, регистрируются и возвращаются участнику отбора.</w:t>
      </w:r>
      <w:r>
        <w:rPr>
          <w:bCs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журнал регистрации заяво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Для обобщения и оценки Заявок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sz w:val="28"/>
          <w:szCs w:val="28"/>
          <w:lang w:eastAsia="en-US"/>
        </w:rPr>
        <w:t xml:space="preserve">» (далее – программа), постановлением главы Администрации Заветинского сельского поселения  от 25.07.2017 № 90 создана общественная комиссия, в состав которой включаются представители администрации муниципального образования «Заветинское сельское поселение», общественного совета, политических партий и движений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3.2.3. Предложения заинтересованных лиц, должны быть оформлены в соответствии с законодательством РФ в виде протоколов общих собраний собственников помещений в каждом МКД, решений собственников каждого здания и сооружения, образующих дворовую территорию, содержащих, в том числе следующую обязательную информ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решение об обращении с предложением по включению дворовой территории в программу на соответствующий год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- перечень работ по благоустройству дворовой территории, сформированный исходя из дополнительного перечня работ по благоустройству;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-форма участия (финансовое и (или) трудовое) и доля участия заинтересованных лиц в реализации мероприятий по благоустройству дворовой территори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 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азанное решение принимается большинством голосов от общего числа голосов, принимающих участие в собрании собственников помещений в МКД, и оформляется протоколом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ка на участие в отборе дворовых территорий по форме, согласно приложению № 2 к настоящему Порядку, помимо заверенных копий протоколов общих собраний, содержит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 Паспорт благоустройства дворовой территории по форме, согласно приложению  к настоящему порядку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Справка о задолженности по оплате за жилое помещение и коммунальные услуг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 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муниципальной программы (при наличии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Заверенную копию кадастрового паспорта (паспорта) земельного участка (при наличи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а считается окончательно сформированной, когда к ней приложены следующие документы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Акт технического состояния дворовой территор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Результаты изучения представлений пользователей о проблемах и потенциалах дворовой территории, целях и задачах по ее развитию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Дизайн-проект благоустройства дворовой территор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 xml:space="preserve">4. План работ управляющей организации по содержанию и текущему ремонту дворовой территорией, в случае реализации проекта благоустройст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Экспертное заключение центра компетенций на представленный дизайн-проект, в том числе на предмет соответствия требованиям обеспечения доступности для маломобильных групп населе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6. Заключение о соответствии нормативной стоимости (не превышение) в том числе наличие достоверности сметной стоим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4. 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согласованный всеми членами Проектной команды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5. Критерии квалификационного отбора: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блюдение установленных сроков подачи документов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личие полного пакета документов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в документах и технических ошибок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тсутствие замечаний к содержанию и форме документов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еспечение доступности для маломобильных групп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ответствие нормативной стоимости (не превышение)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 этом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bCs/>
          <w:sz w:val="28"/>
          <w:szCs w:val="28"/>
          <w:lang w:eastAsia="en-US"/>
        </w:rPr>
        <w:t>1) 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в документах, на основании которых вносились све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од замечаниями к содержанию и форме документов понимается: отсутствие дат, подписей, печатей, обязательных пунктов, несоответствие форм представленных документов формам документов, установленным действующим законодательством и порядком отбора дворовых территор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Конкурсный отбор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eastAsia="en-US"/>
        </w:rPr>
        <w:t>3.3.1. Организатор отбора передает предложения, прошедшие квалификационный отбор в конкурсную комиссию, где они оцениваются по бальной системе на соответствие количественным и качественным критериям конкурсного отбора, установленным порядком отбора дворовых территорий. Использование других критериев оценки</w:t>
      </w:r>
      <w:r>
        <w:rPr/>
        <w:t xml:space="preserve"> заявок не допускает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5"/>
        <w:gridCol w:w="1278"/>
        <w:gridCol w:w="283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конкурсного отб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КОЛИЧЕСТВЕННЫЕ КРИТЕРИИ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нутридворовые проезд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элементы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камьи и ур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еречень элементов благоустройств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элементы озелен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тротуары, пешеходные дорож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детские, спортивные площадки, площадки для отдых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автомобильные площад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 0 до 20 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за каждый дополнительный элемент, максимум 2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личие ранее проведенного капитального ремонта многоквартирного дома</w:t>
            </w:r>
            <w:r>
              <w:rPr/>
              <w:t xml:space="preserve"> (в части ремонта кровель и фасадов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баллов до 10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ый 1% софинансирования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в благоустройстве дворовой территории собственников помещений МКД и юридически лиц (доля трудового учас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1% участия, максимум 10 бал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 показатель.</w:t>
            </w:r>
          </w:p>
          <w:p>
            <w:pPr>
              <w:pStyle w:val="Normal"/>
              <w:rPr/>
            </w:pPr>
            <w:r>
              <w:rPr/>
              <w:t>Минус 1 балл за каждый 1%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на дворовой территории ресурсосберегающих технологий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раздельный сбор твердых бытовых отхо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 xml:space="preserve">прием </w:t>
            </w:r>
            <w:r>
              <w:rPr>
                <w:lang w:eastAsia="en-US"/>
              </w:rPr>
              <w:t>ртутьсодержащих отходов специализированной организаци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сбора дождевой воды и повторное использование вод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система автономного освещения на солнечных батарея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и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КАЧЕСТВЕННЫЕ КРИТЕРИ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людение баланса интересов разных групп пользователей дворовой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еские критерии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ость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гармоничность архитектурно-ландшафтного ансамбля по форме, фактуре, цвету и другим композиционным качеств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и качество озеленения дворовой территор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Конкур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Бальную оценку заявки проводит каждый член конкурсной комиссии. Итоговый балл вычисляется как </w:t>
      </w:r>
      <w:r>
        <w:rPr>
          <w:sz w:val="28"/>
          <w:szCs w:val="28"/>
          <w:lang w:eastAsia="en-US"/>
        </w:rPr>
        <w:t xml:space="preserve">среднеарифметическ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боты конкурс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оценки представленных заявок осуществляется формирование адресного перечня дворовых территорий на включение в  программу благоустройства на текущий год в порядке очередности, в зависимости от присвоенного порядкового номера в порядке возрастания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оценки подписывается всеми членами Комиссии, присутствовавшими на заседан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дворовых территорий утверждается общественной комиссией, и размещается на официальном сайте организатора конкурса и в СМИ в течение 5 рабочих дней с момента его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Дворовые территории, прошедшие отбор и не вошедшие в программу на текущий год в связи с превышением выделенных лимитов бюджетных ассигнований, предусмотренных программой, включаются в муниципальную программу на последующие годы исходя из даты представления предложений заинтересованных лиц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ab/>
        <w:t>по общим вопросам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Г.А. Соловье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spacing w:before="0" w:after="60"/>
        <w:ind w:firstLine="4253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№ 1</w:t>
      </w:r>
    </w:p>
    <w:p>
      <w:pPr>
        <w:pStyle w:val="Normal"/>
        <w:ind w:left="4253" w:hanging="0"/>
        <w:jc w:val="center"/>
        <w:rPr/>
      </w:pPr>
      <w:r>
        <w:rPr>
          <w:rFonts w:eastAsia="Calibri"/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ципальную программу села </w:t>
      </w:r>
      <w:r>
        <w:rPr>
          <w:bCs/>
          <w:sz w:val="28"/>
          <w:szCs w:val="28"/>
        </w:rPr>
        <w:t>Заветного</w:t>
      </w:r>
      <w:r>
        <w:rPr>
          <w:rFonts w:eastAsia="Calibri"/>
          <w:sz w:val="28"/>
          <w:szCs w:val="28"/>
        </w:rPr>
        <w:t xml:space="preserve"> «Обеспечение качественными жилищно-коммунальными услугами населения Заветинского сельского поселения» утвержденную постановлением Администрации</w:t>
      </w:r>
    </w:p>
    <w:p>
      <w:pPr>
        <w:pStyle w:val="Normal"/>
        <w:ind w:left="4253" w:hanging="0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 xml:space="preserve">Заветинского сельского поселения от </w:t>
      </w:r>
      <w:r>
        <w:rPr>
          <w:sz w:val="28"/>
          <w:szCs w:val="28"/>
        </w:rPr>
        <w:t>04.10.2013 № 86а</w:t>
      </w:r>
    </w:p>
    <w:p>
      <w:pPr>
        <w:pStyle w:val="Heading4"/>
        <w:spacing w:before="0" w:after="60"/>
        <w:ind w:firstLine="5670"/>
        <w:jc w:val="center"/>
        <w:rPr>
          <w:rFonts w:eastAsia="Calibri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/>
          <w:b w:val="false"/>
          <w:i/>
          <w:sz w:val="24"/>
          <w:szCs w:val="24"/>
          <w:lang w:eastAsia="en-US"/>
        </w:rPr>
      </w:r>
    </w:p>
    <w:p>
      <w:pPr>
        <w:pStyle w:val="Heading4"/>
        <w:tabs>
          <w:tab w:val="clear" w:pos="708"/>
          <w:tab w:val="left" w:pos="7116" w:leader="none"/>
        </w:tabs>
        <w:spacing w:before="0" w:after="60"/>
        <w:rPr>
          <w:b w:val="false"/>
          <w:b w:val="false"/>
          <w:i/>
          <w:i/>
          <w:sz w:val="24"/>
          <w:szCs w:val="24"/>
          <w:lang w:eastAsia="en-US"/>
        </w:rPr>
      </w:pPr>
      <w:r>
        <w:rPr>
          <w:b w:val="false"/>
          <w:i/>
          <w:sz w:val="24"/>
          <w:szCs w:val="24"/>
          <w:lang w:eastAsia="en-US"/>
        </w:rPr>
      </w:r>
    </w:p>
    <w:p>
      <w:pPr>
        <w:pStyle w:val="Heading4"/>
        <w:spacing w:before="0" w:after="60"/>
        <w:jc w:val="center"/>
        <w:rPr/>
      </w:pPr>
      <w:r>
        <w:rPr>
          <w:b w:val="false"/>
          <w:lang w:eastAsia="en-US"/>
        </w:rPr>
        <w:t xml:space="preserve">Форма протокола </w:t>
      </w:r>
      <w:r>
        <w:rPr>
          <w:b w:val="false"/>
          <w:color w:val="26282F"/>
          <w:lang w:eastAsia="en-US"/>
        </w:rPr>
        <w:t xml:space="preserve">внеочередного общего собрания собственников помещений в многоквартирном доме проводимого </w:t>
      </w:r>
    </w:p>
    <w:p>
      <w:pPr>
        <w:pStyle w:val="Heading4"/>
        <w:spacing w:before="0" w:after="60"/>
        <w:jc w:val="center"/>
        <w:rPr/>
      </w:pPr>
      <w:r>
        <w:rPr>
          <w:b w:val="false"/>
          <w:color w:val="26282F"/>
          <w:lang w:eastAsia="en-US"/>
        </w:rPr>
        <w:t xml:space="preserve">в форме </w:t>
      </w:r>
      <w:r>
        <w:rPr>
          <w:b w:val="false"/>
          <w:lang w:eastAsia="en-US"/>
        </w:rPr>
        <w:t>очно-заочного голос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color w:val="26282F"/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lang w:eastAsia="en-US"/>
        </w:rPr>
        <w:t>___</w:t>
      </w:r>
      <w:r>
        <w:rPr>
          <w:color w:val="26282F"/>
          <w:sz w:val="28"/>
          <w:szCs w:val="28"/>
          <w:lang w:eastAsia="en-US"/>
        </w:rPr>
        <w:t xml:space="preserve">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ind w:firstLine="567"/>
        <w:jc w:val="center"/>
        <w:rPr>
          <w:color w:val="26282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Заветное, ул. ___________________ д. _____</w:t>
      </w:r>
      <w:r>
        <w:rPr>
          <w:color w:val="26282F"/>
          <w:sz w:val="28"/>
          <w:szCs w:val="28"/>
          <w:lang w:eastAsia="en-US"/>
        </w:rPr>
        <w:t xml:space="preserve">, </w:t>
        <w:br/>
        <w:t xml:space="preserve">проводимого в форме </w:t>
      </w:r>
      <w:r>
        <w:rPr>
          <w:sz w:val="28"/>
          <w:szCs w:val="28"/>
          <w:lang w:eastAsia="en-US"/>
        </w:rPr>
        <w:t>очно-заочного голосования</w:t>
      </w:r>
    </w:p>
    <w:p>
      <w:pPr>
        <w:pStyle w:val="Normal"/>
        <w:ind w:firstLine="567"/>
        <w:jc w:val="both"/>
        <w:rPr>
          <w:color w:val="26282F"/>
          <w:sz w:val="28"/>
          <w:szCs w:val="28"/>
          <w:lang w:eastAsia="en-US"/>
        </w:rPr>
      </w:pPr>
      <w:r>
        <w:rPr>
          <w:color w:val="26282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Место проведения общего собрания – </w:t>
      </w:r>
      <w:r>
        <w:rPr>
          <w:iCs/>
          <w:sz w:val="28"/>
          <w:szCs w:val="28"/>
          <w:lang w:eastAsia="en-US"/>
        </w:rPr>
        <w:t>(адрес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дения общего собрания – очно-заочна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ная часть собрания состоялась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 по адресу (</w:t>
      </w:r>
      <w:r>
        <w:rPr>
          <w:iCs/>
          <w:sz w:val="28"/>
          <w:szCs w:val="28"/>
          <w:lang w:eastAsia="en-US"/>
        </w:rPr>
        <w:t>нужное вписа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Заочная часть собрания состоялась в период с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по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с (</w:t>
      </w:r>
      <w:r>
        <w:rPr>
          <w:iCs/>
          <w:sz w:val="28"/>
          <w:szCs w:val="28"/>
          <w:lang w:eastAsia="en-US"/>
        </w:rPr>
        <w:t>час.мин)</w:t>
      </w:r>
      <w:r>
        <w:rPr>
          <w:sz w:val="28"/>
          <w:szCs w:val="28"/>
          <w:lang w:eastAsia="en-US"/>
        </w:rPr>
        <w:t xml:space="preserve"> до (</w:t>
      </w:r>
      <w:r>
        <w:rPr>
          <w:iCs/>
          <w:sz w:val="28"/>
          <w:szCs w:val="28"/>
          <w:lang w:eastAsia="en-US"/>
        </w:rPr>
        <w:t>час. Мин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окончания приема оформленных письменных решений собственник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 xml:space="preserve"> в (</w:t>
      </w:r>
      <w:r>
        <w:rPr>
          <w:iCs/>
          <w:sz w:val="28"/>
          <w:szCs w:val="28"/>
          <w:lang w:eastAsia="en-US"/>
        </w:rPr>
        <w:t>час. мин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место подсчета голосов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, адрес (</w:t>
      </w:r>
      <w:r>
        <w:rPr>
          <w:iCs/>
          <w:sz w:val="28"/>
          <w:szCs w:val="28"/>
          <w:lang w:eastAsia="en-US"/>
        </w:rPr>
        <w:t>нужное вписать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ата составления протокола – (</w:t>
      </w:r>
      <w:r>
        <w:rPr>
          <w:iCs/>
          <w:sz w:val="28"/>
          <w:szCs w:val="28"/>
          <w:lang w:eastAsia="en-US"/>
        </w:rPr>
        <w:t>число, месяц год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Инициатор проведения общего собрания собственников помещений: (</w:t>
      </w: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; для физических лиц – полностью фамилия, имя, отчество (при наличии)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мещ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ЕДЛОЖЕНО: Избрать из числа присутствующих собственников помещений председателя, секретаря собрания и членов счетной комиссии в составе (</w:t>
      </w:r>
      <w:r>
        <w:rPr>
          <w:iCs/>
          <w:sz w:val="28"/>
          <w:szCs w:val="28"/>
          <w:lang w:eastAsia="en-US"/>
        </w:rPr>
        <w:t>количество)</w:t>
      </w:r>
      <w:r>
        <w:rPr>
          <w:sz w:val="28"/>
          <w:szCs w:val="28"/>
          <w:lang w:eastAsia="en-US"/>
        </w:rPr>
        <w:t xml:space="preserve"> человек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ы кандидат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едседател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екретаря собрания – (</w:t>
      </w:r>
      <w:r>
        <w:rPr>
          <w:iCs/>
          <w:sz w:val="28"/>
          <w:szCs w:val="28"/>
          <w:lang w:eastAsia="en-US"/>
        </w:rPr>
        <w:t xml:space="preserve">Ф.И.О.),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ов счетной комиссии – (</w:t>
      </w:r>
      <w:r>
        <w:rPr>
          <w:iCs/>
          <w:sz w:val="28"/>
          <w:szCs w:val="28"/>
          <w:lang w:eastAsia="en-US"/>
        </w:rPr>
        <w:t>Ф.И.О., Ф.И.О., Ф.И.О.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 провести голосование списк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порядка голосования списком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седательствующий на собрании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едение протокола поручено секретарю (</w:t>
      </w:r>
      <w:r>
        <w:rPr>
          <w:iCs/>
          <w:sz w:val="28"/>
          <w:szCs w:val="28"/>
          <w:lang w:eastAsia="en-US"/>
        </w:rPr>
        <w:t>Ф. И. 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дсчет голосов осуществлен счетной комиссией в составе: (</w:t>
      </w:r>
      <w:r>
        <w:rPr>
          <w:iCs/>
          <w:sz w:val="28"/>
          <w:szCs w:val="28"/>
          <w:lang w:eastAsia="en-US"/>
        </w:rPr>
        <w:t>Ф.И.О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сутствующие – </w:t>
      </w:r>
      <w:r>
        <w:rPr>
          <w:iCs/>
          <w:sz w:val="28"/>
          <w:szCs w:val="28"/>
          <w:lang w:eastAsia="en-US"/>
        </w:rPr>
        <w:t xml:space="preserve">(количество) </w:t>
      </w:r>
      <w:r>
        <w:rPr>
          <w:sz w:val="28"/>
          <w:szCs w:val="28"/>
          <w:lang w:eastAsia="en-US"/>
        </w:rPr>
        <w:t>лиц. Список прилагается, приложение №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глашенные – 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(для физических лиц – фамилию, имя, отчество лица или его представителя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собственника помещений в многоквартирном доме, цель участия данного лица в общем собрании и его подпись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>для юридических лиц – полное наименование и ОГРН юридического лица в соответствии с его учредительными и регистрационными документами, фамилию, имя, отчество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цель участия данного лица в общем собрании и его подпись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количество голосов собственников помещений в многоквартирном доме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голосов собственников помещений в многоквартирном доме, принявших участие в голосовании на общем собрании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лощадь жилых и нежилых помещений в многоквартирном доме – 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орум _____%. Собрание правомочно голосовать и принимать решения по вопросам повестки дн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е лица, уполномоченного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опрос № 1 повестки дня: Принятие решения об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 И. 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ЕДЛОЖЕНО: Принять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ервому вопросу повестки дн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ЕШИЛИ: Принять участие в отборе дворовых территорий для включения в муниципальную программу благоустройства на 2018-2019 го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опрос № 2 повестки дня: утверждение перечня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утвердить перечень работ необходимых для комплексного благоустройства дворовой территории исходя из минимального и дополнительного перечня работ по благоустройств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торому вопросу повестки дня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  <w:gridCol w:w="1508"/>
        <w:gridCol w:w="1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минима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дополнительного перечн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утвердить следующий перечень работ необходимых для комплексного благоустройства дворовой территории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8"/>
        <w:gridCol w:w="4640"/>
        <w:gridCol w:w="4277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 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еречня работ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 3 повестки дня: Определение возможности труд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(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О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третьему вопросу повестки дн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044"/>
        <w:gridCol w:w="141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инять трудовое участие в работах по комплексному благоустройству дворовой территории, в том числе силами собственников жилья выполнить следующие работы ____________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 4 повестки дня: Определение возможности финансового участия собственников помещений в работах по комплексному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ЛУШАЛИ: </w:t>
      </w:r>
      <w:r>
        <w:rPr>
          <w:iCs/>
          <w:sz w:val="28"/>
          <w:szCs w:val="28"/>
          <w:lang w:eastAsia="en-US"/>
        </w:rPr>
        <w:t>[указывается Ф. И. О. выступающего, краткое содержание выступления или ссылка на прилагаемый к протоколу документ, содержащий текст выступления]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Принять финансовое участие в работах по комплексному благоустройству дворовой территории в размере ______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четвер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ИЛИ: Принять финансовое участие в работах по комплексному благоустройству дворовой территории  в размере 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№ 5 повестки дня: Принятие решения о проведении мероприятий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пя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Проводить мероприятия по благоустройству,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№ 6 повестки дня: Принятие решения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шестому вопросу повестки дн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» – _____%; «Против» – _____%; «Воздержался» – _____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И: Принять решение о последующем содержании за счет собственников помещений и текущем ремонте объектов благоустройства, выполненных в рамках мероприятий по комплексному благоустройству и утвердить предлагаемый обслуживающей 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 № 7 повестки дня: Определение лиц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О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седьмому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 И. О.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-жал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, в количестве____ человек, из числа собственников помещений, уполномоченных от имени всех собственников помещений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3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ные данные </w:t>
              <w:br/>
              <w:t>(номер и се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прос № 8 повестки дня: Определение лица, уполномоченного от имени всех собственников помещений,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ЛУШАЛИ: (</w:t>
      </w:r>
      <w:r>
        <w:rPr>
          <w:iCs/>
          <w:sz w:val="28"/>
          <w:szCs w:val="28"/>
          <w:lang w:eastAsia="en-US"/>
        </w:rPr>
        <w:t>указывается Ф.И.О. выступающего, краткое содержание выступления или ссылка на прилагаемый к протоколу документ, содержащий текст выступле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ЛОЖЕНО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восьм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503"/>
        <w:gridCol w:w="124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  <w:b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канди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здержал-с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И: Определить лицом, уполномоченным от имени всех собственников помещений,  подавать заявку на участия в отборе дворовых территорий и иные обязательные документы для включения в муниципальную программу благоустройства на 2018-2019 год, (</w:t>
      </w:r>
      <w:r>
        <w:rPr>
          <w:iCs/>
          <w:sz w:val="28"/>
          <w:szCs w:val="28"/>
          <w:lang w:eastAsia="en-US"/>
        </w:rPr>
        <w:t>Ф.И.О., паспортные данны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 исчерпана, других вопросо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тветственным за хранение настоящего протокола и других материалов общего собрания собственников помещений в многоквартирном доме является (</w:t>
      </w:r>
      <w:r>
        <w:rPr>
          <w:iCs/>
          <w:sz w:val="28"/>
          <w:szCs w:val="28"/>
          <w:lang w:eastAsia="en-US"/>
        </w:rPr>
        <w:t>вписать нужное)</w:t>
      </w:r>
      <w:r>
        <w:rPr>
          <w:sz w:val="28"/>
          <w:szCs w:val="28"/>
          <w:lang w:eastAsia="en-US"/>
        </w:rPr>
        <w:t xml:space="preserve">. Место (адрес) хранения протокола: </w:t>
      </w:r>
      <w:r>
        <w:rPr>
          <w:iCs/>
          <w:sz w:val="28"/>
          <w:szCs w:val="28"/>
          <w:lang w:eastAsia="en-US"/>
        </w:rPr>
        <w:t>(вписать нужно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 к протокол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собственников помещений в многоквартирном доме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бщение о проведении общего собрания, на основании которого проводится общее собрание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естр вручения собственникам помещений в многоквартирном доме сообщений о проведении общего собрания (если иной способ уведомления не установлен решением) 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 </w:t>
      </w:r>
      <w:r>
        <w:rPr>
          <w:sz w:val="28"/>
          <w:szCs w:val="28"/>
          <w:shd w:fill="FFFFFF" w:val="clear"/>
          <w:lang w:eastAsia="en-US"/>
        </w:rPr>
        <w:t xml:space="preserve">Лист голосования собственников по вопросам повестки дня собственников помещений в многоквартирном доме, принявших участие в общем собрании </w:t>
      </w:r>
      <w:r>
        <w:rPr>
          <w:sz w:val="28"/>
          <w:szCs w:val="28"/>
          <w:lang w:eastAsia="en-US"/>
        </w:rPr>
        <w:t>на __ л., в 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(</w:t>
      </w:r>
      <w:r>
        <w:rPr>
          <w:iCs/>
          <w:sz w:val="28"/>
          <w:szCs w:val="28"/>
          <w:lang w:eastAsia="en-US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).</w:t>
      </w:r>
      <w:bookmarkStart w:id="0" w:name="sub_938450344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  <w:lang w:eastAsia="en-US"/>
        </w:rPr>
        <w:t>Председател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екретарь собрания (</w:t>
      </w:r>
      <w:r>
        <w:rPr>
          <w:iCs/>
          <w:sz w:val="28"/>
          <w:szCs w:val="28"/>
          <w:lang w:eastAsia="en-US"/>
        </w:rPr>
        <w:t>личная подпись, инициалы, фамилия) (число, месяц, год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ная комиссия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(личная подпись, инициалы, фамилия) (число, месяц, год)</w:t>
      </w:r>
      <w:r>
        <w:br w:type="page"/>
      </w:r>
    </w:p>
    <w:p>
      <w:pPr>
        <w:pStyle w:val="Normal"/>
        <w:rPr>
          <w:b/>
          <w:b/>
          <w:bCs/>
          <w:iCs/>
          <w:smallCaps/>
          <w:sz w:val="28"/>
          <w:szCs w:val="28"/>
          <w:lang w:eastAsia="en-US"/>
        </w:rPr>
      </w:pPr>
      <w:r>
        <w:rPr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bCs/>
          <w:iCs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и срокам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4.10.2013 № 86а</w:t>
      </w:r>
    </w:p>
    <w:p>
      <w:pPr>
        <w:pStyle w:val="Normal"/>
        <w:numPr>
          <w:ilvl w:val="0"/>
          <w:numId w:val="0"/>
        </w:numPr>
        <w:ind w:firstLine="6237"/>
        <w:jc w:val="center"/>
        <w:outlineLvl w:val="3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03"/>
      </w:tblGrid>
      <w:tr>
        <w:trPr>
          <w:trHeight w:val="1246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1" w:name="P0011"/>
            <w:bookmarkStart w:id="2" w:name="P0011"/>
            <w:bookmarkEnd w:id="2"/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ю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________________________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[фамилия, имя, отчество уполномоченного лица]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Заявка </w:t>
        <w:br/>
      </w:r>
      <w:r>
        <w:rPr>
          <w:rFonts w:eastAsia="Calibri"/>
          <w:sz w:val="28"/>
          <w:szCs w:val="28"/>
        </w:rPr>
        <w:t xml:space="preserve">на включение дворовой территорий в муниципальную программу Заветинского сельского поселения  «Обеспечение качественными жилищно-коммунальными услугами населения Заветинского сельского посления» </w:t>
      </w:r>
      <w:r>
        <w:rPr>
          <w:sz w:val="28"/>
          <w:szCs w:val="28"/>
          <w:lang w:eastAsia="en-US"/>
        </w:rPr>
        <w:t>на ______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ab/>
        <w:tab/>
        <w:tab/>
      </w:r>
      <w:bookmarkStart w:id="3" w:name="redstr44"/>
      <w:bookmarkEnd w:id="3"/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и  порядка  отбора дворовых территорий для включения </w:t>
      </w:r>
      <w:r>
        <w:rPr>
          <w:rFonts w:eastAsia="Calibri"/>
          <w:sz w:val="28"/>
          <w:szCs w:val="28"/>
        </w:rPr>
        <w:t>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  <w:r>
        <w:rPr>
          <w:sz w:val="28"/>
          <w:szCs w:val="28"/>
          <w:lang w:eastAsia="en-US"/>
        </w:rPr>
        <w:t xml:space="preserve">, предлагаем включить в соответствующую програм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на ____ год дворовую территорию по адресу: 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ке прилагаем следующие документы на ___ листах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(протоколы) общего собрания  собственников помещений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благоустройства дворовой территории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долженности по оплате за жилое помещение и коммунальные услуги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копии договоров, подтверждающих участие собственников помещений в МКД, прилегающих к дворовой территории в раздельном сборе ТБО, а также прием ртутьсодержащих отходов специализированной организацией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ую копию кадастрового паспорта (паспортов) земельного участка (</w:t>
      </w:r>
      <w:r>
        <w:rPr>
          <w:rFonts w:eastAsia="Calibri"/>
          <w:iCs/>
          <w:sz w:val="28"/>
          <w:szCs w:val="28"/>
          <w:lang w:eastAsia="en-US"/>
        </w:rPr>
        <w:t>при наличи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дате и времени обследования дворовой территории просим сообщить за два дня до его проведения в письменной форме и по телефону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: 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 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: _______________________________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iCs/>
          <w:sz w:val="28"/>
          <w:szCs w:val="28"/>
          <w:lang w:eastAsia="en-US"/>
        </w:rPr>
        <w:t xml:space="preserve">личная подпись, инициалы, фамилия)         </w:t>
        <w:tab/>
        <w:t>(число, месяц, год)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111"/>
        <w:jc w:val="center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  <w:lang w:eastAsia="en-US"/>
        </w:rPr>
        <w:t xml:space="preserve">к Порядку </w:t>
      </w:r>
      <w:r>
        <w:rPr>
          <w:rFonts w:eastAsia="Calibri"/>
          <w:sz w:val="28"/>
          <w:szCs w:val="28"/>
        </w:rPr>
        <w:t>и срокам представления, рассмотрения и оценки предложений заинтересованных лиц о включении дворовой территории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утвержденную постановлением Администрации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тинского сельского поселения от </w:t>
      </w:r>
      <w:r>
        <w:rPr>
          <w:sz w:val="28"/>
          <w:szCs w:val="28"/>
        </w:rPr>
        <w:t>04.10.2013 № 86а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аспорта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территории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объек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 город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онный код  (по функциональному назначению земель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Документы, входящие в состав паспорта благоустройства дворовой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24"/>
        <w:gridCol w:w="2100"/>
        <w:gridCol w:w="20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, выполнившей работы по инвентар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ые адреса Б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ние снега в 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й 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рганизации, выполнявшей работы по паспортиз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100"/>
        <w:gridCol w:w="441"/>
      </w:tblGrid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фактический, юридический)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, составляющего паспорт</w:t>
            </w:r>
          </w:p>
        </w:tc>
        <w:tc>
          <w:tcPr>
            <w:tcW w:w="441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паспорта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свед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министративно-территориальная принадлежность (административный округ, район, поселение,город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воровой территории, категория содержани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олевых работ 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паспорт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spacing w:before="24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4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240" w:after="24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дворов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ные адреса БТИ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35"/>
        <w:gridCol w:w="1707"/>
        <w:gridCol w:w="1658"/>
        <w:gridCol w:w="1658"/>
        <w:gridCol w:w="1650"/>
      </w:tblGrid>
      <w:tr>
        <w:trPr>
          <w:trHeight w:val="6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корпус,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 и сооружения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60"/>
        <w:gridCol w:w="1593"/>
        <w:gridCol w:w="1593"/>
        <w:gridCol w:w="1646"/>
        <w:gridCol w:w="2137"/>
      </w:tblGrid>
      <w:tr>
        <w:trPr>
          <w:trHeight w:val="6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лщадь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694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скостные сооруж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76"/>
        <w:gridCol w:w="1058"/>
        <w:gridCol w:w="567"/>
        <w:gridCol w:w="1477"/>
        <w:gridCol w:w="992"/>
        <w:gridCol w:w="709"/>
        <w:gridCol w:w="828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vertAlign w:val="superscript"/>
              </w:rPr>
              <w:t>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-т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(материал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римыка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color w:val="2B384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оли-чество машино-мест на парковках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(кв.м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-енова-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-тропиночная се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2"/>
        <w:gridCol w:w="1281"/>
        <w:gridCol w:w="1352"/>
        <w:gridCol w:w="983"/>
        <w:gridCol w:w="567"/>
        <w:gridCol w:w="949"/>
        <w:gridCol w:w="882"/>
        <w:gridCol w:w="887"/>
        <w:gridCol w:w="1317"/>
      </w:tblGrid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vertAlign w:val="superscript"/>
              </w:rPr>
              <w:t>1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тие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(материа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римык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 территори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(кв.м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(кв.м)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ы озелен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3"/>
        <w:gridCol w:w="1641"/>
        <w:gridCol w:w="2085"/>
        <w:gridCol w:w="1631"/>
        <w:gridCol w:w="2247"/>
      </w:tblGrid>
      <w:tr>
        <w:trPr>
          <w:trHeight w:val="6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(кв.м/п.м/шт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элемента к зоне дворовой территории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еревь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и природы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в первые 3-5 лет после посадки, штук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ные деревья старше 5 лет, 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кустарник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ядная живая изгородь, п.м/штук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рядная живая изгородь, п.м/шту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одиночные и в группах, штук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и в живых изгородях с шипами и колючками, п.м/штук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росль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цветники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газоны, штук/кв. м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ые архитектурные формы, элементы благоустройства и организации рельефа, системы функционального обеспечения и обеспечения охраны природы и микроклиматического комфор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26"/>
        <w:gridCol w:w="1341"/>
        <w:gridCol w:w="1150"/>
        <w:gridCol w:w="2808"/>
        <w:gridCol w:w="2254"/>
      </w:tblGrid>
      <w:tr>
        <w:trPr>
          <w:trHeight w:val="6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(кв. м/п.м/шту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ртификата соответствия ГОСТ Р по безопас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элемента к зоне дворовой территории</w:t>
            </w:r>
            <w:r>
              <w:rPr>
                <w:sz w:val="28"/>
                <w:szCs w:val="28"/>
                <w:vertAlign w:val="superscript"/>
              </w:rPr>
              <w:t>1,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адирование снега в зимни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6"/>
        <w:gridCol w:w="1975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, с которой перемещается снег для последующей погрузки и вывоза с мест промежуточного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с которой перемещается снег для последующей погрузки и вывоза из к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с которой перемещается снег на свободной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территор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вносят по координа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онный 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ые предложения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Заполнение указанных полей возможно только из выпадающего списка (справоч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Только для двор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Каждое здание или сооружение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Каждое плоскостное сооружение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Для усовершенствованных покрытий (а/б, пли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Каждый элемент дорожно-тропиночной сети заносится отдельно (со своими характерис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Зоны дворовой территории состоят из плоскостных сооружений и дорожно-тропиноч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Раздел разрабатывается в случае необходимости проведения работ по капитальному ремонту, благоустройству и облагораживанию дворовы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согласования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а благоустройства дворовой террит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согласования и утверждения паспорта благоустройства дворовой территории (далее — Порядок) определяет процедуру создания, корректировки (актуализации), согласования и утверждения паспорта благоустройства дворовой территор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воровая территория - прилегающая к одному или нескольким многоквартирным домам территория, находящаяся в преимущественном пользовании проживающих в них лиц и включающая в том числе территорию, на которой расположены зеленые насаждения, подъезды и подходы к указанным многоквартирным домам. Дворовая территория может включать досуговую, физкультурно-оздоровительную и хозяйственно-бытовую зоны, в том числе парковочные места и контейнер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нутриквартальный проезд - дорога общего пользования в границах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Паспорт благоустройства дворовой территории (далее – Паспорт) - документ установленной формы, содержащий инвентаризационные данные о территории и расположенных на ней элементах, проектные решения, выполняемые в рамках содержания территории и в случаях, установленных законодательством, облагораживания территории, а также перечень выполняем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зработки, согласования и утвержде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а. Актуализация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аспорт разрабатывается на все дворовы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ктуализацию Паспортов обеспечивает собственники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Границы территорий, на которые разрабатываются Паспорта, определяются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Не допускается пересечение границ территорий, указанных в Паспо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Не допускается установление границ территорий, указанных в паспортах, приводящее к образованию бесхозяй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аспорт не является основанием для оформления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аспорт разрабатывается по результатам натурного обследования территории и расположенных на ней элементов (далее — инвентар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Работы по инвентаризации проводятся с нанесением границ территории, в отношении которой разработан Паспорт, на Единую государственную карто-графическу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аспорт подлежит согласованию с исполнительно-распорядительными органами местного самоуправления городских округов и поселений.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Исполнительно-распорядительные органы местного самоуправления городских округов и поселений согласовывают Паспорт в части соответствия данных Паспорта фактическому состоянию зеленых насаждений на дворов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</w:t>
        <w:tab/>
        <w:t>Исполнительно-распорядительные органы местного самоуправления городских округов и поселений согласовывают Паспорт в части соответствия данных Паспорта фактическому состоянию элементов, расположенных на дворов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аспорт утверждаетс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Создание и Актуализация Па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1.</w:t>
        <w:tab/>
        <w:t>Паспорт разрабатывается в случае отсутствия утвержденного Паспорта на дворовую территорию. Во всех остальных случаях проводится актуализация существующего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2.</w:t>
        <w:tab/>
        <w:t>Актуализация Паспорта проводится в случае изменения данных о дворовой территории и расположенных на ней элементах, указанных в Па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3.</w:t>
        <w:tab/>
        <w:t>Актуализация данных Паспорта проводится по мере их 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Срок действия Паспорта составляет 1 год с момента утверждения. По окончании срока действия Паспорта проводится его актуализаци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В случае примыкания внутриквартального проезда только к одной дворовой территории необходимо включать данный внутриквартальный проезд в состав Паспорта, разрабатываемого на дворовую территорию.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31.07.2017 № 91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представления, рассмотрения и оценки предложений граждан и организаций о включении общественной территории в муниципальную программу Заве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1.1. Настоящий Порядок разработан в целях формирования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, содержащей мероприятия по формированию комфортной городской среды (далее - муниципальная программа), и определяет последовательность предоставления, рассмотрения и оценки предложений граждан и организаций о включении общественной территории в муниципальную программу, условия и порядок отбора общественной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настоящего Порядка используются следующ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понят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общественная территория - территория Заветинского сельского поселения соответствующего функционального назначения (площади, набережные, улицы, пешеходные зоны, скверы, парки, иные территории общего пользования), нуждающаяся в благоустройстве с учетом ее физического состоя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е требования к порядку отбора общественных территор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. 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, и в пределах лимитов бюджетных ассигнований, предусмотренных муниципальной программ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 Общественн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, исходя из даты представления предлож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 Предложение о включении в муниципальную программу общественной территории подается в виде заявки по форме согласно приложению к настоящему Порядку с указанием контактных данных и способа уведомления граждан и организаций о результате отб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4. Поступившие заявки регистрируются в день их поступления в журнале регистрации с указанием порядкового регистрационного номера, даты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явке проставляется регистрационный номер, дата и время представления заявк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Этапы отбора общественных территор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бор общественных территорий проводится в три этап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Предварительный отбор - отбор, на котором оценивается общественная территория с учетом состояния, максимальной функциональности, синхронизации с программами (планами) капитального ремонта инженерных сетей, расположенных в границах общественной территор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Отбор по результатам общественного обсуждения - отбор, на котором по результатам общественного обсуждения 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курсный отбор - отбор, на котором 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варительный отбор общественной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 Заявки граждан и организаций подаются в </w:t>
      </w:r>
      <w:r>
        <w:rPr>
          <w:bCs/>
          <w:sz w:val="28"/>
          <w:szCs w:val="28"/>
          <w:lang w:eastAsia="en-US"/>
        </w:rPr>
        <w:t xml:space="preserve">Администрацию Заветинского сельского поселения в рабочие дни с 09.00 часов до 17.00 часов (перерыв с 13.00 ч. до 14.00 ч) по адресу: с. Заветное, ул. Кирова, 14, тел. 21-5-29 </w:t>
      </w:r>
      <w:r>
        <w:rPr>
          <w:rFonts w:eastAsia="Calibri"/>
          <w:sz w:val="28"/>
          <w:szCs w:val="28"/>
        </w:rPr>
        <w:t>(далее - Организатор отбор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оступившие заявки граждан и организаций рассматриваются Организатором отбора в течении пяти рабочих дней с момента их поступ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В ходе рассмотрения заявки Организатор отбора оценивает предложение граждан и организаций по следующим критериям отбор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хническое (физическое) состояние общественной территор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личие права муниципальной собственности на земельный участок, на котором расположена общественная территория, предлагаемая для благоустрой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аксимальная функциональность общественной территории, предлагаемой для благоустройства (проведение федеральных, областных, городских, общественных мероприятий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инхронизация с программами (планами) капитального ремонта инженерных сетей, расположенных в границах общественной территории, предлагаемой к благоустро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отсутствие земельного участка, входящего в состав общественной территории в реестре муниципальной собственности; низкая функциональность территории; включение инженерных сетей, расположенных в границах общественной территории, в программы (планы) капитального ремонта инженерных с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рассмотрения Организатор отбора не позднее рабочего дня, следующего за днем представления заявки направляет гражданину или организации информацию о результатах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тбор по результатам общественного обсуж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Организатор отбора после направления информации о результатах рассмотрения всех заявок в течение двух рабочих дней формирует и размещает перечень общественных территорий, предполагаемых к благоустройству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30 дней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бщественного обсуждения Организатором отбора проводится подведение итогов общественного обсуждения – определение одной общественной территории, набравшей наибольшее количество голосов и подлежащей благоустройств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По результатам общественного обсуждения Организатором отбора в течение пяти рабочих дней разрабатываются концепции планируемых дизайн -проектов (далее - проекты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Организатор отбора размещает проекты на официальном портале Администрации сельского поселения в информационно-коммуникационной сети Интернет для общественного обсуждения. Срок общественного обсуждения составляет семь календарных дн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Предложенные проекты граждан и организаций в ходе общественного обсуждения (далее - предложение) направляются в письменной форме Организатору отб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листы предложения должны быть прошиты и пронумерованы. Предложение должно быть подписано и скреплено печатью (для юридических лиц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При регистрации предложения 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курсный отбор общественной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Организатор отбора передает предложения на согласование в муниципальную общественную комиссию по обеспечению реализации приоритетного проекта «Формирование комфортной городской среды на территории муниципального образования «Заветинское сельское поселение» на 2018-2019</w:t>
      </w:r>
      <w:r>
        <w:rPr/>
        <w:t xml:space="preserve"> год (далее - общественная комиссия) для оценки по балльной системе на соответствие критериям конкурсного отбо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конкурс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б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ь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нтар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вес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балан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есов разных групп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ей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соответств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раструктуры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 потребностям раз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растных и социаль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ение функциональных пользова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н внутри обществе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каче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онирования простран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редством инструмен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ки и ландшафт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зайна - озеленения, обводн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пада высот, комбин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ий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уника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ндшафтных решен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рудования и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озицион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е ландшаф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ой территори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егающих к ней з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0 до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ивается гармонич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итектурно-ландшафт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самбля по форме, фактур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у и другим композицио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я физическо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ранственной и нформацион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ости обществен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риторий для инвалидов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х маломобиль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комиссия проводит оценку предложений в течение двух рабочих дней с момента их передачи Организатором отб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По итогам работы общественной комиссии в течение одного рабочего дня с момента проведения оценки предложения, составляется протокол оценки предложений с указанием набранных ими баллов и порядковых номеров, присвоенных предложениям по общему количеству набранных балл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ценки представленных предложений определяется проект, на который будет разработан дизайн-проек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Протокол размещается на официальном портале Администрации сельского поселения в информационно-коммуникационной сети Интернет и направляется членам комиссии и главе Администрации сельского поселения в течение пяти рабочих дней с момента его подпис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Включение общественной территории в муниципальную программ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1. На проект, прошедший конкурсный отбор, Организатором отбора (получателем бюджетных средств) разрабатывается дизайн-проект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4.2. Дизайн-проект общественной территории включается в муниципальную программу Заветинского сельского поселения «Обеспечение качественными жилищно-коммунальными услугами населения Заветинского сельского поселения» на текущий год.</w:t>
      </w:r>
    </w:p>
    <w:p>
      <w:pPr>
        <w:pStyle w:val="Normal"/>
        <w:tabs>
          <w:tab w:val="clear" w:pos="708"/>
          <w:tab w:val="left" w:pos="700" w:leader="none"/>
          <w:tab w:val="left" w:pos="6100" w:leader="none"/>
          <w:tab w:val="left" w:pos="6946" w:leader="none"/>
          <w:tab w:val="left" w:pos="8505" w:leader="none"/>
          <w:tab w:val="left" w:pos="8931" w:leader="none"/>
        </w:tabs>
        <w:ind w:left="723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100" w:leader="none"/>
          <w:tab w:val="left" w:pos="6946" w:leader="none"/>
          <w:tab w:val="left" w:pos="8505" w:leader="none"/>
          <w:tab w:val="left" w:pos="8931" w:leader="none"/>
        </w:tabs>
        <w:ind w:left="723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щим вопросам                                                                   Г.А. Соловьева</w:t>
      </w:r>
      <w:r>
        <w:br w:type="page"/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31.07.2017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 утвержденной постановлением Администрации Заветинского сельского поселения от 04.10.2013 № 8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» утвержденной постановлением администрации Заветинского сельского поселения от 04.10.2013 № 86а (далее Порядок), определяет форму, порядок и сроки проведения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 » (далее – под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роекта подпрограммы проводятся 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я граждан, организаций и общественных объединений Заветинского сельского поселения о разработанном проект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учет мнения граждан, организаций, объединений Заветинского сельского поселения о разработанном проект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подпрограммы организуется и проводится ответственным исполнителем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ях участвуют граждане, проживающие  на территории Заветин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екта подпрограммы осуществляется  в форме открытого размещения проекта подпрограммы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размещении проекта подпрограммы публику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вещение о проведении общественного обсуждения проекта подпрограмм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одпрограммы на официальном сайте администрации муниципального образования «Завет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Электронный адрес ответственного исполнителя муниципальной программы для направления замечаний и предложений к проекту подпрограммы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ZavetinskoeSP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nland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астникам общественного обсуждения при направлении замечаний (предложений)  к проекту под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ивном случае замечания (предложения) к проекту под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ая общественная комиссия Заветинского сельского поселения по обеспечению реализации приоритетного проекта «Формирование комфортной городской среды» утвержденная постановлением администрации Заветинского сельского поселения от 25.07.2017 № 90 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под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тоги общественного обсуждения проекта подпрограммы в течение 7 рабочих дней после завершения срока общественного обсуждения проекта подпрограммы формируются ответственным исполнителем подпрограммы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 «Заветинское сельское поселени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щим вопросам                                    Г.А. Соловьева</w:t>
      </w:r>
      <w:r>
        <w:br w:type="page"/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-1" w:hanging="0"/>
        <w:jc w:val="center"/>
        <w:rPr/>
      </w:pPr>
      <w:r>
        <w:rPr>
          <w:sz w:val="28"/>
          <w:szCs w:val="28"/>
        </w:rPr>
        <w:t>к Порядку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 Заветинского сельского поселения» утвержденной постановлением Администрации Заветинского сельского поселения</w:t>
      </w:r>
    </w:p>
    <w:p>
      <w:pPr>
        <w:pStyle w:val="Normal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86а</w:t>
      </w:r>
    </w:p>
    <w:p>
      <w:pPr>
        <w:pStyle w:val="Style17"/>
        <w:spacing w:before="0" w:after="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дпрограммы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од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подпрограммы), тел. _____________ (контактный телефон ответственного исполнителя подпрограммы). 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7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 проекта подпрограммы «Развитие благоустройства территории Заветинского сельского поселения» муниципальной программы Заветинского сельского поселения «Обеспечение качественными жилищно-коммунальными услугами населения  Заветинского сельского поселения» утвержденной постановлением Администрации Заветинского сельского поселения от 04.10.2013 № 86а</w:t>
      </w:r>
    </w:p>
    <w:p>
      <w:pPr>
        <w:pStyle w:val="Style17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</w:t>
      </w:r>
    </w:p>
    <w:p>
      <w:pPr>
        <w:pStyle w:val="Style17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________________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 (дата)                                                                               с. Заветное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Заветинского сельского поселения от _______ №_____ «</w:t>
      </w:r>
      <w:r>
        <w:rPr>
          <w:bCs/>
          <w:sz w:val="28"/>
          <w:szCs w:val="28"/>
        </w:rPr>
        <w:t>О реализации приоритетного проекта «Формирование комфортной городской среды» на территории муниципального образования «Заветинское сельское поселение»</w:t>
      </w:r>
      <w:r>
        <w:rPr>
          <w:sz w:val="28"/>
          <w:szCs w:val="28"/>
        </w:rPr>
        <w:t xml:space="preserve"> Администрацией Заветинского сельского поселения, было организовано и проведено общественное обсуждение проекта муниципальной программы «________________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мечаний и предложений: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либо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течение срока проведения общественного обсуждения проекта муниципальной программы «______________» замечаний и предложений в ___________________________________________________________ не поступал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муниципальной программы) 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_ Подпись руководителя ответственного исполнителя муниципальной программы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токол вел ___________ 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etinckoeSP@donland.ru" TargetMode="External"/><Relationship Id="rId4" Type="http://schemas.openxmlformats.org/officeDocument/2006/relationships/hyperlink" Target="mailto:ShebalinskoeSP@don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5:00Z</dcterms:created>
  <dc:creator>Козарова</dc:creator>
  <dc:description/>
  <cp:keywords/>
  <dc:language>en-US</dc:language>
  <cp:lastModifiedBy>Admin</cp:lastModifiedBy>
  <cp:lastPrinted>2017-07-18T16:13:00Z</cp:lastPrinted>
  <dcterms:modified xsi:type="dcterms:W3CDTF">2017-08-07T11:14:00Z</dcterms:modified>
  <cp:revision>9</cp:revision>
  <dc:subject/>
  <dc:title>АДМИНИСТРАЦИЯ РОСТОВСКОЙ ОБЛАСТИ</dc:title>
</cp:coreProperties>
</file>