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11.2019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900"/>
      </w:tblGrid>
      <w:tr>
        <w:trPr/>
        <w:tc>
          <w:tcPr>
            <w:tcW w:w="53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сновных направлениях бюджетной политики и основных направлениях налоговой политики Заветинского сельского поселения на 2020-2022 годы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pacing w:val="-6"/>
          <w:sz w:val="28"/>
          <w:szCs w:val="28"/>
        </w:rPr>
        <w:t xml:space="preserve">Бюджетного кодекса Российской Федерации, </w:t>
      </w:r>
      <w:r>
        <w:rPr>
          <w:spacing w:val="-1"/>
          <w:sz w:val="28"/>
          <w:szCs w:val="28"/>
        </w:rPr>
        <w:t xml:space="preserve">и статьей 19 </w:t>
      </w:r>
      <w:r>
        <w:rPr>
          <w:sz w:val="28"/>
          <w:szCs w:val="28"/>
        </w:rPr>
        <w:t>решения Собрания депутатов Заветинского сельского поселения от 11.09.2007 № 70 «Об утверждении положения  «О бюджетном процессе в Заветинском сельском поселении», а также постановлением Администрации Заветинского сельского поселения от 17.06.2019 № 48 «Об утверждении Порядка и сроков составления проекта бюджета Заветинского сельского поселения на 2020 год и на плановый период 2021 и 2022 годо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политики и основные направления налоговой политики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на 2020-2022 годы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firstLine="7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Администрации Заветинского сельского поселения обеспечить разработку проекта бюджет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на основе основных направлений бюджетной и налоговой политики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на 2020-2022 год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ubtitl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Заве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 xml:space="preserve">      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2.11.2019 №  102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 Заве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а 2020-2022 годы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ми направлениями бюджетной политики и налоговой политики Ростовской области на 2020 год и на плановый период 2021 и 2022 годов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Основные итоги реализации бюджетной политики и налогов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, ориентирована на обеспечение сбалансированности и устойчивости бюджетной системы сельского поселения, решение первоочередных задач, поставленных Президентом Российской Федерации, Губернатором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консолидированного бюджет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(далее – консолидированный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8 года исполнение консолидированного бюджет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составило: по доходам – 18 800,2 тыс. рублей и по расходам – 18 798,5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консолидированного бюджета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за 2018 год исполнены в сумме 6 981,7 тыс. рублей или 102,0 процента к пл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от 15.10.2018 №55 утвержден </w:t>
      </w:r>
      <w:r>
        <w:rPr>
          <w:rFonts w:eastAsia="Calibri"/>
          <w:kern w:val="2"/>
          <w:sz w:val="28"/>
          <w:szCs w:val="28"/>
          <w:lang w:eastAsia="en-US"/>
        </w:rPr>
        <w:t xml:space="preserve">План мероприятий по росту доходного потенциала </w:t>
      </w:r>
      <w:bookmarkStart w:id="0" w:name="_Hlk527379920"/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bookmarkEnd w:id="0"/>
      <w:r>
        <w:rPr>
          <w:rFonts w:eastAsia="Calibri"/>
          <w:kern w:val="2"/>
          <w:sz w:val="28"/>
          <w:szCs w:val="28"/>
          <w:lang w:eastAsia="en-US"/>
        </w:rPr>
        <w:t>, оптимизации расходов бюджета сельского поселения и сокращению муниципального долга Заветинского сельского поселения до 202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оритетным направлением является обеспечение расходов в социальной сфере. Расходы на благоустройство и спорт в 2018 году составили 9 271,4 тыс. рублей, или 49,0 процента всех расходов консолидирован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т  расходов к уровню 2017 года составили 114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8 году на реализацию 7 муниципальных программ</w:t>
      </w:r>
      <w:r>
        <w:rPr>
          <w:color w:val="000000"/>
          <w:sz w:val="28"/>
          <w:szCs w:val="28"/>
        </w:rPr>
        <w:t xml:space="preserve"> направлено 17 139,2тыс. рублей, или 89,58 процента расходов бюджета сельского поселения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государственных  финансов Ростовской области и в соответствии с пунктом 8 </w:t>
      </w:r>
      <w:r>
        <w:rPr>
          <w:rFonts w:eastAsia="Batang;바탕"/>
          <w:sz w:val="28"/>
          <w:szCs w:val="28"/>
        </w:rPr>
        <w:t xml:space="preserve">распоряжения Администрации Заветинского сельского поселения  от 15.10.2018 № 55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а мероприятий по  росту доходного потенциала муниципального образования «Заветинское сельское поселение» до 2020 года.</w:t>
      </w:r>
      <w:r>
        <w:rPr>
          <w:rFonts w:eastAsia="Batang;바탕"/>
          <w:color w:val="FF000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</w:t>
      </w:r>
      <w:r>
        <w:rPr>
          <w:sz w:val="28"/>
          <w:szCs w:val="28"/>
        </w:rPr>
        <w:t xml:space="preserve">аспоряжением Администрации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пролонгирован от 11.06.2019 № 32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лана 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до 2024 года»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местных бюджетов, контроль за их сбалансированностью, отсутствие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местных бюджетов, условий предоставления бюджетных кредит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 на 2017-2019 год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ланирование и исполнение бюджета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 xml:space="preserve">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rFonts w:eastAsia="Batang;바탕"/>
          <w:sz w:val="28"/>
          <w:szCs w:val="28"/>
        </w:rPr>
        <w:t>Заветинском сельском поселении</w:t>
      </w:r>
      <w:r>
        <w:rPr>
          <w:spacing w:val="-2"/>
          <w:sz w:val="28"/>
          <w:szCs w:val="28"/>
        </w:rPr>
        <w:t xml:space="preserve">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новные цели и задачи бюджетной и налоговой поли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-2022 годы сохранит свою направленность на реализацию приоритетных задач социально-экономического развития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ым инструментом достижения национальных целей развития будут являться региональные проекты, формируемые с шестилетним горизонтом планирования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В целом по России утверждено 78 федеральных проектов, из них 76 – имеют</w:t>
      </w:r>
      <w:r>
        <w:rPr>
          <w:color w:val="000000"/>
          <w:sz w:val="28"/>
          <w:szCs w:val="28"/>
          <w:shd w:fill="FFFFFF" w:val="clear"/>
        </w:rPr>
        <w:t xml:space="preserve"> бюджетное финансирование. Ростовская область принимает финансовое участие в 31 федеральном проек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остовской области утверждено 49 региональных проектов, из них по 30 проектам предусмотрено бюджетное финанс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наиболее затратным для бюджета проектам относятся: «Безопасные и качественные дороги», «Демография», «Жилье и городская среда», «Экология», «Образование» и «Здравоохранение»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редмет их вклада в достижение национальных целей развития, предусмотренных в региональных проектах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также обеспечит получение конечного результата региональных </w:t>
      </w:r>
      <w:r>
        <w:rPr>
          <w:sz w:val="28"/>
          <w:szCs w:val="28"/>
        </w:rPr>
        <w:t>проектов, направленных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тимизация бюджетных расходов; </w:t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</w:rPr>
        <w:t xml:space="preserve">совершенствование межбюджетных отношений сельского поселения;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ие (исполнение) бюджета с соблюдением ограничений по объему дефицита бюджета и муниципальному долгу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Заветинского района на 2020-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на 2020-2022 годы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повышения открытости и общественного участия граждан в управлении общественными финансами будет практиковаться планирование бюджетных ассигнований в форме инициативного бюджетирования при непосредственном участии жителей в решении вопросов местного значения.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и муниципальных налоговых расходов и порядок оценки их 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</w:rPr>
        <w:t xml:space="preserve">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осуществления деятельности самозанятыми гражданами после изменения федерального законодательства с 1 января 2020 г. планируется участие Ростовской области в эксперименте п</w:t>
      </w:r>
      <w:r>
        <w:rPr>
          <w:spacing w:val="-2"/>
          <w:sz w:val="28"/>
          <w:szCs w:val="28"/>
        </w:rPr>
        <w:t>о установлению специального налогового режима «Налог на профессиональный</w:t>
      </w:r>
      <w:r>
        <w:rPr>
          <w:sz w:val="28"/>
          <w:szCs w:val="28"/>
        </w:rPr>
        <w:t xml:space="preserve"> доход».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с учетом проектных принципов управления, обусловленных реализацией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 учетом интеграции реализуемых в рамках данного указа региональных проектов муниципальные программы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будет определяться с учетом достижения целей, установленных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 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нение еди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rFonts w:eastAsia="Batang;바탕"/>
          <w:sz w:val="28"/>
          <w:szCs w:val="28"/>
        </w:rPr>
        <w:t>Шебалинского сельского поселения</w:t>
      </w:r>
      <w:r>
        <w:rPr>
          <w:sz w:val="28"/>
          <w:szCs w:val="28"/>
        </w:rPr>
        <w:t xml:space="preserve">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ка бюджета на основе муниципальных программ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мещение расходов бюджета поселения, направляемых муниципальным бюджетным и автономным учреждениям </w:t>
      </w:r>
      <w:r>
        <w:rPr>
          <w:rFonts w:eastAsia="Batang;바탕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0-2022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оительство, реконструкция и капитальный ремонт общеобразовательных организаций и дошкольных образовательных учреждений, объектов здравоохранения, культуры и спорта, социального обслуживания населения, в том числе в рамках выполнения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-2022 годах будут направлены на содействие сбалансированности местных бюджетов, повышение эффективности организации бюджетного процесса на мест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 в Бюджетном кодексе Российской Федерации формирование межбюджетных отношений будет осуществляться с учетом уточнения бюджетных полномочий субъектов Российской Федерации и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 активному участию в определении приоритетных направлений деятельности органов местного самоуправления по решению вопросов местного значения и повышение эффективности расходования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по общим вопросам                                 А.А. Собол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fs1">
    <w:name w:val="cfs1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http://docs.cntd.ru/document/557309575" TargetMode="External"/><Relationship Id="rId7" Type="http://schemas.openxmlformats.org/officeDocument/2006/relationships/hyperlink" Target="consultantplus://offline/ref=BB5D2BD945F177B5523CB99FA340D6C433B4C332E826B7926F61593BA2A97EDE464CA512A010424874A4D56A276EN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6:00Z</dcterms:created>
  <dc:creator>voshod</dc:creator>
  <dc:description/>
  <dc:language>en-US</dc:language>
  <cp:lastModifiedBy>User</cp:lastModifiedBy>
  <cp:lastPrinted>2019-11-12T11:51:00Z</cp:lastPrinted>
  <dcterms:modified xsi:type="dcterms:W3CDTF">2019-11-12T08:56:00Z</dcterms:modified>
  <cp:revision>2</cp:revision>
  <dc:subject/>
  <dc:title/>
</cp:coreProperties>
</file>