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Заветинского сельского поселения</w:t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1.2019</w:t>
        <w:tab/>
        <w:t xml:space="preserve">                                                                                       с. 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форм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ня налоговых расходов Заветинского сельского поселения и оценки налоговых расходов Завет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 перечня налоговых расходов Заветинского сельского поселения и оценки налоговых расходов Заветин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уратору налоговых расходов, определенным в соответствии </w:t>
      </w:r>
      <w:r>
        <w:rPr>
          <w:spacing w:val="-2"/>
          <w:sz w:val="28"/>
          <w:szCs w:val="28"/>
        </w:rPr>
        <w:t>с Порядком, утвержденным настоящим постановлением, обеспечить утверждение</w:t>
      </w:r>
      <w:r>
        <w:rPr>
          <w:sz w:val="28"/>
          <w:szCs w:val="28"/>
        </w:rPr>
        <w:t xml:space="preserve"> методик оценки эффективности налоговых расходов Заветинского сельского поселения до 1 декабря 2019 года, а также ежегодное, до 1 октября, утверждение (изменение) методик оценки эффективности налоговых расходов Заветинского сельского поселения по новым налоговым расходам Заветинского сельского поселения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683" w:leader="none"/>
        </w:tabs>
        <w:suppressAutoHyphens w:val="false"/>
        <w:spacing w:lineRule="exact" w:line="325"/>
        <w:ind w:left="20" w:right="20"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Постановление </w:t>
      </w:r>
      <w:r>
        <w:rPr>
          <w:sz w:val="28"/>
          <w:szCs w:val="28"/>
        </w:rPr>
        <w:t>Администрации Заве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3.08.2011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92</w:t>
      </w:r>
      <w:r>
        <w:rPr>
          <w:sz w:val="28"/>
          <w:szCs w:val="28"/>
          <w:lang w:val="en-US"/>
        </w:rPr>
        <w:t xml:space="preserve"> «О Порядке оценки </w:t>
      </w:r>
      <w:r>
        <w:rPr>
          <w:sz w:val="28"/>
          <w:szCs w:val="28"/>
        </w:rPr>
        <w:t xml:space="preserve">обоснованности и </w:t>
      </w:r>
      <w:r>
        <w:rPr>
          <w:sz w:val="28"/>
          <w:szCs w:val="28"/>
          <w:lang w:val="en-US"/>
        </w:rPr>
        <w:t xml:space="preserve">эффективности налоговых льгот </w:t>
      </w:r>
      <w:r>
        <w:rPr>
          <w:sz w:val="28"/>
          <w:szCs w:val="28"/>
        </w:rPr>
        <w:t>по местным налогам Заветин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4"/>
          <w:szCs w:val="28"/>
          <w:lang w:val="en-US"/>
        </w:rPr>
        <w:t>»</w:t>
      </w:r>
      <w:r>
        <w:rPr>
          <w:sz w:val="28"/>
          <w:szCs w:val="28"/>
          <w:lang w:val="en-US"/>
        </w:rPr>
        <w:t xml:space="preserve">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683" w:leader="none"/>
        </w:tabs>
        <w:suppressAutoHyphens w:val="false"/>
        <w:spacing w:lineRule="exact" w:line="325"/>
        <w:ind w:left="20" w:right="20" w:firstLine="7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ветинского сельского поселения                                 С.И. Бондаренко</w:t>
      </w:r>
      <w:r>
        <w:br w:type="page"/>
      </w:r>
    </w:p>
    <w:p>
      <w:pPr>
        <w:pStyle w:val="Normal"/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655" w:leader="none"/>
          <w:tab w:val="right" w:pos="10036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237" w:hanging="0"/>
        <w:jc w:val="right"/>
        <w:rPr/>
      </w:pPr>
      <w:r>
        <w:rPr>
          <w:sz w:val="28"/>
          <w:szCs w:val="28"/>
        </w:rPr>
        <w:t xml:space="preserve">от 25.11.2019 № 104  </w:t>
      </w:r>
    </w:p>
    <w:p>
      <w:pPr>
        <w:pStyle w:val="Normal"/>
        <w:autoSpaceDE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ормирования перечня налоговых расходов Заветинского сельского поселения и оценки налоговых расходов Заве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 Настоящий Порядок определяет процедуру формирования перечня налоговых расходов Заветинского сельского поселения и оценки налоговых расходов Заве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Заветинского сельского поселения, ответственный в соответствии с полномочиями, установленными нормативными правовыми актами Заветинского сельского поселения, за достижение соответствующих налоговому расходу целей муниципальной программы Заветинского сельского поселения и (или) целей социально-экономического развития Заветинского сельского поселения, не относящихся к муниципальным программам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Заветинского сельского поселения – сведения о положениях нормативных правовых актов Завет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Заветинского сельского поселения – комплекс мероприятий по оценке объемов налоговых расходов Заветинского сельского поселения, обусловленных льготами, предоставленными плательщикам, а также по оценке эффективности налоговых расходов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Заветинского сельского поселения – определение </w:t>
      </w:r>
      <w:r>
        <w:rPr>
          <w:spacing w:val="-4"/>
          <w:sz w:val="28"/>
          <w:szCs w:val="28"/>
        </w:rPr>
        <w:t xml:space="preserve">объемов выпадающих доходов 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Заветин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Заве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Завети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перечень налоговых расходов Заветинского сельского поселения – документ, содержащий сведения о распределении налоговых расходов в соответствии с целями муниципальных программ Заветинского сельского поселения, структурных элементов муниципальных программ Заветинского сельского поселения и (или) целями социально-экономического развития Заветинского сельского поселения, не относящимися к муниципальным программам Заветинского сельского поселения, а также о кураторе налоговых расход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оциальные налоговые расходы Заветинского сельского поселения – целевая категория налоговых расходов Завети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Завети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 последующее увеличение доходов бюджета Заветин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технические налоговые расходы Завети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Заветинского сельского поселения Заветин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Завети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консолидированный бюджет Заветинского сельского поселения Заветин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Завети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Заветин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4"/>
          <w:sz w:val="28"/>
          <w:szCs w:val="28"/>
        </w:rPr>
        <w:t xml:space="preserve">1.3. Отнесение налоговых расходов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 xml:space="preserve"> к 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 xml:space="preserve"> осуществляется исходя из целей муниципальных</w:t>
      </w:r>
      <w:r>
        <w:rPr>
          <w:sz w:val="28"/>
          <w:szCs w:val="28"/>
        </w:rPr>
        <w:t xml:space="preserve"> программ Заветинского сельского поселения, структурных элементов муниципальных программ Заветинского сельского поселения и (или) целей социально-экономического развития Заветинского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Заветин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Администрация Заветинского сельского поселения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Заветинского сельского поселения, содержащий информацию, предусмотренную </w:t>
      </w:r>
      <w:hyperlink w:anchor="P133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Заветинского сельского поселения, необходимой для проведения их оценки, в том числе формирует оценку объемов налоговых расходов Заветинского сельского поселения за отчетный финансовый год, а также оценку объемов налоговых расходов Заветинского сельского поселения на текущий финансовый год,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Заветинского сельского поселения, проводимой куратором налоговых расходов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Заветинского сельского поселения куратор налоговых расходов: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Заветинского сельского поселения, содержащие информацию, предусмотренную </w:t>
      </w:r>
      <w:hyperlink w:anchor="P133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Заветин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>налоговых расходов Заветинского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0" w:name="P62"/>
      <w:bookmarkEnd w:id="0"/>
      <w:r>
        <w:rPr>
          <w:sz w:val="28"/>
          <w:szCs w:val="28"/>
        </w:rPr>
        <w:t>2.1. Проект перечня налоговых расходов Заветинского сельского поселения на очередной финансовый год и плановый период формируется Администрацией Заветинского сельского поселения до 10 апреля и направляется на согласование ответственным исполнителям муниципальных программ Заветинского сельского поселения, которые предлагается определить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bookmarkStart w:id="1" w:name="P63"/>
      <w:bookmarkEnd w:id="1"/>
      <w:r>
        <w:rPr>
          <w:sz w:val="28"/>
          <w:szCs w:val="28"/>
        </w:rPr>
        <w:t>2.2. Куратор налоговых расходов до 1 мая рассматривает проект перечня налоговых расходов Заветинского сельского поселения на предмет предлагаемого распределения налоговых расходов Заветинского сельского поселения в соответствии с целями муниципальных программ Заветинского сельского поселения, структурных элементов муниципальных программ Заветинского сельского поселения и (или) целями социально-экономического развития Заветинского сельского поселения, не относящимися к муниципальным программам Заветин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Замечания и предложения по уточнению проекта перечня налоговых расходов Заветинского сельского поселения направляются в Администрацию Заветин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  Администрацию Заветинского сельского поселения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В случае, если эти замечания и предложения не направлены в Администрацию Заветинского сельского поселения в течение срока, указанного в </w:t>
      </w:r>
      <w:hyperlink w:anchor="P63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роект перечня налоговых расходов Заветин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В случае, если замечания и предложения по уточнению проекта перечня налоговых расходов Заветинского сельского поселения не содержат предложений по уточнению предлагаемого распределения налоговых расходов Заветинского сельского поселения в соответствии с целями муниципальных программ Заветинского сельского поселения, структурных элементов муниципальных программ Заветинского сельского поселения и (или) целями социально-экономического развития Заветинского сельского поселения, не относящимися к муниципальным программам Заветинского сельского поселения, проект перечня налоговых расходов Заветин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Согласование проекта перечня налоговых расходов Заветинского сельского поселения в части позиций, изложенных идентично позициям перечня налоговых расходов Заветин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Заветинского сельского поселения, структурные элементы муниципальных программ Заветинского сельского поселения и (или) случаев изменения полномочий органа местного самоуправления Заветинского сельского поселения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 xml:space="preserve">При наличии разногласий Администрация Заветинского сельского поселения обеспечивает согласование проекта перечня налоговых расходов Заветинского сельского поселения с соответствующим куратором налоговых расходов до 1 июня. 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2.3. Согласованный перечень налоговых расходов Заветинского сельского поселения размещается на официальном сайте Администрации Завет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2.4. В случае внесения в текущем финансовом году изменений в перечень муниципальных программ Заветинского сельского поселения, структурные элементы муниципальных программ Завет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Заветинского сельского поселения, кураторы налоговых расходов не позднее 10 рабочих дней со дня внесения соответствующих изменений направляют в Администрацию Заветинского сельского поселения</w:t>
      </w:r>
      <w:r>
        <w:rPr>
          <w:spacing w:val="-4"/>
          <w:sz w:val="28"/>
          <w:szCs w:val="28"/>
        </w:rPr>
        <w:t xml:space="preserve"> соответствующую информацию для уточнения </w:t>
      </w:r>
      <w:r>
        <w:rPr>
          <w:sz w:val="28"/>
          <w:szCs w:val="28"/>
        </w:rPr>
        <w:t>Администрацией Заветинского сельского поселения перечня налоговых расходов Заветинского сельского поселения.</w:t>
      </w:r>
    </w:p>
    <w:p>
      <w:pPr>
        <w:pStyle w:val="Normal"/>
        <w:widowControl w:val="false"/>
        <w:autoSpaceDE w:val="false"/>
        <w:spacing w:lineRule="auto" w:line="223"/>
        <w:ind w:firstLine="709"/>
        <w:jc w:val="both"/>
        <w:rPr/>
      </w:pPr>
      <w:r>
        <w:rPr>
          <w:sz w:val="28"/>
          <w:szCs w:val="28"/>
        </w:rPr>
        <w:t>2.5. Перечень налоговых расходов Заветинского сельского поселения с внесенными в него изменениями формируется до 1 октября (в случае уточнения структурных элементов муниципальных программ Заветинского сельского поселения в рамках формирования проекта решения о бюджете на очередной финансовый год и плановый период) и до 15 декабря (в случае уточнения структурных элементов муниципальных программ Заветинского сельского поселения в рамках рассмотрения и утверждения проекта решения о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 xml:space="preserve">Заветинского сельского поселения и обобщения результатов оценки </w:t>
      </w:r>
    </w:p>
    <w:p>
      <w:pPr>
        <w:pStyle w:val="Normal"/>
        <w:widowControl w:val="false"/>
        <w:autoSpaceDE w:val="false"/>
        <w:spacing w:lineRule="auto" w:line="223"/>
        <w:jc w:val="center"/>
        <w:rPr/>
      </w:pPr>
      <w:r>
        <w:rPr>
          <w:sz w:val="28"/>
          <w:szCs w:val="28"/>
        </w:rPr>
        <w:t>эффективности налоговых расходов Заветинского сельского поселения</w:t>
      </w:r>
    </w:p>
    <w:p>
      <w:pPr>
        <w:pStyle w:val="Normal"/>
        <w:widowControl w:val="false"/>
        <w:autoSpaceDE w:val="false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1. Оценка эффективности налоговых расходов Заветинского сельского поселения осуществляется куратором налоговых расходов в соответствии с методиками, утвержденными нормативными правовыми актами органа местного самоуправления Заветин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Заветин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Заветин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bookmarkStart w:id="2" w:name="P75"/>
      <w:bookmarkEnd w:id="2"/>
      <w:r>
        <w:rPr>
          <w:sz w:val="28"/>
          <w:szCs w:val="28"/>
        </w:rPr>
        <w:t>3.2. Критериями целесообразности налоговых расходов Заветин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Заветинского сельского поселения целям муниципальных программ Заветинского сельского поселения, структурным элементам муниципальных программ Заветинского сельского поселения и (или) целям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>, не относящимся к муниципальным</w:t>
      </w:r>
      <w:r>
        <w:rPr>
          <w:sz w:val="28"/>
          <w:szCs w:val="28"/>
        </w:rPr>
        <w:t xml:space="preserve"> программам Заветинского сельского поселения;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При необходимости куратором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3.3. В случае несоответствия налоговых расходов Заветинского сельского поселения хотя бы одному из критериев, указанных в </w:t>
      </w:r>
      <w:hyperlink w:anchor="P7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>3.2. </w:t>
      </w:r>
      <w:r>
        <w:rPr/>
        <w:t xml:space="preserve"> </w:t>
      </w:r>
      <w:r>
        <w:rPr>
          <w:sz w:val="28"/>
          <w:szCs w:val="28"/>
        </w:rPr>
        <w:t>настоящего раздела, куратору налогового расхода надлежит представить в Администрацию Заветин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4. В качестве критерия результативности налогового расхода Заветинского сельского поселения определяется как минимум один показатель (индикатор) достижения целей муниципальной  программы Заветин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>, не относящихся к муниципальным</w:t>
      </w:r>
      <w:r>
        <w:rPr>
          <w:sz w:val="28"/>
          <w:szCs w:val="28"/>
        </w:rPr>
        <w:t xml:space="preserve"> программам Заветинского сельского поселения, либо иной показатель (индикатор), на значение которого оказывают влияние налоговые расходы Заветинского сельского поселения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ых</w:t>
      </w:r>
      <w:r>
        <w:rPr>
          <w:sz w:val="28"/>
          <w:szCs w:val="28"/>
        </w:rPr>
        <w:t xml:space="preserve"> программы Заветинского сельского поселения и (или) целями социально-экономического развития Заветинского сельского поселения, не относящимися к муниципальным программам Завет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/>
      </w:pPr>
      <w:r>
        <w:rPr>
          <w:sz w:val="28"/>
          <w:szCs w:val="28"/>
        </w:rPr>
        <w:t>3.5. Оценка результативности налоговых расходов Заветинского сельского поселения включает оценку бюджетной эффективности налоговых расходов Заветин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3.6. В целях оценки бюджетной эффективности налоговых расходов Заветинского сельского поселения осуществляется сравнительный анализ результативности </w:t>
      </w:r>
      <w:r>
        <w:rPr>
          <w:spacing w:val="-4"/>
          <w:sz w:val="28"/>
          <w:szCs w:val="28"/>
        </w:rPr>
        <w:t xml:space="preserve">предоставления льгот и результативности применения альтернативных механизмов </w:t>
      </w:r>
      <w:r>
        <w:rPr>
          <w:sz w:val="28"/>
          <w:szCs w:val="28"/>
        </w:rPr>
        <w:t xml:space="preserve">достижения целей муниципальных программы Заветинского сельского поселения и (или) целей социально-экономического развития Заветинского сельского поселения, не относящихся </w:t>
      </w:r>
      <w:r>
        <w:rPr>
          <w:spacing w:val="-2"/>
          <w:sz w:val="28"/>
          <w:szCs w:val="28"/>
        </w:rPr>
        <w:t xml:space="preserve">к муниципальным 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spacing w:val="-2"/>
          <w:sz w:val="28"/>
          <w:szCs w:val="28"/>
        </w:rPr>
        <w:t>, а также оценка совокупного бюджетного эффекта (самоокупаемости) стимулирующих налоговых</w:t>
      </w:r>
      <w:r>
        <w:rPr>
          <w:sz w:val="28"/>
          <w:szCs w:val="28"/>
        </w:rPr>
        <w:t xml:space="preserve"> расходов Заветин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3" w:name="P84"/>
      <w:bookmarkEnd w:id="3"/>
      <w:r>
        <w:rPr>
          <w:sz w:val="28"/>
          <w:szCs w:val="28"/>
        </w:rPr>
        <w:t xml:space="preserve">3.7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 xml:space="preserve">бюджета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spacing w:val="-4"/>
          <w:sz w:val="28"/>
          <w:szCs w:val="28"/>
        </w:rPr>
        <w:t xml:space="preserve">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ых программы Заветин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 xml:space="preserve">, не относящихся к муниципальным программам </w:t>
      </w:r>
      <w:r>
        <w:rPr>
          <w:sz w:val="28"/>
          <w:szCs w:val="28"/>
        </w:rPr>
        <w:t>Заветинского сельского поселения</w:t>
      </w:r>
      <w:r>
        <w:rPr>
          <w:spacing w:val="-4"/>
          <w:sz w:val="28"/>
          <w:szCs w:val="28"/>
        </w:rPr>
        <w:t>, и объемов предост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ых</w:t>
      </w:r>
      <w:r>
        <w:rPr>
          <w:sz w:val="28"/>
          <w:szCs w:val="28"/>
        </w:rPr>
        <w:t xml:space="preserve"> программы Заветинского сельского поселения и (или) целей социально-экономического развития Заветинского сельского поселения, не относящихся к муниципальным программам Заветинского сельского поселения, на 1 рубль налоговых расходов и на 1 рубль расходов бюджета Заветинского сельского поселения Заветинского района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2"/>
          <w:sz w:val="28"/>
          <w:szCs w:val="28"/>
        </w:rPr>
        <w:t>В качестве альтернативных механизмов достижения целей муниципальной</w:t>
      </w:r>
      <w:r>
        <w:rPr>
          <w:sz w:val="28"/>
          <w:szCs w:val="28"/>
        </w:rPr>
        <w:t xml:space="preserve"> программы Заветинского сельского поселения и (или) целей социально-экономического развития Заветинского сельского поселения, не относящихся к муниципальным программам Заветинского сельского поселения, могут учитываться в том чис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бюджета Заветинского сельского поселения Заветинского района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3.8. В целях оценки бюджетной эффективности стимулирующих налоговых расходов Заветинского сельского поселения, обусловленных льготами, по налогам наряду со сравнительным анализом, указанным в </w:t>
      </w:r>
      <w:hyperlink w:anchor="P84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Заветинского сельского поселения в соответствии с </w:t>
      </w:r>
      <w:hyperlink w:anchor="P91">
        <w:r>
          <w:rPr>
            <w:rStyle w:val="InternetLink"/>
            <w:color w:val="000000"/>
            <w:sz w:val="28"/>
            <w:szCs w:val="28"/>
            <w:u w:val="none"/>
          </w:rPr>
          <w:t>пунктом 3.9</w:t>
        </w:r>
      </w:hyperlink>
      <w:r>
        <w:rPr>
          <w:sz w:val="28"/>
          <w:szCs w:val="28"/>
        </w:rPr>
        <w:t xml:space="preserve"> настоящего раздела. Показатель оценки совокупного бюджетного эффекта (самоокупаемости) является одним из критериев для определения результативности налоговых расходов Заветинского сельского поселения и рассчитывается Администрацией Заветинского сельского поселения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Заветинского сельского поселения определяется отдельно по каждому налоговому расходу Заветинского сельского поселе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Заветин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bookmarkStart w:id="4" w:name="P91"/>
      <w:bookmarkEnd w:id="4"/>
      <w:r>
        <w:rPr>
          <w:sz w:val="28"/>
          <w:szCs w:val="28"/>
        </w:rPr>
        <w:t>3.9. Оценка совокупного бюджетного эффекта (самоокупаемости) стимулирующих налоговых расходов Заветинского сельского поселения определяется за период с начала действия для плательщиков соответствующих льгот или за 5 отчетных лет, а в случае, если указанные льготы действуют более 6 лет, – на день проведения оценки эффективности налогового расхода Заветинского сельского поселения (E) по следующей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934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– объем налогов, задекларированных для уплаты в бюджет Заветинского сельского поселения Заветинского района j-м плательщиком в i-м год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При определении объема налогов, задекларированных для уплаты </w:t>
      </w:r>
      <w:r>
        <w:rPr>
          <w:spacing w:val="-2"/>
          <w:sz w:val="28"/>
          <w:szCs w:val="28"/>
        </w:rPr>
        <w:t xml:space="preserve">в  бюджет </w:t>
      </w:r>
      <w:r>
        <w:rPr>
          <w:sz w:val="28"/>
          <w:szCs w:val="28"/>
        </w:rPr>
        <w:t>Заветинского сельского поселения Заветинского района</w:t>
      </w:r>
      <w:r>
        <w:rPr>
          <w:spacing w:val="-2"/>
          <w:sz w:val="28"/>
          <w:szCs w:val="28"/>
        </w:rPr>
        <w:t xml:space="preserve"> плательщиками, учитываются</w:t>
      </w:r>
      <w:r>
        <w:rPr>
          <w:sz w:val="28"/>
          <w:szCs w:val="28"/>
        </w:rPr>
        <w:t xml:space="preserve"> начисления по налогу на имущество физических лиц и земельному налогу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В случае, если на день проведения оценки совокупного бюджетного эффекта (самоокупаемости) стимулирующих налоговых расходов для </w:t>
      </w:r>
      <w:r>
        <w:rPr>
          <w:spacing w:val="-2"/>
          <w:sz w:val="28"/>
          <w:szCs w:val="28"/>
        </w:rPr>
        <w:t>плательщиков, имеющих право на льготы, льготы действуют менее 6 лет, объемы</w:t>
      </w:r>
      <w:r>
        <w:rPr>
          <w:sz w:val="28"/>
          <w:szCs w:val="28"/>
        </w:rPr>
        <w:t xml:space="preserve"> налогов, подлежащих уплате в бюджет Заветинского сельского поселения Заветинского района, оцениваются (прогнозируются) Администрацией Заветинского сельского поселения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 – базовый объем налогов, задекларированных для уплаты в  бюджет Заветинского сельского поселения Заветинского района j-м плательщиком в базовом году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 – номинальный темп прироста налоговых доходов консолидированных бюджетов Ростовской области в i-м году по отношению к показателям базового года, определяемый Министерством финансов Ростовской области;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r – расчетная стоимость среднесрочных рыночных заимствований, определяемая в соответствии </w:t>
      </w:r>
      <w:r>
        <w:rPr>
          <w:bCs/>
          <w:sz w:val="26"/>
          <w:szCs w:val="26"/>
        </w:rPr>
        <w:t xml:space="preserve">с постановлением </w:t>
      </w:r>
      <w:r>
        <w:rPr>
          <w:bCs/>
          <w:sz w:val="28"/>
          <w:szCs w:val="28"/>
        </w:rPr>
        <w:t>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>3.10. Базовый объем налогов, задекларированных для уплаты в  бюджет Заветинского сельского поселения Заветинского района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18"/>
        <w:ind w:firstLine="709"/>
        <w:jc w:val="both"/>
        <w:rPr/>
      </w:pPr>
      <w:r>
        <w:rPr>
          <w:spacing w:val="-2"/>
          <w:sz w:val="28"/>
          <w:szCs w:val="28"/>
        </w:rPr>
        <w:t>N</w:t>
      </w:r>
      <w:r>
        <w:rPr>
          <w:spacing w:val="-2"/>
          <w:sz w:val="28"/>
          <w:szCs w:val="28"/>
          <w:vertAlign w:val="subscript"/>
        </w:rPr>
        <w:t>0j</w:t>
      </w:r>
      <w:r>
        <w:rPr>
          <w:spacing w:val="-2"/>
          <w:sz w:val="28"/>
          <w:szCs w:val="28"/>
        </w:rPr>
        <w:t xml:space="preserve"> – объем налогов, задекларированных для уплаты в </w:t>
      </w:r>
      <w:r>
        <w:rPr>
          <w:sz w:val="28"/>
          <w:szCs w:val="28"/>
        </w:rPr>
        <w:t xml:space="preserve"> бюджет Заветинского сельского поселения Заветинского района j-м плательщиком в базовом год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–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 базовым годом в настоящем документе понимается год, </w:t>
      </w:r>
      <w:r>
        <w:rPr>
          <w:spacing w:val="-2"/>
          <w:sz w:val="28"/>
          <w:szCs w:val="28"/>
        </w:rPr>
        <w:t>предшествующий году начала получения j-м плательщиком льготы, либо 6-й год,</w:t>
      </w:r>
      <w:r>
        <w:rPr>
          <w:sz w:val="28"/>
          <w:szCs w:val="28"/>
        </w:rPr>
        <w:t xml:space="preserve">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1. Результаты оценки эффективности налогового расхода должны направляться куратором в Администрацию Заветин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бюджета Заветинского сельского поселения Заветинского района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аспорта налоговых расходов Заветинского сельского поселения, результаты оценки эффективности налоговых расходов Заветинского сельского поселения, рекомендации по результатам указанной оценки, включая рекомендации Администрации Заветинского сельского поселения</w:t>
      </w:r>
      <w:r>
        <w:rPr>
          <w:spacing w:val="-2"/>
          <w:sz w:val="28"/>
          <w:szCs w:val="28"/>
        </w:rPr>
        <w:t xml:space="preserve"> 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ом налоговых расходов в Администрацию Заветин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Заветинского сельского поселения обобщает результаты оценки налоговых расходов Заветинского сельского поселения, согласовывает их с куратором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Заветинского сельского поселения с предложениями о сохранении (уточнении, отмене) льгот для плательщиков до 1 августа направляется в Министерство финансов Ростовской обла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рассмотрения оценки налоговых расходов Заветинского сельского поселения учитываются при формировании основных направлений бюджетной и налоговой политики Заветинского сельского поселения, а также при проведении оценки эффективности реализации муниципальных программ Заветинского сельского поселения.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  <w:lang w:eastAsia="ru-RU"/>
        </w:rPr>
        <w:t>по общим вопросам                                                      А.А. Соболенко</w:t>
      </w:r>
    </w:p>
    <w:p>
      <w:pPr>
        <w:pStyle w:val="Normal"/>
        <w:autoSpaceDE w:val="false"/>
        <w:spacing w:lineRule="auto" w:line="24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17010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Заветинского сельского поселения и оценки налоговых расходов </w:t>
      </w:r>
    </w:p>
    <w:p>
      <w:pPr>
        <w:pStyle w:val="Normal"/>
        <w:autoSpaceDE w:val="false"/>
        <w:ind w:left="1077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autoSpaceDE w:val="false"/>
        <w:ind w:left="1077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Заветинского сельского поселения</w:t>
      </w:r>
      <w:r>
        <w:rPr>
          <w:bCs/>
          <w:sz w:val="28"/>
          <w:szCs w:val="28"/>
        </w:rPr>
        <w:t xml:space="preserve">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195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979"/>
        <w:gridCol w:w="1843"/>
        <w:gridCol w:w="2410"/>
        <w:gridCol w:w="2693"/>
        <w:gridCol w:w="2693"/>
        <w:gridCol w:w="2693"/>
        <w:gridCol w:w="2552"/>
        <w:gridCol w:w="2693"/>
        <w:gridCol w:w="1909"/>
      </w:tblGrid>
      <w:tr>
        <w:trPr>
          <w:trHeight w:val="36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логового расход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еквизиты нормативного правового акт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Целевая категория налогового расхода </w:t>
            </w:r>
            <w:r>
              <w:rPr>
                <w:sz w:val="28"/>
                <w:szCs w:val="28"/>
              </w:rPr>
              <w:t>Завет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налогов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8"/>
                <w:szCs w:val="28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усматривающей налоговые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95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969"/>
        <w:gridCol w:w="1836"/>
        <w:gridCol w:w="2401"/>
        <w:gridCol w:w="2719"/>
        <w:gridCol w:w="2693"/>
        <w:gridCol w:w="2693"/>
        <w:gridCol w:w="2552"/>
        <w:gridCol w:w="2693"/>
        <w:gridCol w:w="19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23811" w:h="16838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2"/>
        <w:ind w:left="6096" w:hanging="0"/>
        <w:jc w:val="center"/>
        <w:rPr/>
      </w:pPr>
      <w:r>
        <w:rPr>
          <w:sz w:val="28"/>
          <w:szCs w:val="28"/>
        </w:rPr>
        <w:t xml:space="preserve">к Порядку формирования перечня налоговых расходов Заветинского сельского поселения </w:t>
      </w:r>
      <w:r>
        <w:rPr>
          <w:spacing w:val="-2"/>
          <w:sz w:val="28"/>
          <w:szCs w:val="28"/>
        </w:rPr>
        <w:t>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Заветинского сельского </w:t>
      </w:r>
    </w:p>
    <w:p>
      <w:pPr>
        <w:pStyle w:val="Normal"/>
        <w:autoSpaceDE w:val="false"/>
        <w:spacing w:lineRule="auto" w:line="2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2"/>
        <w:jc w:val="center"/>
        <w:rPr/>
      </w:pPr>
      <w:r>
        <w:rPr>
          <w:bCs/>
          <w:sz w:val="28"/>
          <w:szCs w:val="28"/>
        </w:rPr>
        <w:t xml:space="preserve">налогового расхода </w:t>
      </w: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304"/>
        <w:gridCol w:w="28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304"/>
        <w:gridCol w:w="2845"/>
      </w:tblGrid>
      <w:tr>
        <w:trPr>
          <w:tblHeader w:val="true"/>
          <w:trHeight w:val="2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Завет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Завет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перечень налоговых расходов Завет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8"/>
                <w:szCs w:val="28"/>
              </w:rPr>
              <w:t>Целевая категория налоговых расходов Заветинского сельского пос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Наименования муниципальных  программ Заветинского сельского поселения, наименования нормативных правовых актов, определяющих цели социально-экономического развития Заветинского сельского поселения, не относящиеся к муниципальным программам Завети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еречень налоговых расходов Заветинского сельского поселения и данные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Заветин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еречень налоговых расходов Завет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Заветинского сельского поселения и (или) целей социально-экономического развития Заветин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 муниципальным программам </w:t>
            </w:r>
            <w:r>
              <w:rPr>
                <w:sz w:val="28"/>
                <w:szCs w:val="28"/>
              </w:rPr>
              <w:t>Заветинского сельского поселения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Заветинского сельского поселения и (или) целей социально-экономического развития Заветинского сельского поселения, не относящихся к муниципальным программам Заве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Заветинского сельского поселения и (или) целей социально-экономического развития Заве6тинского сельского поселения, не относящихся к муниципальным программам Заветин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 Заветинского сельского поселения, в соответствии с налоговым законодательством за отчетный год и за год, предшествующий отчетному году 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6"/>
                <w:sz w:val="28"/>
                <w:szCs w:val="28"/>
              </w:rPr>
              <w:t>Администрации Заветинского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 в Заветинского сельском поселении, (единиц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Заветинского сельского поселения Заветинского района плательщиками налогов, имеющими право на налоговые льготы, освобождения и иные преференции в Заветинского сельском поселении </w:t>
            </w:r>
            <w:r>
              <w:rPr>
                <w:spacing w:val="-8"/>
                <w:sz w:val="28"/>
                <w:szCs w:val="28"/>
              </w:rPr>
              <w:t>(тыс. рубле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  <w:tr>
        <w:trPr>
          <w:trHeight w:val="18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Заветинского сельского поселения Заветинского района, плательщиками налогов, имеющими право на налоговые льготы, освобождения и иные преференции, за 6 лет, предшествующих отчетному финансовому году (тыс. рублей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Управления Федеральной налоговой службы </w:t>
            </w:r>
            <w:r>
              <w:rPr>
                <w:spacing w:val="-4"/>
                <w:sz w:val="28"/>
                <w:szCs w:val="28"/>
              </w:rPr>
              <w:t>по 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  <w:lang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Style13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1"/>
    <w:qFormat/>
    <w:rPr/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1"/>
    <w:qFormat/>
    <w:rPr/>
  </w:style>
  <w:style w:type="character" w:styleId="Style15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</w:rPr>
  </w:style>
  <w:style w:type="character" w:styleId="16">
    <w:name w:val="Красная строка Знак1"/>
    <w:basedOn w:val="15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16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17">
    <w:name w:val="Красная строка1"/>
    <w:basedOn w:val="Normal"/>
    <w:qFormat/>
    <w:pPr>
      <w:ind w:left="0" w:right="0" w:firstLine="210"/>
    </w:pPr>
    <w:rPr>
      <w:rFonts w:ascii="Arial" w:hAnsi="Arial" w:cs="Arial"/>
      <w:sz w:val="28"/>
    </w:rPr>
  </w:style>
  <w:style w:type="paragraph" w:styleId="118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Style40">
    <w:name w:val="Тема примечания"/>
    <w:basedOn w:val="116"/>
    <w:next w:val="116"/>
    <w:qFormat/>
    <w:pPr/>
    <w:rPr>
      <w:b/>
      <w:bCs/>
    </w:rPr>
  </w:style>
  <w:style w:type="paragraph" w:styleId="26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2">
    <w:name w:val="Таб_текст"/>
    <w:basedOn w:val="Style36"/>
    <w:qFormat/>
    <w:pPr/>
    <w:rPr>
      <w:rFonts w:ascii="Times New Roman" w:hAnsi="Times New Roman" w:cs="Times New Roman"/>
      <w:sz w:val="24"/>
      <w:lang w:val="en-US"/>
    </w:rPr>
  </w:style>
  <w:style w:type="paragraph" w:styleId="Style43">
    <w:name w:val="Таб_заг"/>
    <w:basedOn w:val="Style36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2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3:00Z</dcterms:created>
  <dc:creator>voshod</dc:creator>
  <dc:description/>
  <cp:keywords/>
  <dc:language>en-US</dc:language>
  <cp:lastModifiedBy>User</cp:lastModifiedBy>
  <cp:lastPrinted>2019-11-26T10:38:00Z</cp:lastPrinted>
  <dcterms:modified xsi:type="dcterms:W3CDTF">2019-11-26T07:40:00Z</dcterms:modified>
  <cp:revision>4</cp:revision>
  <dc:subject/>
  <dc:title> </dc:title>
</cp:coreProperties>
</file>