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  <w:r>
        <w:rPr/>
        <w:t xml:space="preserve">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6.11.2019</w:t>
        <w:tab/>
        <w:tab/>
        <w:tab/>
        <w:tab/>
        <w:tab/>
        <w:tab/>
        <w:tab/>
        <w:tab/>
        <w:tab/>
        <w:t xml:space="preserve">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экспертной комиссии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защиты несовершеннолетних от информации, пропаганды и агитации, наносящих вред их здоровью, нравственному и духовному развитию и в соответствии со статьей 14.1 Федерального закона от 24.07.1998 «Об основных гарантиях прав ребёнка в Российской Федерации»,  законом Ростовской области 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Администрация Завет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экспертную комиссию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 и утвердить ее состав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 xml:space="preserve"> Утвердить Положение об экспертной комиссии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 интеллектуальному, психическому, духовному и  нравственному развитию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 xml:space="preserve"> Постановление Администрации Заветинского сельского поселения  №4  от 11.01.2013 «О создании экспертной комиссии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>Постановление Администрации Заветинского сельского поселения  №75  от 21.05.2010 «О создании экспертной комиссии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» считать утратившим сил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С.И. 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по вопросам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, спорта и делам молодеж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7"/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1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26.11.2019 № 105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став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спертной комиссии Заветинского сельского поселения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для оценки предложений об определении мест, нахождения в которых в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ночное время может причинить вред здоровью лиц, не достигших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раста 16 лет, их физическому, интеллектуальному, психическому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духовному и нравствен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ы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Евгеньевна</w:t>
            </w:r>
          </w:p>
        </w:tc>
        <w:tc>
          <w:tcPr>
            <w:tcW w:w="591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27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инспектор по вопросам культуры, спорта и делам молодежи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вопросам  имущественных и земельных отношений Администрации Заветинского сельского поселения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директора муниципального общеобразовательного учреждения Заветинской средней общеобразовательной школы № 1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18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ый уполномоченный полиции отделения полиции (в с.Заветное) межмуниципального отдела министерства внутренних дел России «Ремонтненский»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Главный врач муниципального бюджетного о учреждения здравоохранения «Центральная районная больница» Заветинского район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род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Заведующий отделом культуры, физической культуры и спорта Администрации Заветинского района  (по согласованию)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А.А. Соболенк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7"/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2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6.11.2019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Завет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ля оценки предложений об определении мест, нахождения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бщие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Экспертная комиссия Администрации Заветинского сельского поселения для оценки предложений 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 (далее – экспертная комиссия) образуется в соответствии с законом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>Состав экспертной к</w:t>
      </w:r>
      <w:r>
        <w:rPr>
          <w:spacing w:val="-2"/>
          <w:sz w:val="28"/>
          <w:szCs w:val="28"/>
        </w:rPr>
        <w:t>омиссии утверждается Администрацией Заветинского сельского поселения,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воей деятельности экспертная комиссия руководствуется Конституцией Российской Федерации, федеральными конституционными  законами, федеральными  и областными законами, другими правовыми актами Российской Федерации, Уставом муниципального образования «Заветинское сельское поселение», законами и иными правовыми актами Ростовской области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4. Положение об </w:t>
      </w:r>
      <w:r>
        <w:rPr>
          <w:sz w:val="28"/>
          <w:szCs w:val="28"/>
        </w:rPr>
        <w:t>экспертной</w:t>
      </w:r>
      <w:r>
        <w:rPr>
          <w:spacing w:val="-2"/>
          <w:sz w:val="28"/>
          <w:szCs w:val="28"/>
        </w:rPr>
        <w:t xml:space="preserve"> комиссии, ее права, обязанности, численный и персональный состав, другие положения, регламентирующие деятельность </w:t>
      </w:r>
      <w:r>
        <w:rPr>
          <w:sz w:val="28"/>
          <w:szCs w:val="28"/>
        </w:rPr>
        <w:t>экспертной</w:t>
      </w:r>
      <w:r>
        <w:rPr>
          <w:spacing w:val="-2"/>
          <w:sz w:val="28"/>
          <w:szCs w:val="28"/>
        </w:rPr>
        <w:t xml:space="preserve"> комиссии, утверждается администрацией Заветинского сельского поселения,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экспертной комиссии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дачами эксперт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щита несовершеннолетних от информации, пропаганды и агитации, наносящих вред их здоровью, нравственному и духовному развит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орядочение условий публичной демонстрации кино- и аудиовизуальных произведений, продажи продукции эротического характера, изготовления и распространения рекла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твращение и пресечение правонарушений в сфере общественной нравственности, совершаемых в целях получения коммерческой выг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и ответственности организаций, осуществляющих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 экспертной комиссии и порядок её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состав экспертной комиссии входят: председатель, заместители председателя, секретарь и члены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едседателем экспертной комиссии является Глава Заветинского сельского поселения. Председатель экспертной комиссии несет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Членами экспертной комиссии могут, являться по согласованию  представители подразделений органов внутренних дел, осуществляющих профилактику безнадзорности и правонарушений несовершеннолетних, представители учреждений образования, культуры, спорта, без согласования специалисты Администрации Заветинского сельского поселения. В состав экспертной комиссии могут входить представители казачьих обществ, индивидуальные предприниматели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аботой экспертной комиссии руководи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седания экспертной комиссии проводятся по мере необходимости </w:t>
      </w:r>
      <w:r>
        <w:rPr>
          <w:color w:val="000000"/>
          <w:spacing w:val="-1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заявлением органа местного самоуправления Заветинского сельского поселения  об оценке предлож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. Члены экспертной комиссии изучают материалы, представленные на комиссию. При необходимости предусматривается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</w:t>
      </w:r>
      <w:r>
        <w:rPr>
          <w:sz w:val="28"/>
          <w:szCs w:val="28"/>
        </w:rPr>
        <w:t>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Решение экспертной комиссии принимается большинством голосов от числа присутствующих членов и направляется на рассмотрение и утверждение органом местного самоуправления Заве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экспертной комиссии носи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Обеспечение деятельности экспертной комиссии по приему документации, подготовке заседаний, оформлению протоколов, решений комиссии, рассмотрению заявлений и писем осуществляется секретарем  эксперт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Экспертная комиссия в срок до 30 дней осуществляет экспертизу предложений (материалов)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по результатам которой принимает реш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Решение экспертной комиссии в 3-х дневный срок направляется Главе Заветинского сельского поселения для внесения предложений в представительный органам местного самоуправления для принятия реш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А.А. Соб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1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0:00Z</dcterms:created>
  <dc:creator>voshod</dc:creator>
  <dc:description/>
  <dc:language>en-US</dc:language>
  <cp:lastModifiedBy>User</cp:lastModifiedBy>
  <cp:lastPrinted>2019-11-26T12:08:00Z</cp:lastPrinted>
  <dcterms:modified xsi:type="dcterms:W3CDTF">2019-11-26T09:10:00Z</dcterms:modified>
  <cp:revision>2</cp:revision>
  <dc:subject/>
  <dc:title/>
</cp:coreProperties>
</file>