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ветинское сельское поселение»</w:t>
      </w:r>
    </w:p>
    <w:p>
      <w:pPr>
        <w:pStyle w:val="Heading6"/>
        <w:tabs>
          <w:tab w:val="clear" w:pos="709"/>
          <w:tab w:val="left" w:pos="85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 Заветинского  сельского поселения</w:t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2019</w:t>
        <w:tab/>
        <w:tab/>
        <w:tab/>
        <w:tab/>
        <w:tab/>
        <w:tab/>
        <w:tab/>
        <w:tab/>
        <w:t xml:space="preserve">      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>
          <w:trHeight w:val="87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долговой политики Заветинского сельского поселения на 2020 год и плановый период 2021 и 2022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В соответствии с постановлением Администрации Заветинского района от 17.06.2019 № 48 «Об утверждении Порядка и сроков составления проекта бюджета Заветинского сельского поселения на 2020 год и на плановый период 2021 и 2022 годов», а также в целях исполнения распоряжения Администрации Заветинского сельского поселения от 15.10.2018 № 55 «</w:t>
      </w:r>
      <w:bookmarkEnd w:id="0"/>
      <w:bookmarkEnd w:id="1"/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Плана мероприятий по росту доходного потенциала </w:t>
      </w:r>
      <w:bookmarkStart w:id="2" w:name="_Hlk527379920"/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bookmarkEnd w:id="2"/>
      <w:r>
        <w:rPr>
          <w:rFonts w:eastAsia="Calibri"/>
          <w:kern w:val="2"/>
          <w:sz w:val="28"/>
          <w:szCs w:val="28"/>
          <w:lang w:eastAsia="en-US"/>
        </w:rPr>
        <w:t>, оптимизации расходов бюджета сельского поселения и сокращению муниципального долга Заветинского сельского поселения до 2024 го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152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долговой политики Заветинского сельского поселения  на 2020 год и плановый период 2021 и 2022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 Плетневу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 С.И. 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ветинского сельского поселения</w:t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 xml:space="preserve">от  16.12.2019 №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лговой политики Завет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долговой политикой Заветинского сельского поселения понимается деятельность органов местного самоуправления Заветинского сельского поселения, направленная на обеспечение потребностей Заветин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Заветинского сельского поселения на 2020 год и плановый период 2021 и 2022 годов (далее – долговая политика) определяет основные факторы, характер и направления долговой политики, цели и задачи долговой политики, инструменты ее реализации, риски для бюджета, возникающие в процессе управления  муниципальным долгом Завет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Итоги реализации долговой полит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2018 году и в истекшем периоде 2019 года в связи с превышением доходов на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ходами кредитные ресурсы в бюджет Заветинского сельского поселения не привлекались. </w:t>
      </w:r>
    </w:p>
    <w:p>
      <w:pPr>
        <w:pStyle w:val="Normal"/>
        <w:widowControl w:val="false"/>
        <w:spacing w:lineRule="auto" w:line="228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е факторы, определяющ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характер и направления дол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 и направления долговой политики определяются уровнем муниципального долга Заветинского сельского поселения, требованиям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 установлены ограничени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у муниципального долга Заветинского сельского поселения и расходам на его обслужи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в очередном финансовом году и плановом периоде (очередном финансовом году), утвержденный решением о местном бюджете на очередной финансовый год и плановый период (очередной финансовый год), по данным отчета об исполнении указанного бюджета за отчетный финансовый год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ен превышать 15 процентов общего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иная с бюджетов на 2021 год объем расходов на обслуживание муниципального долга утверждается решением о местном бюджете при соблюдении следую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расходов на обслуживание муниципального долга в очередном финансовом году и плановом периоде (очередном финансовом году) не должна превышать 10 процентов утвержденного решением о местном бюджете на очередной финансовый год и плановый период (очередной финансовый год) общего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одовая сумма платежей в очередном финансовом году и плановом периоде (очередном финансовом году)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о местном бюджете на очередной финансовый год и плановый период (очередной финансовый год) общего объема налоговых, неналоговых доходов местного бюджета и дотаций из бюджетов бюджетной системы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я о предоставлении бюджетных кредитов из областного бюджета устанавливают ряд обязательств Заветинского сельского поселения, в том числ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у дефицита бюджета поселения и уровню муниципального дол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Цели и задачи долговой политики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Заветинск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ями заключенных соглашений о предоставлении бюджету Заветинского сельского поселения кредитов из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на обслуживание муниципального долга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лючевыми задачами долговой политики Заветинского сельского поселения, направленным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целей долговой политики поселения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Заветинского</w:t>
      </w:r>
      <w:r>
        <w:rPr>
          <w:rFonts w:eastAsia="Calibri"/>
          <w:sz w:val="28"/>
          <w:szCs w:val="28"/>
        </w:rPr>
        <w:t xml:space="preserve"> сельского поселения в 2020, 2021 и 2022 годах на уровне не более 5 процентов суммы доходов бюджета </w:t>
      </w:r>
      <w:r>
        <w:rPr>
          <w:sz w:val="28"/>
          <w:szCs w:val="28"/>
        </w:rPr>
        <w:t>Заветинского</w:t>
      </w:r>
      <w:r>
        <w:rPr>
          <w:rFonts w:eastAsia="Calibri"/>
          <w:sz w:val="28"/>
          <w:szCs w:val="28"/>
        </w:rPr>
        <w:t xml:space="preserve"> сельского поселения, без учета объема безвозмездных поступлений за 2020, 2021 и 2022 годы соответственно (значение показателя может быть превышено на сумму изменения остатков средств бюджета </w:t>
      </w:r>
      <w:r>
        <w:rPr>
          <w:sz w:val="28"/>
          <w:szCs w:val="28"/>
        </w:rPr>
        <w:t>Заветинского</w:t>
      </w:r>
      <w:r>
        <w:rPr>
          <w:rFonts w:eastAsia="Calibri"/>
          <w:sz w:val="28"/>
          <w:szCs w:val="28"/>
        </w:rPr>
        <w:t xml:space="preserve"> сельского поселения, которые в рамках разработки проекта решения о внесении изменений в решение о бюджете </w:t>
      </w:r>
      <w:r>
        <w:rPr>
          <w:sz w:val="28"/>
          <w:szCs w:val="28"/>
        </w:rPr>
        <w:t>Заветинского</w:t>
      </w:r>
      <w:r>
        <w:rPr>
          <w:rFonts w:eastAsia="Calibri"/>
          <w:sz w:val="28"/>
          <w:szCs w:val="28"/>
        </w:rPr>
        <w:t xml:space="preserve"> сельского поселения согласованы с министерством финансов Ростовской области и не учтены в первоначальной редакции решения о бюджете </w:t>
      </w:r>
      <w:r>
        <w:rPr>
          <w:sz w:val="28"/>
          <w:szCs w:val="28"/>
        </w:rPr>
        <w:t>Заветинского</w:t>
      </w:r>
      <w:r>
        <w:rPr>
          <w:rFonts w:eastAsia="Calibri"/>
          <w:sz w:val="28"/>
          <w:szCs w:val="28"/>
        </w:rPr>
        <w:t xml:space="preserve">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Заветин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Заветин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счет досрочного исполнения долговых обязательств;</w:t>
      </w:r>
    </w:p>
    <w:p>
      <w:pPr>
        <w:pStyle w:val="TextBodyIndent"/>
        <w:tabs>
          <w:tab w:val="clear" w:pos="709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Заветинского сельского поселения;</w:t>
      </w:r>
    </w:p>
    <w:p>
      <w:pPr>
        <w:pStyle w:val="TextBodyIndent"/>
        <w:tabs>
          <w:tab w:val="clear" w:pos="709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Заветинского сельского поселения.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трументы реализации долговой политик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осуществляться с использованием следующих мероприятий и инструментов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правление дополнительных доходов, полученных при исполнении областного бюджета Заветинского сельского поселения, экономии по расходам, на досрочное погашение долговых обязательств Заветинского сельского поселения или замещение планируемых к привлечению заемных средст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Заветинского сельского поселения, не обеспеченных стабильными источниками до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анализа сроков погашения действующих долговых обязательств и выявления пиков платежей в целях обеспечения равномерного распределения платежей, связанных с погашением и обслуживанием муниципального долга, а также оптимизации структуры муниципального долга за счет комбинирования инструментов среднесрочных и долгосрочных заимствований в целях равномерного распределения долговой нагрузк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бюджет Заветин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держание от предоставления муниципальных гарантий Заветинского сельского поселения, которые в определенной степени являются рисков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постоянного мониторинга соответствия параметров дефицита и муниципального долга Заветинского сельского поселения ограничениям, установленным Бюджетным кодексом Российской Федерации и заключенным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TextBodyIndent"/>
        <w:tabs>
          <w:tab w:val="clear" w:pos="709"/>
          <w:tab w:val="left" w:pos="5954" w:leader="none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Анализ рисков для бюджета, возникающих в процессе управления муниципальным долгом Завет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роста процентной ставки и изменения стоимости заимствова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недостаточного поступления доходов в бюджет Завет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и сохранения их 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лемом уровне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я муниципальных заимствований, а также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Н.М. Лар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  <w:lang w:bidi="ar-SA"/>
    </w:rPr>
  </w:style>
  <w:style w:type="character" w:styleId="Cfs1">
    <w:name w:val="cfs1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1:00Z</dcterms:created>
  <dc:creator>voshod</dc:creator>
  <dc:description/>
  <cp:keywords/>
  <dc:language>en-US</dc:language>
  <cp:lastModifiedBy>User</cp:lastModifiedBy>
  <cp:lastPrinted>2019-12-16T14:53:00Z</cp:lastPrinted>
  <dcterms:modified xsi:type="dcterms:W3CDTF">2019-12-16T13:45:00Z</dcterms:modified>
  <cp:revision>7</cp:revision>
  <dc:subject/>
  <dc:title> </dc:title>
</cp:coreProperties>
</file>