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2019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553"/>
      </w:tblGrid>
      <w:tr>
        <w:trPr>
          <w:trHeight w:val="1054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договора аренды части нежилого помещения, предоставленного  индивидуальному предпринимателю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уркаеву Сайд-Хусину Шамсудовичу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621 Гражданского кодекса Российской Федерации, Федеральным законом от 26.07.2006 № 135-ФЗ «О защите конкуренции», статьей 14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в целях обеспечения населения услугами бытового обслуживания и оказания сопутствующих услуг, на основании заявления индивидуального предпринимателя Яшуркаева Сайд-Хусина Шамсудовича о заключении договора аренды части помещения без проведения торгов от 16.12.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ключить договор аренды  части нежилого помещения с индивидуальным предпринимателем Яшуркаевым Сайд-Хусином Шамсудовичем,  общей площадью 1 кв.м., (комн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-й этаж здания согласно техпаспорту на здание), находящегося в муниципальной собственности Заветинского сельского поселения, расположенного по адресу: пер. Кирова, 14, с. Заветное, Заветинский район, Ростовская область без проведения торгов для установки терминала с  01 января  2020 года по 29 декабря  2019 года.  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Главному специалисту Администрации по вопросам имущественных и земельных отношений Ливенской Т.Ю. выполнить следующие процедуры:</w:t>
      </w:r>
    </w:p>
    <w:p>
      <w:pPr>
        <w:pStyle w:val="Normal"/>
        <w:tabs>
          <w:tab w:val="left" w:pos="709" w:leader="none"/>
        </w:tabs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Обеспечить проведение рыночной стоимости арендной платы за 1 кв.м. </w:t>
      </w:r>
      <w:r>
        <w:rPr>
          <w:color w:val="000000"/>
          <w:sz w:val="28"/>
          <w:szCs w:val="28"/>
        </w:rPr>
        <w:t xml:space="preserve"> части нежилого помещения.</w:t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2. Подготовить проект договора аренды с вышеуказанным арендатором, отразив в договоре целевое использование помещения - для бытового обслуживания населения и оказания сопутствующих услуг.</w:t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тинского сельского поселения                               С.И.Бондаренко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tabs>
          <w:tab w:val="left" w:pos="709" w:leader="none"/>
          <w:tab w:val="left" w:pos="8931" w:leader="none"/>
        </w:tabs>
        <w:spacing w:before="0" w:after="6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1:00Z</dcterms:created>
  <dc:creator>voshod</dc:creator>
  <dc:description/>
  <dc:language>en-US</dc:language>
  <cp:lastModifiedBy>User</cp:lastModifiedBy>
  <cp:lastPrinted>2018-12-11T16:41:00Z</cp:lastPrinted>
  <dcterms:modified xsi:type="dcterms:W3CDTF">2019-12-18T09:35:00Z</dcterms:modified>
  <cp:revision>6</cp:revision>
  <dc:subject/>
  <dc:title/>
</cp:coreProperties>
</file>