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76" r="-1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9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ул. Ломоносова,  с. Заветное, Заветинский район, Ростовская область. в зоне транспортной инфраструктуре – Т-1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№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3.12.2018 №663 «Об утверждении схемы расположения земельного участка на кадастровом плане территории в кадастровом квартале 61:11:0010101 площадью 214 кв. метров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 xml:space="preserve">образуемому земельному участку с условным номером 61:11:0010101 площадью 214 кв. метров, из категории земель – «земли населенных пунктов», находящемуся по адресному ориентиру: ул. Ломоносова, с.Заветное, Заветинский район, Ростовская область, в зоне транспортной инфраструктуры (Т-1), установив вид разрешенного использования – «Объекты дорожного сервиса», код (числовое обозначение) вида разрешенного использования </w:t>
      </w:r>
      <w:r>
        <w:rPr>
          <w:bCs/>
          <w:sz w:val="28"/>
        </w:rPr>
        <w:t>земельного участка:4.9.1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Заветное, ул.Ломоносова,  32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6:00Z</dcterms:created>
  <dc:creator>Пользователь</dc:creator>
  <dc:description/>
  <dc:language>en-US</dc:language>
  <cp:lastModifiedBy>User</cp:lastModifiedBy>
  <cp:lastPrinted>2019-12-25T09:06:00Z</cp:lastPrinted>
  <dcterms:modified xsi:type="dcterms:W3CDTF">2019-12-25T06:06:00Z</dcterms:modified>
  <cp:revision>2</cp:revision>
  <dc:subject/>
  <dc:title>ПРОЕКТ</dc:title>
</cp:coreProperties>
</file>