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2.2019</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12.2019  №  1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126"/>
        <w:gridCol w:w="1276"/>
        <w:gridCol w:w="1417"/>
        <w:gridCol w:w="1560"/>
        <w:gridCol w:w="2693"/>
        <w:gridCol w:w="2267"/>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здание (стол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Заветное, пер. Горького, д.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8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4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Ремонтненского районного суда Ростовской области № 2-79/2019 от 13.03.2019 Апелляционное определение № 33-13972/2019 от 19.09.2019 г. Ростовским областным судо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8155-61/013/2019-3, 30.10.2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Заветное, пер.Колесова, 2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FF0000"/>
              </w:rPr>
            </w:pPr>
            <w:r>
              <w:rPr>
                <w:rFonts w:cs="Times New Roman" w:ascii="Times New Roman" w:hAnsi="Times New Roman"/>
              </w:rPr>
              <w:t>Земли населенных пунктов/под объекты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614-61/013/2019-1, 12.11.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Заветное, ул. Ломоносова, д. 136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3 60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Ремонтненского районного суда Ростовской области                 № 2-340/2019 от 15.08.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87-61/013/2019-3, 05.11.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Заветное, ул. Ломоносова, д. 136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 59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 2-340/2019 от 15.08.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4-61/013/2019-3, 05.11.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Заветное, ул. Мичурина, д.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916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 2-371/2019 от 09.09.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3-61/013/2019-3, 15.11.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Заветное, ул. Мичурина, д.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88,57</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 2-371/2019 от 09.09.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88-61/013/2019-3, 15.11.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Заветное, ул. Мичурина, д.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519,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 2-371/2019 от 09.09.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1:0010101:9695-61/013/2019-3, 15.11.2019 г.</w:t>
            </w:r>
          </w:p>
        </w:tc>
      </w:tr>
    </w:tbl>
    <w:p>
      <w:pPr>
        <w:pStyle w:val="TextBody"/>
        <w:ind w:left="11907" w:right="-172" w:hanging="0"/>
        <w:rPr>
          <w:sz w:val="22"/>
          <w:szCs w:val="22"/>
          <w:lang w:val="ru-RU"/>
        </w:rPr>
      </w:pPr>
      <w:r>
        <w:rPr>
          <w:sz w:val="22"/>
          <w:szCs w:val="22"/>
          <w:lang w:val="ru-RU"/>
        </w:rPr>
      </w:r>
    </w:p>
    <w:p>
      <w:pPr>
        <w:pStyle w:val="TextBody"/>
        <w:ind w:right="-172" w:hanging="0"/>
        <w:rPr/>
      </w:pPr>
      <w:r>
        <w:rPr>
          <w:szCs w:val="28"/>
          <w:lang w:val="ru-RU"/>
        </w:rPr>
        <w:t>Ведущий специалист по общим вопросам                                                                                                 Н.М. Ларч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9:00Z</dcterms:created>
  <dc:creator>Pulina</dc:creator>
  <dc:description/>
  <dc:language>en-US</dc:language>
  <cp:lastModifiedBy>User</cp:lastModifiedBy>
  <cp:lastPrinted>2019-12-31T10:18:00Z</cp:lastPrinted>
  <dcterms:modified xsi:type="dcterms:W3CDTF">2019-12-31T07:19:00Z</dcterms:modified>
  <cp:revision>2</cp:revision>
  <dc:subject/>
  <dc:title>Проект</dc:title>
</cp:coreProperties>
</file>