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03.2019                                                                                                с. Заветное</w:t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инструкции «Общеобъектовая о мерах пожарной </w:t>
            </w:r>
          </w:p>
          <w:p>
            <w:pPr>
              <w:pStyle w:val="Style39"/>
              <w:jc w:val="both"/>
              <w:rPr/>
            </w:pPr>
            <w:r>
              <w:rPr>
                <w:sz w:val="28"/>
                <w:szCs w:val="28"/>
              </w:rPr>
              <w:t>безопасности», порядка и сроков проведения противопожарных инструктажей, прохождения пожарно-технического минимума работниками Администрации Заветинского сельского поселения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10 ст. 2 Устава муниципального образования «Заветинское сельское поселение» и в целях обеспечения пожарной безопасности здания Администрации Заветинского сельского поселения,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9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инструкцию «Общеобъектовая о мерах пожарной безопасности» в следующей редакции согласно приложению №1.</w:t>
      </w:r>
    </w:p>
    <w:p>
      <w:pPr>
        <w:pStyle w:val="Style39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орядок и сроки проведения противопожарных инструктажей, прохождения пожарно-технического минимума работниками Администрации Заветинского сельского поселения, согласно приложения № 2.</w:t>
      </w:r>
    </w:p>
    <w:p>
      <w:pPr>
        <w:pStyle w:val="Style3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ветственным за проведение противопожарных инструктажей, прохождения пожарно-технического минимума работниками Администрации Заветинского сельского поселения назначить – старшего инспектора по вопросам благоустройства Сивухина А.С.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Заветинского сельского поселения от 30.12.2013 № 174 «Об  утверждении инструкции  «Общеобъектовая о мерах пожарной безопасности», порядка и срока проведения противопожарных инструктажей, прохождения пожарно - технического минимума работниками Администрации Заветинского сельского поселения» считать утратившим силу.</w:t>
      </w:r>
    </w:p>
    <w:p>
      <w:pPr>
        <w:pStyle w:val="Style3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3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    С.И. Бондаренко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   .03.2019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щеобъектовая о мерах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Настоящая инструкция разработана в соответствии с Постановлением правительства РФ № 390 «О противопожарном режиме» от 25.04.2012г., Федерального Закона от 22 июля 2008 г. №123-ФЗ "Технического регламента о требованиях пожарной безопасности" устанавливает основные требования пожарной безопасности на объектах муниципального образования «Заветинское сельское поселение» и является обязательной для исполнения всеми работниками поселения и прикомандированными работник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Работник, допустивший нарушение или невыполнение требований Инструкции,  рассматривается как нарушитель служебной дисциплины и может быть привлечен к ответственности в порядке, установленном законодательством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Ответственность за пожарную безопасность в занимаемых помещениях несет ведущий специалист,  который назначается ответственным за пожарную безопасность в установленном порядк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оступающие на работу сотрудники, в том числе прикомандированные, обязаны пройти вводный противопожарный инструктаж. Первичный инструктаж проводится на рабочем месте ответственным за пожарную безопасность в данном служебном помещ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орядок обучения мерам пожарной безопасности в муниципальном образовании «Заветинское сельское поселение»  определен инструкцией ИПБ № 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Лицами, ответственными за организацию выполнения и осуществления мер пожарной безопасности, являются сотрудники, назначенные в установленном порядке (приказами, распоряжениями) ответственными за обеспечение пожарной безопасности (приложение к инструкции № 1)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Лица, уполномоченные пользоваться или распоряжаться имуществом муниципального образования «Заветинское сельское поселение», в том числе ведущие специалисты, другие должностные лица, а также лица, назначенные в установленном порядке ответственными за обеспечение пожарной безопасности, обязаны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1 Знать и точно выполнять требования правил пожарной безопасности и настоящей инструкции, осуществлять контроль за их выполнением подчиненными сотрудник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2 Проводить периодические осмотры территории, зданий и служебных помещений с целью контроля за содержанием путей эвакуации, противопожарных преград, противопожарных разрывов, подъездов и дорог, средств пожаротушения (гидрантов, внутренних пожарных кранов, огнетушителей) и принимать срочные меры по устранению обнаруженных нарушений и недостатк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3 Следить за исправностью приборов отопления, вентиляции, электроустановок, технологического оборудования и немедленно принимать меры по устранению обнаруженных неисправностей, которые могут привести к возникновению пожар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4 Осуществлять контроль за проведением уборки рабочих мест и помещений от горючих материалов и отходов перед окончанием рабочего дня, за отключением электроприборов и закрытием помещений по окончании рабочего дн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5 Организовать для сотрудников своевременное проведение противопожарных инструктажей и занятий по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6 Не допускать к работе сотрудников, не прошедших инструктажа по соблюдению мер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7 Организовать разработку и внедрение мероприятий, направленных на совершенствование противопожарного режима, снижение пожарной опасности и обеспечение безопасности людей и защиту материальных ценностей при возникновен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8 Вести соответствующую документацию по вопросам обеспечения пожарной безопасности в муниципальном образовании «Завети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9 Своевременно выполнять мероприятия по обеспечению пожарной безопасности, предложенные Государственной противопожарной службой,  а также предусмотренные приказами и указаниями Главы Заветинского сельского посел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10 В случае возникновения пожара или обнаружения его признаков немедленно сообщить в пожарную охрану 01 или 112, поставить в известность Главу Заветинского сельского поселения и организовать ликвидацию пожара, действуя в соответствии с требованиями раздела 10 настоящей Инструк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Лица, ответственные за эксплуатацию систем противопожарной защиты, приобретение, ремонт, сохранность и готовность к действию первичных средств пожаротушения, контроль за соблюдением регламентов по их техническому обслуживанию, своевременностью и качеством их выполнения, назначаются распоряжением  по Заветинскому сельскому поселению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 Нарушения, которые могут привести к возникновению пожара, должны устраняться, а работа, проводимая с нарушением требований пожарной безопасности - приостанавливаться до устранения нару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 Должностным лицам запрещается выдавать указания (распоряжения), заставляющие их подчиненных нарушать требования пожарной безопасности, установленные нормативными документ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 Должностные лица несут ответственность за нарушения требований пожарной безопасности, допущенные их подчиненны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 Лица, виновные в нарушении (невыполнении, ненадлежащем выполнении или уклонении от выполнения) требований пожарной безопасности, несу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Требования к содержанию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Территория в пределах противопожарных разрывов между зданием и наружным ограждением должна очищаться от горючих отходов, мусора, тары, опавших листьев, сухой травы. Горючие отходы, мусор следует собирать на специально выделенных площадках в контейнеры, а затем вывозить по установленному графику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 Противопожарные разрывы между зданием и наружным ограждением не разрешается использовать под складирования материалов, оборудования и тары, для стоянки автотранспорт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 Дороги, проезды и подъезды к зданиям, сооружениям, водоисточникам, используемым для пожаротушения, а также подступы к пожарному инвентарю должны быть всегда свободными, содержаться в исправном состоянии, а зимой – очищаться от снега и льд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 При необходимости закрытия дорог или проездов для их ремонта или по другим причинам, препятствующим проезду пожарных машин, указанные работы должны согласовываться с ответственным за пожарную безопасность и сопровождаться разработкой дополнительных мероприятий, направленных на обеспечение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Ввоз на территорию емкостей с легковоспламеняющимися и горючими жидкостями, баллонов с горючими газами разрешается только после согласования с лицом, ответственным за обеспечение пожарной безопасности и с разработкой дополнительных мероприят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 На территории запрещается: разводить костры; сжигать отходы и тару; курить в не отведенных для курения местах; оставлять на открытых площадках тару с легковоспламеняющимися и горючими жидкостями (ЛВЖ и ГЖ), а также баллоны со сжатыми и сжиженными газами; устраивать свалки горючих отход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 Места хранения баллонов с горючими газами должны быть согласованы с лицом, ответственным за обеспечение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 Курить на территории разрешается только в специально оборудованных для этого местах, обозначенных предписывающ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пожарной безопасности к содержанию зданий, сооружений и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В зданиях, на видных местах, должны быть вывешены планы эвакуации людей и материальных ценностей на случай возникновения пожара и номер телефона вызова пожарной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реже одного раза в полугодие должны проводиться практические тренировки всех задействованных для эвакуации работник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На дверях производственных, складских и технологических помещений с наружной стороны должны быть вывешены таблички с указанием: категории взрывопожарной и пожарной опасности; класса зоны по ПУЭ; фамилии, инициалов и служебного телефона лица, ответственного за обеспечение пожарной безопасности помещ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 На внешней стороне входной двери электрощитового помещения и двери группового щитка должен быть вывешен знак «ОСТОРОЖНО! ЭЛЕКТРИЧЕСКОЕ НАПРЯЖЕНИЕ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 По окончании работ лица, ответственные за противопожарный режим помещений (или другие работники, уходящие из помещения последними), обязаны проверить противопожарное состояние помещений и обесточить электроприборы, за исключением дежурного освещения, установок пожаротушения, противопожарного водоснабжения,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 Места хранения легковоспламеняющихся и горючих жидкостей, баллонов с газами, взрывчатых веществ и других взрывопожароопасных веществ и материалов подлежат обязательному согласованию с лицом, ответственным за обеспечение пожарной безопасности и должны быть обозначены знак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 Хранение и применение веществ и материалов в помещениях осуществлять с учетом возможности их совместного хранения на основе количественного учета показателей пожарной опасности, токсичности, химической активности, а также однородности средств пожаротуш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 В одном помещении склада запрещается хранить вещества и материалы, имеющие неоднородные средства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 Помещения, здания и сооружения должны быть обеспечены сертифицированными огнетушителями и пожарными кранами внутреннего противопожарного водопровода согласно норма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 Помещения и рабочие места необходимо содержать в чистоте. Мусор, тару, упаковочный материал удалять ежедневно по мере его накопления за пределы здания на специально выделенную площадку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 В зданиях, сооружениях и помещениях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ть технические этажи, венткамеры, электрощитовые и другие технологические помещения для организации производственных участков, мастерских, а также хранения оборудования, мебели и други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ранить в подземных и цокольных помещениях легковоспламеняющиеся и горючие жидкости, взрывчатые вещества, баллоны с газами, товары в аэрозольной упаковке, целлулоид и другие взрывопожароопасные вещества и материалы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ть легковоспламеняющиеся и горючие жидкости для чистки напольных покрытий, панелей стен и т.п., а также сливать ЛВЖ и ГЖ в канализационные се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ть огневые и другие пожароопасные работы без наряда-допуска (разрешения) и при нахождении в помещении лиц, не участвующих в проведении огневы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ить в не отведенных для курения местах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ромождать мебелью, оборудованием и другими предметами проходы, коридоры, тамбуры, лифтовые холлы, лестничные площадки, марши лестн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ть на путях эвакуации горючие материалы для отделки, облицовки, окраски стен и потолков, а в лестничных клетках - проступей и площад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ксировать самозакрывающиеся противопожарные двери; двери лестничных клеток, коридоров, холлов и тамбуров в открытом положении, а также снимать их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ранить (в том числе временно) под лестницами, в тамбурах выходов любой инвентарь и материа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бочих местах в служебных и технических помещениях пользоваться открытым источником огн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ять, хранить вещества и материалы с неисследованными показателями их пожарной опасности, токсичности, дымообразующие способности и не имеющих сертификатов пожарной безопасности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носить и применять на рабочих местах и в служебных помещениях  легко воспламеняющие жидкости, пиротехнические изделия, боеприпасы (если это не связано со служебной деятель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ьзоваться открытым огнем, свечами и бенгальским огнем, разжигать на территории костры ближе 50 м. от зданий и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жарной безопасности к действующим электроустанов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 Монтаж и эксплуатацию электроустановок необходимо осуществлять в соответствии с требованиями нормативных документов по пожарной безопасности, в том числе, Правил устройства электроустановок (ПУЭ), Правил эксплуатации электроустановок потребителей (ПЭЭП), Межотраслевых правил по охране труда (правил безопасности) при эксплуатации электроустановок и других нормативных документ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 Действующие электроприборы содержать и эксплуатировать в соответствии с инструкцией предприятия-изгото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 При эксплуатации электрических сетей здания должен проводиться замер сопротивления изоляции токоведущих частей силового и осветительного оборудования в сроки, устанавливаемые системой ППР (планово предупредительный ремонт), раздел № 6, приложение № 3 ПТЭЭП «Правила технической эксплуатации электроустановок потребителей», результаты замера и испытаний оформляются соответствующим акто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 Электроустановки, аппараты управления, пускорегулирующая, контрольно-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аппараты защиты от токов короткого замыкания и перегрузок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 Соединение, ответвление, оконцевание жил проводов и кабелей должны производиться при помощи опрессовки, сварки, пайки или сжим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 Во всех помещениях, которые по окончанию работ закрываются и не контролируются дежурным персоналом, все электроустановки и электроприборы должны быть обесточены. Под напряжением должно оставаться дежурное освещение, установки пожаротушения и противопожарного водоснабжения, пожарная и пожарно-охранная сигнализация, а также электроустановки и электротехнические изделия, работа которых обусловлена их функциональным назначением и (или) предусмотрена требованиями инструкции по эксплуат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 При эксплуатации действующих электроустановок запрещается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осить и самостоятельно подключать электронагревательные приборы, аудио и видео аппаратуру, электрические гирлянды и осветительные электроприборы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ть электроаппараты и приборы в условиях, не соответствующих инструкциям заводов-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ть светильники с источником света, номинальная мощность которых выше допустимых значений, установленных в паспорте или техническом описании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ьзоваться электроприборами вне специально установленных мес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ладировать горючие материалы на расстоянии менее 0,5 метра от светильников, электроприборов и других электроустанов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ьзоваться поврежденными розетками и другими электроустановочными изделиями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ьзоваться электрочайниками, электроутюгами, электроплит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луатировать светильники со снятыми колпаками (рассеивателями) предусмотренными конструкцией светиль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ладывать транзитные электропроводки и кабельные линии через складские помещения, а так же через пожароопасные и взрывопожароопасные зо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ить соединения проводов методом скру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ить непроектные подключения электроприемников без согласования с энергетической службо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8 Ответственность за техническое состояние и оперативное принятие мер по устранению любых неисправностей в работе электрооборудования, которые могут послужить причиной возникновения и распространения пожара, несут лица, назначенные в установленном порядке ответственными за электрохозяйство в Заветин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жарной безопасности к системам отопления и общеобменной вентиля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 Перед началом отопительного сезона отопительные приборы и системы должны быть проверены и отремонтир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 При эксплуатации систем отопления производить отогревание замерзших труб с применением открытого огня запрещаетс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 Огнезадерживающие устройства в воздуховодах, устройства блокировки вентиляционных систем с автоматическими установками автоматической противопожарной защиты должны содержаться в исправном состоя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 Вентиляционные камеры должны быть постоянно закрыты на замок, доступ посторонних лиц в вентиляционные камеры должен быть согласован в установленном порядк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 Профилактический осмотр и очистка вентиляционного оборудования, систем дымоудаления и подпора воздуха, автоматических огнезадерживающих устройств в воздуховодах, устройства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 должны производиться по утвержденному графику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Ответственность за техническое состояние, оперативное принятие мер по устранению любых неисправностей в работе вентиляционного оборудования, которые могут послужить причиной возникновения и распространения пожара, несет лицо, назначенное в установленном порядке ответственным за пожарную безопасность систем вентиляции и кондиционир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 При эксплуатации систем общеобменной вентиляции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ть вентиляционные каналы в качестве дымо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рывать вытяжные каналы, отверстия и реше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ключать к воздуховодам газовые отопительные прибо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жигать скопившиеся в воздуховодах жировые отложения, пыль, горючие вещества и конденсат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лючать или снимать огнезадерживающие устро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ранить в вентиляционных камерах различное оборудование и материа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ть не принятые в эксплуатацию в установленном порядке приборы (системы) отопления, вентиляции и кондиционирования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рывать, отключать или демонтировать поэтажные клапаны системы дымоудале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лючать устройства блокировки вентиляции при пожаре, автоматического и (или) дистанционного пуска систем дымоудаления и подпора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Оповещение людей о пожаре, использование и содержание первичных средств пожаротуш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 Система оповещения о пожаре должна обеспечивать в соответствии с планом эвакуации передачу сигналов оповещения одновременно по всему зданию или на отдельные этажи. Работники в случае угрозы пожара должны руководствоваться сигналами оповещения о пожаре и управления эвакуаци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 Проверка работоспособности систем оповещения о пожаре и управления эвакуации с практической отработкой планов эвакуации должны проводиться под руководством лиц, ответственных за пожарную безопасность не реже одного раза в полугоди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 Первичные средства пожаротушения (огнетушители) должны содержаться в исправном состоянии. Не допускается использование средств пожаротушения, не имеющих соответствующих сертификат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 При эксплуатации огнетушителей работники обязаны руководствоваться следующими правилам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1. В помещении Администрации поселения используются следующие огнетушители:</w:t>
        <w:br/>
        <w:t>— огнетушители углекислотные с зарядом двуокиси углерода ОУ - 2, ОУ- 3;</w:t>
        <w:br/>
        <w:t>— огнетушители порошковые с зарядом огнетушащего порошка ОП — 4.</w:t>
        <w:br/>
        <w:t xml:space="preserve">           6.4.2. Приведение огнетушителей в действие производится в следующем порядке:</w:t>
        <w:br/>
        <w:t>углекислотный огнетушитель (ОУ), взяв левой рукой за ручку поднести его как можно ближе к огню, направив раструб в очаг пожара, и открыть вентиль, поворачивая его против часовой стрелки. С помощью раструба струю выходящего газа нужно последовательно переводить с одного горящего места на другое. Раструб нельзя держать голой рукой, так как он имеет низкую температуру. Наибольший эффект тушения горящего нефтепродукта углекислотными огнетушителями достигается в том случае, если расстояние до очага пожара будет минимальным.</w:t>
        <w:br/>
        <w:t>После ликвидации пожара поворотом маховичка необходимо перекрыть вентиль огнетушителя.</w:t>
        <w:br/>
        <w:t>Приведение в действие других огнетушителей производится в порядке, изложенном на их корпусе или приклеенных к корпусу табличках.</w:t>
        <w:br/>
        <w:t xml:space="preserve">       6.2.3. Для успешного применения ручных огнетушителей необходимо:</w:t>
        <w:br/>
        <w:t>— приводить огнетушители в действие недалеко от места горения, чтобы не терять огнегасящие вещества;</w:t>
        <w:br/>
        <w:t>— действовать огнетушителем быстро, так как работа огнетушителя кратковременна (углекислотных 30 — 40 сек., порошковых от 6 до 60 сек.);</w:t>
        <w:br/>
        <w:t xml:space="preserve">       6.2.4. После тушения пожара углекислотными огнетушителями в закрытых помещениях последние следует немедленно проветрить во избежания удушья и отравления; непосредственное действие снегообразной массы углекислоты на тело человека приводит к обмораживанию.</w:t>
        <w:br/>
        <w:t xml:space="preserve">       6.2.5. Запрещается тушить порошковыми огнетушителями электрооборудование, находящееся под напряжением 1000 В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 Места установки огнетушителей должны быть обозначены знак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Содержание и размещение огнетушителей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1. Огнетушители следует располагать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 — около выхода из помещения. Огнетушители не должны препятствовать эвакуации людей во время пожара.</w:t>
        <w:br/>
        <w:t xml:space="preserve">        6.6.2. Для размещения первичных средств пожаротушения в производственных и складских помещениях, а также на территории защищаемых объектов должны быть оборудованы пожарные щиты (пункты).</w:t>
        <w:br/>
        <w:t xml:space="preserve">        6.6.3. В помещениях, насыщенным производственным или другим оборудованием, заслоняющим огнетушители, должны быть установлены указатели их местоположения. Расстояние от возможного очага пожара до места размещения огнетушителя не должно превышать 20 метров для общественных зданий и сооружений, 30 метров для помещений категории А, Б и В, 40 метров для помещений категорий В и Г, 70 метров для помещений категории Д.</w:t>
        <w:br/>
        <w:t xml:space="preserve">        6.6.4. Рекомендуется переносные огнетушители устанавливать на подвесных кронштейнах или в специальных шкафах. Огнетушители должны располагаться так. чтобы основные надписи и пиктограммы, показывающие порядок приведения их в действие. были хорошо видны и обращены наружу или в сторону наиболее вероятного подхода к ним.</w:t>
        <w:br/>
        <w:t xml:space="preserve">        6.6.5. Запорно-пусковое устройство огнетушителей и дверцы шкафа (в случае их размещения в шкафу) должны быть опломбированы.</w:t>
        <w:br/>
        <w:t xml:space="preserve">        6.6.6. Огнетушители, имеющие полную массу менее 15 кг должны быть установлены таким образом, чтобы их верх располагался на высоте не более 1,5 м от пола; переносимые огнетушители, имеющие полную массу 15 кг и более, должны устанавливаться так, чтобы верх огнетушителя располагался на высоте не более 1,0 м. Они могут устанавливаться на полу с фиксацией возможного падения при случайном воздействии.</w:t>
        <w:br/>
        <w:t xml:space="preserve">        6.6.7. Расстояние от двери до огнетушителя должно быть таким, чтобы не мешать ее полному открыванию. Огнетушители не должны устанавливаться в таких местах, где значения температуры выходят за температурный диапазон, указанный на огнетушителях.</w:t>
        <w:br/>
        <w:t xml:space="preserve">         6.6.8. Каждому огнетушителю, поступившему в эксплуатацию необходимо присвоить порядковый номер, обозначенный краской на корпусе огнетушителя, завести на него паспорт. В паспорте на огнетушитель указывают порядковый номер, тип, год выпуска, наименование завода-изготовителя, время приобретения, дату первой зарядки и вид зарядки, даты и результатов всех основных проверок и испытаний на гидравлическое давл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борудованию и содержанию путей эвак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 Пути эвакуации необходимо держать свободными. Двери на путях эвакуации должны открываться свободно и по направлению выхода из здания, запоры (блокираторы) на дверях эвакуационных выходов должны обеспечивать людям, находящимся внутри здания, возможность свободного их открывания изнутри без ключа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 Пути эвакуации должны быть освещены в соответствии с требованиями СНиП 23-05 «Естественное и искусственное освещение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 На путях эвакуации не допускается применять материалы с более высокой пожарной опасностью, чем Г1, В1, Д2, Т2 – для отделки стен, потолков и заполнения подвесных потолков в вестибюлях, лифтовых холлах; Г2, В2, Д3, Т3 – для отделки стен, потолков и заполнения подвесных потолков в общих коридорах, холлах и фойе; В2, РП2, Д3, Т2 – для покрытий пола в общих коридорах, холлах и фой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4 Каркасы подвесных потолков в помещениях и на путях эвакуации следует выполнять из негорючи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 Общие коридоры длиной более 60 метров следует разделять противопожарными преград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6 Количество эвакуационных выходов, условия освещения и обеспечения незадымляемости, а также протяженность путей эвакуации должны соответствовать противопожарным нормам. При расстановке офисной мебели, вычислительной техники, технологического и другого оборудования должны соблюдаться требования безопасной эвакуации людей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7 Высота горизонтальных участков путей эвакуации в свету, дверных проемов и проходов должна быть не менее 2 м, ширина горизонтальных участков путей эвакуации и пандусов должна быть не менее 1,2 м - для общих коридоров, 0,7 м – для проходов к одиночным рабочим местам, 1,0 м – во всех остальных случаях. 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8 Для проходов ведущих в подвальные и цокольные этажи допускается уменьшать высоту дверных проемов до 1,9 м, а для выхода на кровлю – до 1,5 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9 Двери с нормированным пределом огнестойкости, устанавливаемые в противопожарные преграды, должны иметь препятствующие газо - дымопроницанию уплотнения в притворах и исправные приспособления для самозакры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0 Ковровые покрытия пола в помещениях с массовым пребыванием людей должны надежно крепиться к полу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1 В случае отключения общего освещения в период эвакуации работники Заветинского сельского поселения должны ориентироваться по знакам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2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«Эвакуационный (запасный) выход», «Дверь эвакуационного выхода»), должны постоянно находиться в исправном и включенном состоя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3 У лиц, ответственных за пожарную безопасность и дежурного персонала должны быть электрические фонар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4 Запрещается устраивать на путях эвакуации выступы, турникеты, раздвижные, подъемные и вращающиеся двери и другие устройства, препятствующие свободной эвакуации люд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5 Запрещается проводить мероприятия в помещениях с одним выходом при нахождении в нем 50 челове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рядок действия при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 Каждый сотрудник Заветинского сельского поселения при обнаружении пожара или признаков горения (задымление, запах гари, повышение температуры и т.п.) должен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явить голосом «Пожар» и громко назвать, что гори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медленно сообщить об этом в пожарную охрану по телефону «01» или «112», указав точный адрес поселения, место возникновения пожара, а также фамилию и номер телефона, с которого производится вызов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по возможности меры по тушению пожара и сохранности материальных ц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организовать тушение пожара немедленно покинуть здание, руководствуясь планом эваку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 Дежурный персонал (сотрудники охраны)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мощью технических средств или другим способом перепроверить достоверность полученного сообщения о признаках го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тверждении явных признаков пожара (пламя, задымление, повышение температуры) продублировать сообщение в пожарную охрану по телефону «01» или «112» и доложить об этом Главе Администрации Завет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ьше действовать в соответствии с должностными инструкциями и «Инструкцией по обеспечению пожарной безопасности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 Руководство по тушению пожара до прибытия подразделений пожарной охраны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1 Общее руководство по тушению пожара до прибытия подразделений пожарной охраны осуществляет лицо, ответственное за обеспечение пожарной безопасности, в помещении которого возник пожар или лицо его замещающе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2 Отдача первого указания прибывшим на пожар лицом, ответственным за обеспечение пожарной безопасности в Заветинском сельском поселении, считается моментом принятия им на себя руководства тушением пожар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3 Принятие управления тушением пожара лицом, ответственным за обеспечение пожарной безопасности в Заветинском сельском поселении на себя обязательно, если не обеспечивается эвакуация людей, материальных ценностей и тушение пожара в соответствии с принятым порядком действий, предусмотренным настоящей инструкцией и другими документ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4 В зависимости от степени пожара руководитель тушения пожара (РТП) обязан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медленно принять решение о необходимости эвакуации, дать указания на ее обеспечение (оповещение работников, открытие эвакуационных выходов из здания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ублировать сообщение о возникновении пожара в пожарную охрану и Главе Администрации Завети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грозы жизни людей немедленно организовать их спасение, используя для этого имеющиеся силы и сред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ить средства пожаротушения, оповещения людей о пожа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обходимости дать указания об отключении электроэнергии (за исключением систем противопожарной защиты), остановке работы транспортирующих устройств, аппаратов, перекрытии водяных коммуникаций (за исключением пожарного водопровода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ить то, что остановлена работа систем общеобменной вентиляции в аварийном и смежном с ним помещ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ить другие мероприятия, способствующие предотвращению развития пожара и задымления помещений з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кратить все работы в здании кроме работ, связанных с мероприятиями по ликвидац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ить общее руководство по тушению пожара до прибытия подразделения пожарной охр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временно с тушением пожара организовать эвакуацию и защиту материальных ц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ть встречу подразделений пожарной охраны и оказать помощь в выборе кратчайшего пути для подъезда к очагу пожар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бщить подразделениям пожарной охраны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ть установленным порядком допуск к месту пожара прибывших сотрудников противопожарной службы на территорию и в здание Заветинского сельского поселе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леживать ход ликвидаци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АА. Соб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.03.2019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39"/>
        <w:jc w:val="center"/>
        <w:rPr/>
      </w:pPr>
      <w:r>
        <w:rPr>
          <w:sz w:val="28"/>
          <w:szCs w:val="28"/>
        </w:rPr>
        <w:t>и сроки проведения противопожарного инструктажа и прохождения</w:t>
      </w:r>
    </w:p>
    <w:p>
      <w:pPr>
        <w:pStyle w:val="Style39"/>
        <w:jc w:val="center"/>
        <w:rPr>
          <w:sz w:val="28"/>
          <w:szCs w:val="28"/>
        </w:rPr>
      </w:pPr>
      <w:r>
        <w:rPr>
          <w:sz w:val="28"/>
          <w:szCs w:val="28"/>
        </w:rPr>
        <w:t>пожарно-технического минимума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ивопожарный инструктаж с работниками Администрации Заветинского сельского поселения проводится один раз в 6 мес.</w:t>
      </w:r>
    </w:p>
    <w:p>
      <w:pPr>
        <w:pStyle w:val="Style39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хождение пожарно-технического минимума работниками Администрации Заветинского сельского поселения один раз в год.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А.А. Собо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Название Знак"/>
    <w:basedOn w:val="Style5"/>
    <w:qFormat/>
    <w:rPr>
      <w:b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13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basedOn w:val="Style6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2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24">
    <w:name w:val="Цветовое выделение"/>
    <w:qFormat/>
    <w:rPr>
      <w:b/>
      <w:bCs w:val="false"/>
      <w:color w:val="26282F"/>
      <w:sz w:val="26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34">
    <w:name w:val="Знак Знак3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МаркированныйСписок"/>
    <w:basedOn w:val="Normal"/>
    <w:qFormat/>
    <w:pPr>
      <w:tabs>
        <w:tab w:val="clear" w:pos="709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подпись1"/>
    <w:basedOn w:val="Normal"/>
    <w:qFormat/>
    <w:pPr>
      <w:jc w:val="both"/>
    </w:pPr>
    <w:rPr>
      <w:sz w:val="28"/>
      <w:szCs w:val="20"/>
    </w:rPr>
  </w:style>
  <w:style w:type="paragraph" w:styleId="17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7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7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3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9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49">
    <w:name w:val="Заголовок таблицы"/>
    <w:basedOn w:val="Style42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8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7"/>
      </w:numPr>
      <w:suppressLineNumbers/>
      <w:tabs>
        <w:tab w:val="clear" w:pos="709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8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3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Маркированный список"/>
    <w:basedOn w:val="Style47"/>
    <w:qFormat/>
    <w:pPr>
      <w:widowControl/>
      <w:tabs>
        <w:tab w:val="clear" w:pos="709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14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/>
    <w:rPr/>
  </w:style>
  <w:style w:type="paragraph" w:styleId="Style76">
    <w:name w:val="Интерактивный заголовок"/>
    <w:basedOn w:val="Style48"/>
    <w:next w:val="Normal"/>
    <w:qFormat/>
    <w:pPr/>
    <w:rPr/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8">
    <w:name w:val="Информация об изменениях"/>
    <w:basedOn w:val="Style77"/>
    <w:next w:val="Normal"/>
    <w:qFormat/>
    <w:pPr/>
    <w:rPr/>
  </w:style>
  <w:style w:type="paragraph" w:styleId="Style79">
    <w:name w:val="Информация об изменениях документа"/>
    <w:basedOn w:val="Style57"/>
    <w:next w:val="Normal"/>
    <w:qFormat/>
    <w:pPr>
      <w:widowControl w:val="false"/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/>
    <w:rPr/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/>
    <w:rPr/>
  </w:style>
  <w:style w:type="paragraph" w:styleId="Style84">
    <w:name w:val="Комментарий пользователя"/>
    <w:basedOn w:val="Style57"/>
    <w:next w:val="Normal"/>
    <w:qFormat/>
    <w:pPr>
      <w:widowControl w:val="false"/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5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Оглавление"/>
    <w:basedOn w:val="Style5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0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/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5"/>
    <w:next w:val="Normal"/>
    <w:qFormat/>
    <w:pPr/>
    <w:rPr/>
  </w:style>
  <w:style w:type="paragraph" w:styleId="Style97">
    <w:name w:val="Примечание."/>
    <w:basedOn w:val="Style65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60"/>
    <w:next w:val="Normal"/>
    <w:qFormat/>
    <w:pPr/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60"/>
    <w:next w:val="Normal"/>
    <w:qFormat/>
    <w:pPr/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7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8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0:00Z</dcterms:created>
  <dc:creator>Пользователь</dc:creator>
  <dc:description/>
  <cp:keywords/>
  <dc:language>en-US</dc:language>
  <cp:lastModifiedBy>User</cp:lastModifiedBy>
  <cp:lastPrinted>2019-03-05T09:35:00Z</cp:lastPrinted>
  <dcterms:modified xsi:type="dcterms:W3CDTF">2019-03-05T06:42:00Z</dcterms:modified>
  <cp:revision>3</cp:revision>
  <dc:subject/>
  <dc:title/>
</cp:coreProperties>
</file>