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5816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0" t="-1054" r="-1060" b="-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right="0" w:hanging="0"/>
        <w:jc w:val="center"/>
        <w:rPr>
          <w:rFonts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</w:p>
    <w:p>
      <w:pPr>
        <w:pStyle w:val="Normal"/>
        <w:ind w:left="708" w:right="0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both"/>
        <w:rPr/>
      </w:pPr>
      <w:r>
        <w:rPr>
          <w:sz w:val="28"/>
        </w:rPr>
        <w:t>.04.2019</w:t>
        <w:tab/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right="0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16"/>
      </w:tblGrid>
      <w:tr>
        <w:trPr/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Заветинского сельского поселения по проведению оценки состояния зеленых насаждений по адресу: Ростовская область, Заветинский район, с.Заветное, ул. Ломоносова, 32б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комиссии Заветинского сельского поселения по проведению оценки состояния зеленых насаждений по адресу: Ростовская область, Заветинский район, с.Заветное, ул. Ломоносова, 32б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  <w:tab w:val="left" w:pos="8931" w:leader="none"/>
        </w:tabs>
        <w:bidi w:val="0"/>
        <w:ind w:left="0" w:righ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8"/>
        <w:tabs>
          <w:tab w:val="clear" w:pos="708"/>
          <w:tab w:val="left" w:pos="567" w:leader="none"/>
          <w:tab w:val="left" w:pos="8820" w:leader="none"/>
          <w:tab w:val="left" w:pos="9639" w:leader="none"/>
        </w:tabs>
        <w:bidi w:val="0"/>
        <w:ind w:left="0" w:right="0" w:firstLine="709"/>
        <w:jc w:val="left"/>
        <w:rPr/>
      </w:pPr>
      <w:r>
        <w:rPr>
          <w:b w:val="false"/>
          <w:sz w:val="24"/>
        </w:rPr>
        <w:t>Г</w:t>
      </w:r>
      <w:r>
        <w:rPr>
          <w:b w:val="false"/>
          <w:sz w:val="28"/>
          <w:szCs w:val="28"/>
        </w:rPr>
        <w:t>лава Администрации</w:t>
      </w:r>
    </w:p>
    <w:p>
      <w:pPr>
        <w:pStyle w:val="Style8"/>
        <w:tabs>
          <w:tab w:val="clear" w:pos="708"/>
          <w:tab w:val="left" w:pos="567" w:leader="none"/>
          <w:tab w:val="left" w:pos="8820" w:leader="none"/>
          <w:tab w:val="left" w:pos="9639" w:leader="none"/>
        </w:tabs>
        <w:bidi w:val="0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тинского сельского поселения                                     С.И. Бондаренко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669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autoSpaceDE w:val="false"/>
        <w:bidi w:val="0"/>
        <w:ind w:left="6633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overflowPunct w:val="false"/>
        <w:autoSpaceDE w:val="false"/>
        <w:bidi w:val="0"/>
        <w:ind w:left="6633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/>
        <w:overflowPunct w:val="false"/>
        <w:autoSpaceDE w:val="false"/>
        <w:bidi w:val="0"/>
        <w:ind w:left="6633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widowControl/>
        <w:overflowPunct w:val="false"/>
        <w:autoSpaceDE w:val="false"/>
        <w:bidi w:val="0"/>
        <w:ind w:left="6633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overflowPunct w:val="false"/>
        <w:autoSpaceDE w:val="false"/>
        <w:bidi w:val="0"/>
        <w:ind w:left="6633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.04.2019 №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Заветинского сельского поселения по проведению оценки состояния зеленых насаждений по адресу: Ростовская область, Заветинский район, с.Заветное, ул. Ломоносова, 32б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232"/>
      </w:tblGrid>
      <w:tr>
        <w:trPr/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вопросам муниципального хозяйства Администрации Заветинского сельского поселения, председатель комиссии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благоустройства Администрации Заветинского сельского поселения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вганов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Александро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— архитектор района отдела строительства, архитектуры и жилищно-коммунального хозяйства Администрации Завет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енк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ия Евгень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едущий специалист по вопросам экологии, природопользования и энергетике отдела сельского хозяйства и охраны окружающей среды Администрации Заветинского района (по согласованию)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доренко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Николаевич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Романовского межрайонного отдела управления лесного хозяйства министерства природных ресурсов и экологии Ростовской области (по согласованию);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ind w:left="0" w:right="11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ind w:left="0" w:right="11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ind w:left="0" w:right="11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муниципального образования «Заветинское сельское поселение» (по согласованию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3409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БОУ Заветинской СОШ №1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bidi w:val="0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А.А. Собо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905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pt;mso-wrap-distance-left:0pt;mso-wrap-distance-right:0pt;mso-wrap-distance-top:0pt;mso-wrap-distance-bottom:0pt;margin-top:0.05pt;mso-position-vertical-relative:text;margin-left:566.9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МИНИСТРУ КУЛЬТУРЫ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4:00Z</dcterms:created>
  <dc:creator>voshod</dc:creator>
  <dc:description/>
  <dc:language>en-US</dc:language>
  <cp:lastModifiedBy/>
  <cp:lastPrinted>2016-11-29T09:14:00Z</cp:lastPrinted>
  <dcterms:modified xsi:type="dcterms:W3CDTF">2019-04-01T14:09:16Z</dcterms:modified>
  <cp:revision>15</cp:revision>
  <dc:subject/>
  <dc:title/>
</cp:coreProperties>
</file>