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" t="-1257" r="-1183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201" w:hanging="0"/>
        <w:rPr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3.05.2019                                                                                                    с.Завет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ерриториального общественного самоуправления на территории муниципального образования «Заветинское сельское поселение» на 2019-2028 годы»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27 Федерального закона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в целях реализации программно-целевого</w:t>
      </w:r>
      <w:r>
        <w:rPr>
          <w:color w:val="000000"/>
          <w:sz w:val="28"/>
          <w:szCs w:val="28"/>
        </w:rPr>
        <w:t xml:space="preserve"> метода планирования </w:t>
      </w:r>
      <w:r>
        <w:rPr>
          <w:rFonts w:cs="Calibri"/>
          <w:sz w:val="28"/>
          <w:szCs w:val="28"/>
        </w:rPr>
        <w:t xml:space="preserve">бюджетных расходов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 утверждении муниципальной программы «Развитие территориального общественного самоуправления на территории муниципального образования «Заветинское сельское поселение» на 2019-2028 годы» (прилагается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С.И. Бондаренко</w:t>
      </w:r>
      <w:r>
        <w:br w:type="page"/>
      </w:r>
    </w:p>
    <w:p>
      <w:pPr>
        <w:pStyle w:val="Normal"/>
        <w:overflowPunct w:val="false"/>
        <w:autoSpaceDE w:val="false"/>
        <w:ind w:left="6690" w:hanging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/>
      </w:pPr>
      <w:r>
        <w:rPr>
          <w:bCs/>
          <w:sz w:val="26"/>
          <w:szCs w:val="26"/>
        </w:rPr>
        <w:t>от   13.05.2019 № 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территориального общественного самоуправления на территории муниципального образования «Заветинское сельское поселение» на 2019-2028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территориального общественного самоуправления на территории муниципального образования «Заветинское сельское поселение» на 2019-2028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1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роведении собраний (конференций) жителей Заветинского сельского поселения по созданию Т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роведении выборов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организации работы по установлению границ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регистрации устав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Заветинского сельского поселения о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 представителей Администрации Заветинского сельского поселения с активистами ТОС по месту жительства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на территории муниципального образования «Заветинское сельское поселение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заимодействия органов местного самоуправления Заветинского сельского поселения и территориальных общественных самоуправлений на территории муниципального образования «Заветинское сельское поселение» по вопросам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поддержки территориальных общественных самоуправлений на территории муниципального образования «Заветин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решения территориальными общественными самоуправлениями на территории муниципального образования «Заветинское сельское поселение» проблем соответству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ключения жителей в процессы развития и укрепления территориального общественного самоуправления на территории муниципального образования «Заветинское сельское поселение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ов территориального общественного самоуправления, созданных и действующих на территории муниципального образования «Заветинское сельское поселение» 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8 годы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дминистрации Заветинского сельского поселения 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ов территориальных общественных самоуправлений, созданных и действующих на территории муниципального образования «Завет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под территориальным общественным самоуправлением понимается самоорганизация граждан по месту жительства на части территории муниципального образования: территория поселка, улиц, домов, подъездов и других территорий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не заменяют органы местного самоуправления или организации жилищно – коммунального хозяйства и социальной помощи, целью ТОС является помощь населению муниципального образования «Заветинское сельское поселение» в осуществлении собственных инициатив по вопросам местного знач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ТОС в муниципальном образовании «Заветинское сельское поселение» начата сравнительно недавно, идет процесс накопления опыта взаимодействия органов местного самоуправления с ТОС, в процессе работы с ТОС выявился ряд пробле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материально-технического и методического обеспечения деятельности органов ТОС, информационной поддержки ТОС средствами массовой информ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спределения всей территории муниципального образования за ТО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иными заинтересованными организациями и лицами. Этим обусловлена разработка муниципальной целевой программы «Развитие территориального общественного самоуправления на территории Заветинского сельского поселения на 2019-2028 годы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Заветинское сельское поселение» достаточно много активистов-общественников, и задачей органов местного самоуправления, в первую очередь, является привлечение данных лиц к ТОС, формирование устойчивого актива из числа органов ТОС, стимулирование органов ТОС к официальной регистрации уставов ТОС. Органы местного самоуправления муниципального образования «Заветинское сельское поселение» нацелены показать значимость ТОС, подчеркнуть его роль в решении актуальных проблем жителей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рганизация граждан, направленная на решение актуальных проблем муниципального образования «Заветинское сельское поселение», нуждается в организационной и финансовой поддержке. Но на сегодня целесообразно поддерживать не все возможные инициативы, а только те, которые обеспечивают насущные потребности населения, могут быть увязаны с иными муниципальными программами.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на территории муниципального образования «Завет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ых, финансово-экономических и иных гарантий развития территориального общественного самоуправления в муниципальном образовании «Завет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заимодействия органов местного самоуправления Администрации Заветинского сельского поселения и территориальных общественных самоуправлений в муниципальном образовании «Заветинское сельское поселение»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оддержки территориальных общественных самоуправлений в муниципальном образовании «Завет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решения территориальными общественными самоуправлениями в муниципальном образовании «Заветинское сельское поселение» проблем соответству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жителей в процессы развития и укрепления территориального общественного самоуправления в муниципальном образовании «Завет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ешению поставленных задач призван минимизировать проблемные аспекты и риски реализации Программы на территории муниципального образования «Заветинское сельское поселение» и обеспечить получение положительного результата для жителей Заветинского сельского поселения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ые значения показателей муниципальной программы, характеризующих эффективность реализации мероприятий муниципальной программы приведены в приложении 1 к настоящей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граммных мероприятий направлен на развитие территориального общественного самоуправления в муниципальном образовании «Завет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№ 2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строится на принципах партнёрства, чёткого разграничения полномочий и ответственности всех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ся на основе сотрудничества Администрации Заветинского сельского поселения, органов территориального общественного самоуправления, общественных организаций, предпринимателей и других заинтересованных лиц. Общее руководство программой осуществляет глава Администрации Завет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, требующих финансирования из бюджета Администрации Заветинского сельского поселения, осуществляется посредством исполнения муниципальных контрактов, договоров, заключаемых в соответствии с действующим законодательством. При этом муниципальные контракты, договоры заключаются по итогам размещения муниципальных заказов на поставки товаров, выполнение работ и оказание услуг для муниципальных нужд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 организационно-методическому обеспечению деятельности территориальных общественных самоуправлений Заветинского сельского поселения, не связанных с необходимостью финансирования за счёт средств бюджета Администрации Заветинского сельского поселения, осуществляется в качестве оказания консультационной и организационной помощи территориальным общественным самоуправл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твержденных бюджетных ассигнований и лимитов бюджетных обязательств бюджета Администрации Заветинского сельского поселения могут предоставляться гранты территориальным общественным самоуправлениям являющимся юридическими лицами и прошедшие государственную регистрацию в организационно-правовой форме некоммерческой организации. Порядок и условия предоставления грантов определяются Администрацией Заветин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Ресурсное обеспечение реализац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на осуществление мероприятий муниципальной программы, за счет средств бюджета Администрации Заветинского сельского поселения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Администрации Заветин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представлена в приложениях № 3,4 к муниципальной программ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 один этап в течение 2019-2028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территориальных общественных самоуправлений муниципального образования «Заветинское сельское поселе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А.А. Соболенко</w:t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694" w:hanging="0"/>
        <w:jc w:val="center"/>
        <w:rPr/>
      </w:pPr>
      <w:r>
        <w:rPr/>
        <w:t>Приложение № 1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r>
        <w:rPr/>
        <w:t>от 13.05.2019 года  № 36</w:t>
      </w:r>
    </w:p>
    <w:p>
      <w:pPr>
        <w:pStyle w:val="Normal"/>
        <w:widowControl w:val="false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59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целевых индикаторах, показателях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«Развитие территориального общественного самоуправления на территории муниципального образования «Заветинское сельское поселение» на 2019-2028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4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3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8 год</w:t>
            </w:r>
          </w:p>
        </w:tc>
      </w:tr>
      <w:tr>
        <w:trPr>
          <w:trHeight w:val="10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территориального общественного самоуправления, созданных и действующих на территории муниципального образования «Заветинское сельское посел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9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65" w:hanging="0"/>
        <w:jc w:val="center"/>
        <w:rPr/>
      </w:pPr>
      <w:r>
        <w:rPr/>
        <w:t>Приложение № 2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r>
        <w:rPr/>
        <w:t>от 13.05.2019 года  № 3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ar398"/>
      <w:bookmarkEnd w:id="1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ОТДЕЛЬНЫХ МЕРО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551"/>
        <w:gridCol w:w="1559"/>
        <w:gridCol w:w="1701"/>
        <w:gridCol w:w="442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обраний (конференций) жителей муниципального образования «Заветинское сельское поселение» по созданию ТО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рриториального общественного самоуправления муниципального образования «Заветинское сельское поселе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выборов органов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рриториального общественного самоуправления муниципального образования «Заветинское сельское поселе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работы по установлению границ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рриториального общественного самоуправления муниципального образования «Заветинское сельское поселе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гистрации уставов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ОС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«Заветинское сельское поселение» о деятельности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поддержка территориальных общественных самоуправл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представителей Администрации Заветинского сельского поселения с активистами ТОС по месту жи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существующих проблем для выработки, новых методик и планирования работы по выявленным вопроса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8" w:hanging="0"/>
        <w:jc w:val="center"/>
        <w:rPr/>
      </w:pPr>
      <w:r>
        <w:rPr/>
        <w:t>Приложение № 3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r>
        <w:rPr/>
        <w:t>от 13.05.2019 года  № 36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Заветинского сельского поселения, (тыс. руб.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2265"/>
        <w:gridCol w:w="630"/>
        <w:gridCol w:w="570"/>
        <w:gridCol w:w="735"/>
        <w:gridCol w:w="570"/>
        <w:gridCol w:w="900"/>
        <w:gridCol w:w="795"/>
        <w:gridCol w:w="735"/>
        <w:gridCol w:w="795"/>
        <w:gridCol w:w="735"/>
        <w:gridCol w:w="795"/>
        <w:gridCol w:w="795"/>
        <w:gridCol w:w="735"/>
        <w:gridCol w:w="795"/>
        <w:gridCol w:w="763"/>
      </w:tblGrid>
      <w:tr>
        <w:trPr>
          <w:trHeight w:val="9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, год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з 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обраний (конференций) жителей муниципального образования «Заветинское сельское поселение» по созданию ТО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проведении выборов органов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работы по установлению границ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гистрации уставов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бразования «Заветинское сельское поселение» о деятельности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редставителей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вет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с активистами ТОС по месту ж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694" w:hanging="0"/>
        <w:jc w:val="center"/>
        <w:rPr/>
      </w:pPr>
      <w:r>
        <w:rPr/>
        <w:t>Приложение № 4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bookmarkStart w:id="2" w:name="Par571"/>
      <w:bookmarkEnd w:id="2"/>
      <w:r>
        <w:rPr/>
        <w:t>от 13.05.2019 года  № 36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за счет средств бюджета Администрации Заветинского сельского поселения и прогнозная оценка привлекаемых на реализацию ее целей средств федерального, областного бюджета, бюджетов государственных внебюджетных фондов, и иных внебюджетн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5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32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</w:r>
            <w:r>
              <w:rPr>
                <w:rFonts w:eastAsia="Calibri" w:cs="Times New Roman" w:ascii="Times New Roman" w:hAnsi="Times New Roman"/>
              </w:rPr>
              <w:t>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ресурсного    </w:t>
              <w:br/>
              <w:t>обеспечения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, год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 все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территориального общественного самоуправления на территории муниципального образования «Заветинское сельское поселение» на 2019-2028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</w:t>
              <w:br/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</w:t>
              <w:br/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Администрации Заветинского сельского поселе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9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3:00Z</dcterms:created>
  <dc:creator>c400</dc:creator>
  <dc:description/>
  <dc:language>en-US</dc:language>
  <cp:lastModifiedBy>User</cp:lastModifiedBy>
  <cp:lastPrinted>2019-05-13T16:42:00Z</cp:lastPrinted>
  <dcterms:modified xsi:type="dcterms:W3CDTF">2019-05-13T13:43:00Z</dcterms:modified>
  <cp:revision>2</cp:revision>
  <dc:subject/>
  <dc:title>АДМИНИСТРАЦИЯ МУНИЦИПАЛЬНОГО ОБРАЗОВАНИЯ</dc:title>
</cp:coreProperties>
</file>