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 xml:space="preserve">45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 .06.2019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расторжении договора безвозмездного поль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уществом, находящимся в собственност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«Заветинское сельское поселение» с прокуратурой Рос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 соответствии с Гражданским кодексом Российской Федерации,   Уставом муниципального образования «Заветинское сельское поселение»,  на основании Распоряжения Территориального управления Федерального агентства по управлению государственным имуществом в Ростовской Области от 01.04.2019 № 485-р «О безвозмездной передаче имущества, находящегося в муниципальной собственности муниципального образования «Заветинское сельское поселение», в федеральную собственность,  Акта приема-передачи имущества, находящегося в муниципальной собственности муниципального образования «Заветинское сельское поселение», передаваемого в федеральную собственность от 17.05.2019 года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Расторгнуть с прокуратурой Ростовской области договор безвозмездного пользования имуществом, находящимся в собственности муниципального образования «Заветинское сельское поселение» от  01.10.2018 № 2/2018 на жилое помещение (квартира), расположенное по адресу: 347430 Ростовская область, Заветинский район,  с. Заветное, Мелиоративная, дом 18, кв. 2, общей площадью 102,9 кв. метров, с кадастровым номером 61:11:0010101:7877, с 17.05.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Главному специалисту по вопросам имущественных и земельных отношений Администрации Заветинского сельского поселения                          Ливенской Т.Ю.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дготовить проект дополнительного соглашения о расторжении  договора безвозмездного пользования имуществом, находящимся в собственности муниципального образования «Заветинское сельское поселение» от  01.10.2018 № 2/201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сельского поселения                                 С.И. Бондаренко </w:t>
      </w:r>
    </w:p>
    <w:p>
      <w:pPr>
        <w:pStyle w:val="Style21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Style21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имущественных и земельных отношений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2:00Z</dcterms:created>
  <dc:creator>Пользователь</dc:creator>
  <dc:description/>
  <dc:language>en-US</dc:language>
  <cp:lastModifiedBy>User</cp:lastModifiedBy>
  <cp:lastPrinted>2019-06-10T16:21:00Z</cp:lastPrinted>
  <dcterms:modified xsi:type="dcterms:W3CDTF">2019-06-10T13:22:00Z</dcterms:modified>
  <cp:revision>2</cp:revision>
  <dc:subject/>
  <dc:title/>
</cp:coreProperties>
</file>