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689" r="-612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6.2019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64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811"/>
      </w:tblGrid>
      <w:tr>
        <w:trPr>
          <w:trHeight w:val="1002" w:hRule="atLeast"/>
        </w:trPr>
        <w:tc>
          <w:tcPr>
            <w:tcW w:w="4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вновь формируемому земельному участку расположенному в кадастровом квартале 61:11:0010101 площадью 868 кв. метров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Заветинское сельское поселение», постановлением Администрации Заветинского сельского поселения от 23.11.2015 № 212 «Об утверждении административного регламента Администрации Заветинского сельского поселения по предоставлению муниципальной услуги«Присвоение, изменение и аннулирование адреса объекта адресации»»</w:t>
      </w:r>
      <w:r>
        <w:rPr>
          <w:rStyle w:val="Blk"/>
          <w:rFonts w:cs="Times New Roman" w:ascii="Times New Roman" w:hAnsi="Times New Roman"/>
          <w:sz w:val="28"/>
          <w:szCs w:val="28"/>
        </w:rPr>
        <w:t>, постановлением Администрации Заветинского района от 07.06.2019 № 319 «Об утверждении схемы расположения земельного участка на кадастровом плане территории в кадастровом квартале 61:11:001010 площадью 868 кв. метров», в целях упорядочения адресного хозя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овь образованному земельному участку из земель населенных пунктов с условным номером 61:11:0010101:ЗУ 1, площадью 868 кв. метров, расположенному по адресному ориентиру: Ростовская область, Заветинский район, с.Заветное, ул. Герцена, в зоне жилой застройки — Ж-1, присвоить </w:t>
      </w:r>
      <w:r>
        <w:rPr>
          <w:color w:val="000000"/>
          <w:sz w:val="28"/>
          <w:szCs w:val="28"/>
          <w:shd w:fill="FFFFFF" w:val="clear"/>
        </w:rPr>
        <w:t>адрес: Российская Федерация, Ростовская область, Заветинский район, Заветинское сельское поселение, с.Заветное,</w:t>
      </w:r>
      <w:r>
        <w:rPr>
          <w:sz w:val="28"/>
          <w:szCs w:val="28"/>
        </w:rPr>
        <w:t xml:space="preserve"> ул. Герцена, 18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- «Для ведения личного подсобного хозяйства (приусадебный земельный участок)», код (числовое обозначение) вида разрешенного использования земельного участка: 2.2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инского сельского поселения                                      С.И. 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6100" w:leader="none"/>
          <w:tab w:val="left" w:pos="8505" w:leader="none"/>
          <w:tab w:val="left" w:pos="893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Blk">
    <w:name w:val="blk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5:00Z</dcterms:created>
  <dc:creator>Козарова</dc:creator>
  <dc:description/>
  <dc:language>en-US</dc:language>
  <cp:lastModifiedBy>User</cp:lastModifiedBy>
  <cp:lastPrinted>2019-06-14T10:35:00Z</cp:lastPrinted>
  <dcterms:modified xsi:type="dcterms:W3CDTF">2019-06-14T07:35:00Z</dcterms:modified>
  <cp:revision>2</cp:revision>
  <dc:subject/>
  <dc:title>АДМИНИСТРАЦИЯ РОСТОВСКОЙ ОБЛАСТИ</dc:title>
</cp:coreProperties>
</file>