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7.06.2019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9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Заветинского сельского поселения на 2020 год и на плановый период 2021 и 2022 годов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1.09.2007 № 70 «Об утверждении положения о бюджетном процессе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», в целях обеспечения составления проекта бюджета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2020 год и на плановый период 2021 и 2022 годов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Порядок и сроки составления проекта бюджета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2020 год и на плановый период 2021 и 2022 год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пециалистам Администрации сельского поселения обеспечить выполнение мероприятий, предусмотренных приложением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ектору экономики и финансов Администрации сельского поселения приступить к разработке проекта бюджета сельского поселения с учетом мероприятий, предусмотренных приложением к 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И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Заветин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7.06.2019 № 48</w:t>
      </w:r>
    </w:p>
    <w:p>
      <w:pPr>
        <w:pStyle w:val="Normal"/>
        <w:spacing w:lineRule="auto" w:line="216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района на 2020 год и на плановый период 2021 и 2022 годов</w:t>
      </w:r>
    </w:p>
    <w:p>
      <w:pPr>
        <w:pStyle w:val="Normal"/>
        <w:spacing w:lineRule="auto" w:line="216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4"/>
        <w:gridCol w:w="6436"/>
        <w:gridCol w:w="2511"/>
        <w:gridCol w:w="496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3"/>
        <w:gridCol w:w="6437"/>
        <w:gridCol w:w="2511"/>
        <w:gridCol w:w="496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оценки налогового и неналогового потенциалов в целом по Заветинскому сельскому поселению на 2020 – 2022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июля 20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.А. Мельнико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экономических показателей и исходных данных, формирующих налоговый и неналоговый потенциал в целом по Заветинскому сельскому поселению на 2020-2022 год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июля 20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.А. Мельникова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ежрайонной инспекции Федеральной налоговой службы России №16 Р.Б.Богданчиков (по согласованию);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предельных показателей расходов бюджета сельского поселения на 2020 год и на плановый период 2021 и 2022 г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13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июля 20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А.А. Плетн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на местном уровн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.А. Мельнико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оставление Главе Администрации Заветинского сельского поселения параметров бюджета сельского поселения на 2020 год и на плановый период 2021 и 2022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А.А. Плетн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нормативно правового акта Администрации Заветинского сельского поселения «О прогнозе социально-экономического развития Ростовской области на 2020-2022 годы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сентября 20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.А. Мельников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муниципальных программ Заветинского сельского поселения, предлагаемых к финансированию начиная с 2020 года, а также проектов изменений в ранее утвержденные муниципальные программы Заветинского сельского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сентября 20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муниципальных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тинского сельского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Заветинского сельского поселения «Об основных направлениях бюджетной политики и основных направлениях налоговой политики Заветинского района на 2020-2022 год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 октября 20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А.А. Плетн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сельского поселения на 2020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1 </w:t>
              <w:br/>
              <w:t>и 2022 годов</w:t>
            </w:r>
            <w:r>
              <w:rPr>
                <w:sz w:val="28"/>
                <w:szCs w:val="28"/>
              </w:rPr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16"/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А.А. Плетн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нормативного акта «О предварительных итогах социально-экономического развития Заветинского сельского поселения за 7 месяцев 2019 г. и ожидаемых итогах социально-экономического развития Заветинского сельского поселения за 2020 год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октября 2019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.А. Мельников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аспортов муниципальных программ Заветинского сельского поселения (проектов изменений в указанные паспорт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7 октября 20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Заветинского райо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для внесения на рассмотрение в Собрание депутатов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Заветинского сельского поселения на 2020 год и на плановый период 2021 и 2022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Заветинского сельского поселения на 2020 год и на плановый период 2021 и 2022</w:t>
            </w:r>
            <w:bookmarkStart w:id="0" w:name="_GoBack"/>
            <w:bookmarkEnd w:id="0"/>
            <w:r>
              <w:rPr>
                <w:kern w:val="2"/>
                <w:sz w:val="28"/>
                <w:szCs w:val="28"/>
              </w:rPr>
              <w:t xml:space="preserve"> годов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октября 2019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октября 20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А.А. Плетнев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по вопросам земельных и имущественных отношений Т.Ю. Ливен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едущий специалист по общим вопросам </w:t>
        <w:tab/>
        <w:tab/>
        <w:tab/>
        <w:tab/>
        <w:tab/>
        <w:tab/>
        <w:t xml:space="preserve"> А.А. Собол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3" w:top="170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4:00Z</dcterms:created>
  <dc:creator>Крячек Александра Владимировна</dc:creator>
  <dc:description/>
  <dc:language>en-US</dc:language>
  <cp:lastModifiedBy>User</cp:lastModifiedBy>
  <cp:lastPrinted>2019-06-21T11:34:00Z</cp:lastPrinted>
  <dcterms:modified xsi:type="dcterms:W3CDTF">2019-06-21T08:34:00Z</dcterms:modified>
  <cp:revision>2</cp:revision>
  <dc:subject/>
  <dc:title/>
</cp:coreProperties>
</file>