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w:t>
      </w:r>
    </w:p>
    <w:p>
      <w:pPr>
        <w:pStyle w:val="Normal"/>
        <w:tabs>
          <w:tab w:val="clear" w:pos="708"/>
          <w:tab w:val="left" w:pos="709"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07.2019</w:t>
        <w:tab/>
        <w:tab/>
        <w:tab/>
        <w:tab/>
        <w:tab/>
        <w:tab/>
        <w:tab/>
        <w:tab/>
        <w:t xml:space="preserve">                    с.Заветно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70" w:type="dxa"/>
        <w:tblLayout w:type="fixed"/>
        <w:tblCellMar>
          <w:top w:w="0" w:type="dxa"/>
          <w:left w:w="70" w:type="dxa"/>
          <w:bottom w:w="0" w:type="dxa"/>
          <w:right w:w="70" w:type="dxa"/>
        </w:tblCellMar>
      </w:tblPr>
      <w:tblGrid>
        <w:gridCol w:w="4748"/>
        <w:gridCol w:w="4819"/>
      </w:tblGrid>
      <w:tr>
        <w:trPr>
          <w:trHeight w:val="908" w:hRule="atLeast"/>
        </w:trPr>
        <w:tc>
          <w:tcPr>
            <w:tcW w:w="4748" w:type="dxa"/>
            <w:tcBorders/>
          </w:tcPr>
          <w:p>
            <w:pPr>
              <w:pStyle w:val="Normal"/>
              <w:spacing w:lineRule="auto" w:line="240" w:before="0" w:after="0"/>
              <w:rPr/>
            </w:pPr>
            <w:r>
              <w:rPr>
                <w:rFonts w:cs="Times New Roman" w:ascii="Times New Roman" w:hAnsi="Times New Roman"/>
                <w:sz w:val="28"/>
                <w:szCs w:val="28"/>
              </w:rPr>
              <w:t>Об исключении объектов из реестра имущества, находящегося в собственности муниципального образования «Заветинское сельское поселение»</w:t>
            </w:r>
          </w:p>
        </w:tc>
        <w:tc>
          <w:tcPr>
            <w:tcW w:w="48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Уставом муниципального образования «Заветинское сельское поселение», решением Собрания депутатов Заветинского сельского поселения от 28.12.2012 №28 «Об утверждении Положения о порядке управления и распоряжения имуществом, находящемся в муниципальной собственности Заветинского сельского поселения» (в ред. 05.09.2018 №91), на основании договора купли-продажи имущества от 17.05.2019 № 1 с гражданкой Горбачевой О.Н., выписок из Единого государственного реестра недвижимости на здание и земельный участок от 01.07.2019, договора купли-продажи от 17.05.2019 № 2 с обществом с ограниченной ответственностью «АГРО ЛИДЕР», выписок из Единого государственного реестра недвижимости на здание и земельный участок от 03.07.201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Исключить из реестра муниципального имущества, находящегося в собственности муниципального образования «Заветинское сельское поселение» из состава казны муниципального образования, следующие объекты:</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здание, назначение: нежилое здание, расположенное по адресу: с. Заветное, Заветинский район, Ростовская область, пер. Чернышевского, дом 2, с кадастровым номером 61:11:0010101:9331, общей площадью 74,2 кв. метра, балансовой стоимостью 52992,00 рублей, с 01.07.2019 год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земельный участок, расположенный по адресу: с. Заветное, Заветинский район, Ростовская область, пер. Чернышевского, 2, с кадастровым номером 61:11:0010101:606, общей площадью 407 кв. метров, кадастровой стоимостью  5 172,97 рублей, с 01.07.2019 год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здание, назначение: нежилое здание, расположенное по адресу:                        с. Заветное, Заветинский район, Ростовская область, ул. Гвардейская, д.25е,                    с кадастровым номером 61:11:0010101:9326, общей площадью                              3466,3 кв. метров, балансовой стоимостью 6167500,00 рублей, с 03.07.2019 год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земельный участок, расположенный по адресу: с. Заветное, Заветинский район, Ростовская область, ул. Гвардейская, 25е, с кадастровым номером 61:11:0010101:9727, общей площадью 8320 кв. метров, кадастровой стоимостью 233209,60 рублей, с 03.07.2019 год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2. Главному специалисту по вопросам имущественных и земельных отношений Администрации сельского поселения (Т.Ю. Ливенской), принять меры по исключению объектов, указанных в пункте 1 настоящего постановления, из реестра муниципального имущества муниципального образования «Заветинское сельское поселение».</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3. Ведущему специалисту по вопросам бухгалтерского учета сектора экономики и финансов Администрации сельского поселения (Е.Ю. Приходько) принять меры по исключению объектов, указанных в пункте 1 постановления, из казны муниципального образования «Заветинское сельское поселение».</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4. Контроль за выполнением  постановл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Заветинского</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И. Бондар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вопросам </w:t>
      </w:r>
    </w:p>
    <w:p>
      <w:pPr>
        <w:pStyle w:val="Style60"/>
        <w:tabs>
          <w:tab w:val="clear" w:pos="708"/>
          <w:tab w:val="left" w:pos="709" w:leader="none"/>
        </w:tabs>
        <w:rPr/>
      </w:pPr>
      <w:r>
        <w:rPr>
          <w:rFonts w:cs="Times New Roman" w:ascii="Times New Roman" w:hAnsi="Times New Roman"/>
          <w:sz w:val="28"/>
          <w:szCs w:val="28"/>
        </w:rPr>
        <w:t xml:space="preserve">имущественных и земельных отношений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p>
    <w:sectPr>
      <w:footerReference w:type="default" r:id="rId3"/>
      <w:footerReference w:type="first" r:id="rId4"/>
      <w:type w:val="nextPage"/>
      <w:pgSz w:w="11906" w:h="16838"/>
      <w:pgMar w:left="1701" w:right="62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3">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4">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6">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8">
    <w:name w:val="1"/>
    <w:basedOn w:val="Normal"/>
    <w:qFormat/>
    <w:pPr>
      <w:spacing w:lineRule="auto" w:line="240" w:before="280" w:after="280"/>
    </w:pPr>
    <w:rPr>
      <w:rFonts w:ascii="Tahoma" w:hAnsi="Tahoma" w:cs="Tahoma"/>
      <w:sz w:val="20"/>
      <w:szCs w:val="20"/>
      <w:lang w:val="en-US"/>
    </w:rPr>
  </w:style>
  <w:style w:type="paragraph" w:styleId="1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1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3">
    <w:name w:val="Название1"/>
    <w:basedOn w:val="Normal"/>
    <w:qFormat/>
    <w:pPr>
      <w:suppressLineNumbers/>
      <w:spacing w:lineRule="auto" w:line="240" w:before="120" w:after="120"/>
    </w:pPr>
    <w:rPr>
      <w:rFonts w:ascii="Arial" w:hAnsi="Arial" w:cs="Tahoma"/>
      <w:i/>
      <w:iCs/>
      <w:sz w:val="20"/>
      <w:szCs w:val="24"/>
    </w:rPr>
  </w:style>
  <w:style w:type="paragraph" w:styleId="124">
    <w:name w:val="Указатель1"/>
    <w:basedOn w:val="Normal"/>
    <w:qFormat/>
    <w:pPr>
      <w:suppressLineNumbers/>
      <w:spacing w:lineRule="auto" w:line="240" w:before="0" w:after="0"/>
    </w:pPr>
    <w:rPr>
      <w:rFonts w:ascii="Arial" w:hAnsi="Arial" w:cs="Tahoma"/>
      <w:sz w:val="20"/>
      <w:szCs w:val="20"/>
    </w:rPr>
  </w:style>
  <w:style w:type="paragraph" w:styleId="125">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8">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9">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0">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7">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8">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28:00Z</dcterms:created>
  <dc:creator>Pulina</dc:creator>
  <dc:description/>
  <dc:language>en-US</dc:language>
  <cp:lastModifiedBy>User</cp:lastModifiedBy>
  <cp:lastPrinted>2019-07-23T15:28:00Z</cp:lastPrinted>
  <dcterms:modified xsi:type="dcterms:W3CDTF">2019-07-23T12:28:00Z</dcterms:modified>
  <cp:revision>2</cp:revision>
  <dc:subject/>
  <dc:title>Проект</dc:title>
</cp:coreProperties>
</file>