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10 кв. метров под сооружением с кадастровым номером 61:11:0010101:9250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5 «Об утверждении схемы расположения земельного участка на кадастровом плане территории площадью 10 кв. метров под сооружением с кадастровым номером 61:11:0010101:9250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10 кв. метров расположенному под сооружением с кадастровым номером 61:11:0010101:9250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пер. Кирова 14-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Благоустройство территории», код (числовое обозначение) вида разрешенного использования: 12.0.2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8:00Z</dcterms:created>
  <dc:creator>Козарова</dc:creator>
  <dc:description/>
  <dc:language>en-US</dc:language>
  <cp:lastModifiedBy>User</cp:lastModifiedBy>
  <cp:lastPrinted>2019-09-25T16:58:00Z</cp:lastPrinted>
  <dcterms:modified xsi:type="dcterms:W3CDTF">2019-09-25T13:58:00Z</dcterms:modified>
  <cp:revision>2</cp:revision>
  <dc:subject/>
  <dc:title>АДМИНИСТРАЦИЯ РОСТОВСКОЙ ОБЛАСТИ</dc:title>
</cp:coreProperties>
</file>