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515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0" t="-1540" r="-1550" b="-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9.2019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64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6"/>
      </w:tblGrid>
      <w:tr>
        <w:trPr>
          <w:trHeight w:val="1002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вновь образованному земельному участку с условным номером 61:11:0010101:ЗУ1 путем объединения земельных участков с кадастровыми номерами 61:11:0010101:9784 площадью 216 кв. метров и 61:11:0010101:9785 площадью 102 кв. метра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06.10.2003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»</w:t>
      </w:r>
      <w:r>
        <w:rPr>
          <w:rStyle w:val="Blk"/>
          <w:rFonts w:cs="Times New Roman" w:ascii="Times New Roman" w:hAnsi="Times New Roman"/>
          <w:sz w:val="28"/>
          <w:szCs w:val="28"/>
        </w:rPr>
        <w:t>, на основании заявления Варданян Нелли Карленовны от 17.09.2019, в целях упорядочения адресного хозяйст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овь образованному земельному участку из земель населенных пунктов с условным номером 61:11:0010101:ЗУ1, полученному путем объединения земельных участков с кадастровыми номерами 61:11:0010101:9784 площадью 216 кв. метров и 61:11:0010101:9785 площадью 102 кв. метра присвоить адрес: </w:t>
      </w:r>
      <w:r>
        <w:rPr>
          <w:color w:val="000000"/>
          <w:sz w:val="28"/>
          <w:szCs w:val="28"/>
          <w:shd w:fill="FFFFFF" w:val="clear"/>
        </w:rPr>
        <w:t>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пер. Кирова 23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Земельному участку из земель населенных пунктов с кадастровым номером 61:11:0010101:9785 площадью 102 кв. метра аннулировать адрес: </w:t>
      </w:r>
      <w:r>
        <w:rPr>
          <w:color w:val="000000"/>
          <w:sz w:val="28"/>
          <w:szCs w:val="28"/>
          <w:shd w:fill="FFFFFF" w:val="clear"/>
        </w:rPr>
        <w:t>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пер. Кирова 23д.</w:t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     А.А. Плетнева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5:00Z</dcterms:created>
  <dc:creator>voshod</dc:creator>
  <dc:description/>
  <dc:language>en-US</dc:language>
  <cp:lastModifiedBy>User</cp:lastModifiedBy>
  <cp:lastPrinted>2019-09-26T12:35:00Z</cp:lastPrinted>
  <dcterms:modified xsi:type="dcterms:W3CDTF">2019-09-26T09:35:00Z</dcterms:modified>
  <cp:revision>2</cp:revision>
  <dc:subject/>
  <dc:title/>
</cp:coreProperties>
</file>