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0      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креплении за глав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дминистратором - Администрацией Заветинского сельского поселения полномочий по осуществлению администрирования доходов бюджета Заветин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, решения Собрания депутатов Заветинского сельского поселения от 26.12.2019 №  «</w:t>
      </w:r>
      <w:r>
        <w:rPr>
          <w:sz w:val="28"/>
          <w:szCs w:val="28"/>
        </w:rPr>
        <w:t>О бюджете Заветинского сельского поселения Заветинского района  на 2020 год и на плановый период 2021 и 2022 годов</w:t>
      </w:r>
      <w:r>
        <w:rPr>
          <w:sz w:val="28"/>
        </w:rPr>
        <w:t>» и закрепления за Администрацией Завети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полномочия функций главного администратора доходов бюджета сельского поселения по главе 951 «Администрация Завет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озврате излишне уплаченных (взысканных) платежей в бюджет, пеней и штрафов, а также процентов за несвоевременное осуществл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ого возврата и процентов, начисленных на излишне взысканные суммы, и представление в орган Федерального казначейства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подписания и применяется к правоотношениям, возникшим с 01 января 2020 года.</w:t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20 года постановление Администрации Заветинского сельского поселения от 29.12.2018 № 156 «</w:t>
      </w:r>
      <w:r>
        <w:rPr>
          <w:rFonts w:cs="Times New Roman" w:ascii="Times New Roman" w:hAnsi="Times New Roman"/>
          <w:sz w:val="28"/>
        </w:rPr>
        <w:t>О закреплении за главным администратором - Администрацией Заветинского сельского поселения полномочий по осуществлению функций администрирования доходов бюджета 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0 № 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040"/>
      </w:tblGrid>
      <w:tr>
        <w:trPr>
          <w:trHeight w:val="1300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чень главных администраторов доходов бюджета Заветинского сельского поселения  - органов местного самоуправления Заветинского сельского поселения</w:t>
            </w:r>
          </w:p>
        </w:tc>
      </w:tr>
      <w:tr>
        <w:trPr>
          <w:trHeight w:val="74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" w:hanging="72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hanging="74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получаемые в виде арендной платы а также средства от продажи права на заключение договоров аренды за земли находящиеся,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ых предприятий,         созданных сельскими  посел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,  в доверительное управл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  возмещения   ущерба   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 бюджетной обеспеченност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8 05000 10 0000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бщим вопросам                                           Н.М. Ларченк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6:00Z</dcterms:created>
  <dc:creator>User</dc:creator>
  <dc:description/>
  <dc:language>en-US</dc:language>
  <cp:lastModifiedBy>User</cp:lastModifiedBy>
  <cp:lastPrinted>2020-01-10T16:33:00Z</cp:lastPrinted>
  <dcterms:modified xsi:type="dcterms:W3CDTF">2020-01-10T13:36:00Z</dcterms:modified>
  <cp:revision>2</cp:revision>
  <dc:subject/>
  <dc:title/>
</cp:coreProperties>
</file>