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1" w:hanging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8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970" r="-984" b="-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"/>
        </w:numPr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ind w:left="201" w:hanging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0.01.2020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, расположенному по адресному ориентиру: 347430, пер. Совхозный,  с. Заветное, Заветинский район, Ростовская область, в зоне объектов сельскохозяйственного использования   (СХ-5)  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Областным законом от 14.01.2008 № 853-ЗС «О градостроительной деятельности в Ростовской области», постановлением Правительства Ростовской области от 12.07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2  «О единой системе адресного описания местоположения объектов градостроительной деятельности и ведения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, Уставом муниципального образования «Заветинское сельское поселение», на основании п</w:t>
      </w:r>
      <w:r>
        <w:rPr>
          <w:bCs/>
          <w:sz w:val="28"/>
        </w:rPr>
        <w:t>остановления Администрации Заветинского района от 21.01.2020 №19 «Об утверждении схемы расположения земельного участка на кадастровом плане территории в кадастровым квартале 61:11:0010101 площадью 930 кв. метров»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851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Присвоить вновь</w:t>
      </w:r>
      <w:r>
        <w:rPr>
          <w:sz w:val="28"/>
          <w:szCs w:val="28"/>
        </w:rPr>
        <w:t xml:space="preserve"> образуемому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емельному участку с площадью </w:t>
      </w:r>
      <w:r>
        <w:rPr>
          <w:bCs/>
          <w:sz w:val="28"/>
        </w:rPr>
        <w:t>930</w:t>
      </w:r>
      <w:r>
        <w:rPr>
          <w:sz w:val="28"/>
          <w:szCs w:val="28"/>
        </w:rPr>
        <w:t xml:space="preserve"> кв. метров, из категории земель – «Земли населенных пунктов», находящемуся по адресному ориентиру: 347430, пер. Совхозный,               с. Заветное, Заветинский район, Ростовская область, в зоне объектов сельскохозяйственного использования   (СХ-5), </w:t>
      </w:r>
      <w:r>
        <w:rPr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с. Заветное,</w:t>
      </w:r>
      <w:r>
        <w:rPr>
          <w:sz w:val="28"/>
          <w:szCs w:val="28"/>
        </w:rPr>
        <w:t xml:space="preserve"> пер. Совхозный,</w:t>
      </w:r>
      <w:r>
        <w:rPr>
          <w:color w:val="000000"/>
          <w:sz w:val="28"/>
          <w:szCs w:val="28"/>
          <w:shd w:fill="FFFFFF" w:val="clear"/>
        </w:rPr>
        <w:t xml:space="preserve"> 5а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2. Контроль над выполнением настоящего постановления оставляю 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С.И. Бондаренко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50:00Z</dcterms:created>
  <dc:creator>Пользователь</dc:creator>
  <dc:description/>
  <dc:language>en-US</dc:language>
  <cp:lastModifiedBy>User</cp:lastModifiedBy>
  <cp:lastPrinted>2020-01-30T16:48:00Z</cp:lastPrinted>
  <dcterms:modified xsi:type="dcterms:W3CDTF">2020-01-30T13:50:00Z</dcterms:modified>
  <cp:revision>2</cp:revision>
  <dc:subject/>
  <dc:title>ПРОЕКТ</dc:title>
</cp:coreProperties>
</file>