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Style16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2.2020</w:t>
        <w:tab/>
        <w:tab/>
        <w:tab/>
        <w:tab/>
        <w:tab/>
        <w:tab/>
        <w:tab/>
        <w:tab/>
        <w:t xml:space="preserve">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34378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Заветинского сельского поселения  от 30.12.2013 № 1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2.7pt;mso-wrap-distance-left:9.05pt;mso-wrap-distance-right:9.05pt;mso-wrap-distance-top:0pt;mso-wrap-distance-bottom:0pt;margin-top: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Заветинского сельского поселения  от 30.12.2013 № 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Администрации Заве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>
          <w:sz w:val="28"/>
          <w:szCs w:val="28"/>
        </w:rPr>
        <w:t>1. Внести в приложение № 2 к постановлению Администрации Заветинского сельского поселения от 30.12.2013  № 183 «О Совете землячеств при Администрации Заветинского сельского поселения» следующие изменения: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1.1. Исключить из списка членов Совета землячеств при Администрации Заветинского сельского поселения (далее – Совет)  Мешкова Романа Сергеевича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1.2. Ввести в список членов Совета в качестве секретаря Совета   Бардыкову Кристину Евгеньевну – старшего инспектора по вопросам культуры, спорта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/>
      </w:pPr>
      <w:r>
        <w:rPr>
          <w:sz w:val="28"/>
          <w:szCs w:val="28"/>
        </w:rPr>
        <w:t>по вопросам культуры, спорта и делам молодежи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6:00Z</dcterms:created>
  <dc:creator>USER</dc:creator>
  <dc:description/>
  <dc:language>en-US</dc:language>
  <cp:lastModifiedBy>User</cp:lastModifiedBy>
  <cp:lastPrinted>2013-04-08T14:49:00Z</cp:lastPrinted>
  <dcterms:modified xsi:type="dcterms:W3CDTF">2020-02-12T11:36:00Z</dcterms:modified>
  <cp:revision>2</cp:revision>
  <dc:subject/>
  <dc:title/>
</cp:coreProperties>
</file>