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020" w:leader="none"/>
        </w:tabs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-284" w:hanging="0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ind w:left="-284" w:hanging="0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5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2.2020                                                                                              с. Заве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Заветинского сельского поселения от 26.11.2019 № 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идения муниципальных правовых актов в соответствие с действующим законодатель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Заветинского сельского поселения от 26.11.2019  № 105 «О создании экспертной комиссии администрации Заветинское сельского поселения для оценки предложений об определении мест, нахождение в которых может причинить вред здоровью лиц, не достигших 16 лет, их физическому, интеллектуальному, психическому, духовному и нравственному развити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бнародования.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                           С.И  Бондар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bCs/>
          <w:sz w:val="28"/>
          <w:szCs w:val="28"/>
        </w:rPr>
        <w:t>Постановление вносит старший инспектор</w:t>
      </w:r>
    </w:p>
    <w:p>
      <w:pPr>
        <w:pStyle w:val="Normal"/>
        <w:tabs>
          <w:tab w:val="clear" w:pos="708"/>
          <w:tab w:val="left" w:pos="18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о вопросам культуры,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порта и делам молодёж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18:00Z</dcterms:created>
  <dc:creator>Зоя</dc:creator>
  <dc:description/>
  <cp:keywords/>
  <dc:language>en-US</dc:language>
  <cp:lastModifiedBy>User</cp:lastModifiedBy>
  <cp:lastPrinted>2020-02-18T10:17:00Z</cp:lastPrinted>
  <dcterms:modified xsi:type="dcterms:W3CDTF">2020-02-18T07:23:00Z</dcterms:modified>
  <cp:revision>4</cp:revision>
  <dc:subject/>
  <dc:title> </dc:title>
</cp:coreProperties>
</file>