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020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hanging="0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ind w:left="-284" w:hanging="0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0                                                                                              с. 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Заветинского сельского поселения от 26.11.2019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идения муниципаль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Заветинского сельского поселения от 26.11.2019 № 105 «О создании экспертной комиссии администрации Заветинское сельского поселения для оценки предложений об определении мест, нахождение в которых может причинить вред здоровью лиц, не достигших 16 лет, их физическому, интеллектуальному, психическому, духовному и нравственному развит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С.И  Бондар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ший  инспектор по вопросам культуры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а и делам молодежи Администрации Заветинског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4:00Z</dcterms:created>
  <dc:creator>Зоя</dc:creator>
  <dc:description/>
  <dc:language>en-US</dc:language>
  <cp:lastModifiedBy>User</cp:lastModifiedBy>
  <cp:lastPrinted>2020-03-16T16:14:00Z</cp:lastPrinted>
  <dcterms:modified xsi:type="dcterms:W3CDTF">2020-03-16T13:14:00Z</dcterms:modified>
  <cp:revision>2</cp:revision>
  <dc:subject/>
  <dc:title/>
</cp:coreProperties>
</file>