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5" t="-1099" r="-111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01.2020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, расположенному по адресному ориентиру: 347430, ул. Социалистическая, с. Заветное, Заветинский район, Ростовская область, в зоне производственного и коммунально-складского назначения V класса (ПК-1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№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3.12.2019 №667 «Об утверждении схемы расположения земельного участка на кадастровом плане территории площадью 533 кв. метра под зданием с кадастровым номером 61:11:0010101:9705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533 кв. метра, из категории земель – «Земли населенных пунктов», находящемуся по адресному ориентиру: 347430, ул. Социалистическая, с. Заветное, Заветинский район, Ростовская область, в зоне производственного и коммунально-складского назначения V класса (ПК-1)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 Заветное, ул.</w:t>
      </w:r>
      <w:r>
        <w:rPr>
          <w:sz w:val="28"/>
          <w:szCs w:val="28"/>
        </w:rPr>
        <w:t xml:space="preserve"> Социалистическая,</w:t>
      </w:r>
      <w:r>
        <w:rPr>
          <w:color w:val="000000"/>
          <w:sz w:val="28"/>
          <w:szCs w:val="28"/>
          <w:shd w:fill="FFFFFF" w:val="clear"/>
        </w:rPr>
        <w:t xml:space="preserve"> 25 а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за 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4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6:00Z</dcterms:created>
  <dc:creator>Пользователь</dc:creator>
  <dc:description/>
  <dc:language>en-US</dc:language>
  <cp:lastModifiedBy>User</cp:lastModifiedBy>
  <cp:lastPrinted>2020-01-16T10:45:00Z</cp:lastPrinted>
  <dcterms:modified xsi:type="dcterms:W3CDTF">2020-01-16T07:46:00Z</dcterms:modified>
  <cp:revision>2</cp:revision>
  <dc:subject/>
  <dc:title>ПРОЕКТ</dc:title>
</cp:coreProperties>
</file>