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 xml:space="preserve">20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03.2020  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приобрет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собственность муниципального образования «Заветинское сельское поселение» земельного участка сельскохозяйственного назна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В соответствии Федеральным законом от 24 июля 2002 г. N 101-ФЗ «Об обороте земель сельскохозяйственного назначения», Областным законом от 22.07.2003 N 19-ЗС "О регулировании земельных отношений в Ростовской области", Уставом муниципального образования «Заветинское сельское поселение», на основании решения Собрания депутатов Заветинского сельского поселения от 19.02.220 № 127 «О намерении приобрести в собственность муниципального образования «Заветинское сельское поселение» продаваемый земельный участок из земель сельскохозяйственного назначения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обрести продаваемый земельный участок сельскохозяйственного назначения общей площадью 2173500 кв. метров, вид разрешенного использования – для ведения крестьянского (фермерского) хозяйства,  кадастровый номер 61:11:0600005:982, расположенный по адресу (описание местоположения): Ростовская область, Заветинский район, с. Заветное, стоимостью 310000,00 (триста десять тысяч) рублей за указанный земельный участок у гражданина Королева Владимира Михайловича в результате использования преимущественного права покупки.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 Главному специалисту по вопросам имущественных и земельных отношений Администрации сельского поселения (Т.Ю. Ливенской), произвести оформление договора купли-продажи земельного участка, указанного в пункте 1 настоящего постановления и обеспечить государственную регистрацию права собственности на земельный участок в соответствии с Федеральным  законом  от  21.07.1997  № 122-ФЗ  «О государственной регистрации прав на недвижимое имущество и сделок с ним» в территориальном отделе Управления Федеральной  службы  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выполнением 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Заветинского  сельского поселения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главный специалист по вопросам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имущественных и земельных отношений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2">
    <w:name w:val="Заголовок таблицы"/>
    <w:basedOn w:val="Style24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7:00Z</dcterms:created>
  <dc:creator>Пользователь</dc:creator>
  <dc:description/>
  <cp:keywords/>
  <dc:language>en-US</dc:language>
  <cp:lastModifiedBy>User</cp:lastModifiedBy>
  <cp:lastPrinted>2020-03-05T10:07:00Z</cp:lastPrinted>
  <dcterms:modified xsi:type="dcterms:W3CDTF">2020-03-05T07:11:00Z</dcterms:modified>
  <cp:revision>4</cp:revision>
  <dc:subject/>
  <dc:title/>
</cp:coreProperties>
</file>