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/>
        <w:t xml:space="preserve">Администрация </w:t>
      </w:r>
      <w:r>
        <w:rPr>
          <w:lang w:val="ru-RU"/>
        </w:rPr>
        <w:t>Заветинского</w:t>
      </w:r>
      <w:r>
        <w:rPr/>
        <w:t xml:space="preserve">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0</w:t>
        <w:tab/>
        <w:tab/>
        <w:tab/>
        <w:tab/>
        <w:tab/>
        <w:tab/>
        <w:tab/>
        <w:tab/>
        <w:tab/>
        <w:t xml:space="preserve">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орядка работы межведомственной группы по контролю за выжиганием сухой травянистой растительности на территори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9-ФЗ «О пожарной безопасности», пунктом 10 статьи 33 Устава муниципального образования «Заветинское сельское поселения», а также в связи с повышением пожарной опасности на территории Заветин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работы межведомственной группы по контролю за выжиганием сухой травянистой растительности на территории Заветинского сельского поселения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межведомственной группы по контролю за выжиганием сухой травянистой растительности на территории Заветинского сельского поселения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межведомственной групп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территории Завет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работы межведомственной группы по контролю за выжиганием сухой травянистой растительности на территории Заветин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,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Завет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 Запр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 сухой травянистой растительности, стерни, пожнивных остатков на землях сельскохозяйственного назначения и землях запаса, разведение костров на полях 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вдоль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жигание отходов и тары в местах, находящихся на расстоянии менее 50 метров от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 Межведомственная группа ежедневно выполняет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еративный контроль территории поселения за состоянием обстановки с выжиганием сухой травянистой расти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оссийской Федерации и Рост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регистрации палов травянистой растительности на территории Заветинского сельского поселения выезды группы производятся в безуслов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Ведущий специалист  по общим вопросам                                     Н.М.Ларченко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ведомственной групп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территории Завет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Администрации Заветинс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ндаренко Сергей Ив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 по вопросам мобилизационной подготовки, чрезвычайных ситуаций, Администрации Завети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енко  Константин                  Николае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ковый уполномоченный полиции отделения полиции межмуниципального отдела  Министерства внутренних дел Российской Федерации «Ремонтненский»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расенко Николай  Сергее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добровольной пожарной дружины, дружинник казачьей дружин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енные пожарные старшин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Никитченко Яков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Владимир Александ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енко Владимир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им вопросам                                                        Н.М.Ларченко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voshod</dc:creator>
  <dc:description/>
  <dc:language>en-US</dc:language>
  <cp:lastModifiedBy>User</cp:lastModifiedBy>
  <cp:lastPrinted>2020-03-23T12:36:00Z</cp:lastPrinted>
  <dcterms:modified xsi:type="dcterms:W3CDTF">2020-03-23T09:36:00Z</dcterms:modified>
  <cp:revision>2</cp:revision>
  <dc:subject/>
  <dc:title/>
</cp:coreProperties>
</file>