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jc w:val="left"/>
        <w:rPr/>
      </w:pPr>
      <w:r>
        <w:rPr/>
        <w:t xml:space="preserve">                </w:t>
      </w:r>
      <w:r>
        <w:rPr/>
        <w:t>Администрация Заветинского сельского поселения</w:t>
      </w:r>
    </w:p>
    <w:p>
      <w:pPr>
        <w:pStyle w:val="Heading5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Heading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1.2020                                                                          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960" w:hRule="atLeast"/>
        </w:trPr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Заветинского сельского поселения от 30.03.2012 № 51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Заветинского сельского поселения от 30.03.2012 № 51 «О создании комиссии по предупреждению и ликвидации чрезвычайных ситуаций и обеспечению пожарной безопасности Заветин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Заветинского сельского поселения                                             С.И.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,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505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Администрации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 xml:space="preserve">3 от 21. 01.2020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ондаренко Сергей Иванович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а Администрации Заветинского сельского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пакова Ирин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вопросам муниципального хозяйства Администрации Заветинского сельского поселения, заместитель председателя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рченко Надежд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бщим вопросам Администрации Заветинского сельского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аранин Серге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«Заветинская средняя общеобразовательная школа № 1»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шетников Владимир Иванович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Заветинская центральная больница»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Лаптина  Ольга Александровна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ым бюджетным дошкольным образовательным учреждением «Детский сад «Алёнушк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льченко Александр Ат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тделения полиции (с.Заветное) межмуниципального отдела министерства внутренних дел «Ремонтненс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гапов Евгени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муниципального унитарного предприятия  « Заветинское предприятие жилищно-коммунального хозяйства»  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губов Никола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Заветинского линейно-технического участка электрической связи  Ростовского филиала публичного акционерного общества «Ростелеко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паков Андре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Заветинский электрических сетей производственного отдела «Восточные электрические сети» филиала публичного акционерного общества «Межрегиональная распределительная компания Юга» - «Ростовэнерго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Заветинского сельского поселения                     Н.М.Лар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2:00Z</dcterms:created>
  <dc:creator>Customer</dc:creator>
  <dc:description/>
  <cp:keywords/>
  <dc:language>en-US</dc:language>
  <cp:lastModifiedBy>Administraciya</cp:lastModifiedBy>
  <cp:lastPrinted>2016-06-08T09:17:00Z</cp:lastPrinted>
  <dcterms:modified xsi:type="dcterms:W3CDTF">2020-01-21T08:27:00Z</dcterms:modified>
  <cp:revision>4</cp:revision>
  <dc:subject/>
  <dc:title> </dc:title>
</cp:coreProperties>
</file>