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/>
      </w:pPr>
      <w:r>
        <w:rPr>
          <w:sz w:val="28"/>
          <w:szCs w:val="28"/>
        </w:rPr>
        <w:t>01.04.2020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тогов перерегистрации граждан, состоящих на учете в качестве нуждающихся в улучшении жилищных условий в Заветинском сельском поселении Заветинского района, по состояни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апреля 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частью  5 статьи 2  Областного  закона  от  07.10.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-ЗС «Об учете граждан в качестве нуждающихся в жилых помещения, предоставляемых по договору социального найма на территории Ростовской области» на основании решения жилищной комиссии Заветинского сельского поселения от 01.04.2020 № 7 в связи с проведением ежегодной перерегистрации граждан, состоящих на учете в качестве нуждающихся в улучшении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водный список граждан, признанных нуждающимися в улучшении жилищных условий и состоящих на квартирном учете в администрации Заветинского сельского поселения Заветинского района, по состоянию на 01.04.2020 года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исок граждан, признанных нуждающимися в предоставлении жилых помещений по договорам социального найма по общим основаниям (без льгот) и состоящих на квартирном учете в администрации Заветинского сельского поселения Заветинского района, по состоянию на 01.04.2020 год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исок льготных категорий граждан, признанных нуждающимися в предоставлении жилых помещений по договорам социального найма до 01.01.2005 года и состоящих на квартирном учете в администрации Заветинского сельского поселения Заветинского района, обеспечиваемых жильем в соответствии с Федеральным законом «О ветеранах», по состоянию на 01.04.2020 года, согласно приложению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писок сотрудников ОВД, признанных нуждающимися в улучшении жилищных условий до 01.01.2005г. и состоящих на квартирном учете в администрации Заветинского сельского поселения Заветинского района, по состоянию на 01.04.2020 года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писок граждан, признанных нуждающимися в улучшении жилищных условий с целью участия в государственных мероприятиях по улучшению жилищных условий, по состоянию на 01.04.2020 года,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С.И.Бондаренко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01.04.2020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знанных нуждающимися в улучшении жилищных условий и состо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ртирном учете в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0 года</w:t>
      </w:r>
    </w:p>
    <w:tbl>
      <w:tblPr>
        <w:tblW w:w="1509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5"/>
        <w:gridCol w:w="983"/>
        <w:gridCol w:w="569"/>
        <w:gridCol w:w="892"/>
        <w:gridCol w:w="1526"/>
        <w:gridCol w:w="2263"/>
        <w:gridCol w:w="1138"/>
        <w:gridCol w:w="1694"/>
        <w:gridCol w:w="1849"/>
        <w:gridCol w:w="1930"/>
      </w:tblGrid>
      <w:tr>
        <w:trPr>
          <w:trHeight w:val="2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ие отнесение к категор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, пер.Пионерский, </w:t>
            </w:r>
          </w:p>
          <w:p>
            <w:pPr>
              <w:pStyle w:val="Normal"/>
              <w:jc w:val="center"/>
              <w:rPr/>
            </w:pPr>
            <w:r>
              <w:rPr/>
              <w:t>1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 19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842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ул.Пушкина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льпа 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 Александр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Чапаева, 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17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00-360-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Нехаева,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 Николай Георг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26.03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819-171-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 xml:space="preserve"> </w:t>
            </w:r>
            <w:r>
              <w:rPr/>
              <w:t>Павел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9. 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2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 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08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Юр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8.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в с. Заветное  МО УФМС России по РО  в по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ники 03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Заветное ул.Ломон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-195-915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нко Мария Дмитри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19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4 643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в с. Заветное МО УФМС России по РО в пс. Зимов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.Зав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6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-048-803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мченко ВладимировичИв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color w:val="000000"/>
              </w:rPr>
              <w:t>21.03.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 843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Зав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Чапаева 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-778-391-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  21.02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09-944 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 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ашова Ольга Пет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 712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в с. Заветное  МО УФМС России по РО  в пос.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Заветное ул.Гвардей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8-022-889 70</w:t>
            </w:r>
          </w:p>
        </w:tc>
      </w:tr>
      <w:tr>
        <w:trPr>
          <w:trHeight w:val="9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Василий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УФМС России по РО в селе Заветное 24.07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Зав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лиора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921-949 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пева Лилия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59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10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7 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>
          <w:trHeight w:val="11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Елизавета Никол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4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д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836 14</w:t>
            </w:r>
          </w:p>
        </w:tc>
      </w:tr>
      <w:tr>
        <w:trPr>
          <w:trHeight w:val="3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Александр Евгень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0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 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74-381 41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Александр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14-920 56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Игорь Владими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1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16 04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ладимир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6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75 64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 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95-779 08</w:t>
            </w:r>
          </w:p>
        </w:tc>
      </w:tr>
      <w:tr>
        <w:trPr>
          <w:trHeight w:val="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М № 1385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  <w:tr>
        <w:trPr>
          <w:trHeight w:val="1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лена Анато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Ломоносова  д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374-493 90</w:t>
            </w:r>
          </w:p>
        </w:tc>
      </w:tr>
      <w:tr>
        <w:trPr>
          <w:trHeight w:val="7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леев Иван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УФМС России по РО в с.Заветно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5.05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елиоративная  д.23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63 35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Илона   Владимиро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198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8 4958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У МВД России по Р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р. Книжный д.15 кв.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68 88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Кристина Борисо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2.199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6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13.11.20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олодежная д.5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54 89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 Павел Владимирови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11.198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9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Гвардейская  д.38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357-051-4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Светлана Александро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4.199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 90666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ер. Крупской д.17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4-917 6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ц Михаи Михайлови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2.197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84377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Заветинским РОВД Р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 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409-408-3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кина Мальвина Сергее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19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 64388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8.05.20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 Совхозный д.4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85 54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италий Анатольеви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03.199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 79395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УФМС России РО в  Октябрьсков районе г. Ростов-на-Дону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 Куценко д.19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13 04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ая Валерия Николае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199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 4321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02.09.20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2-119 0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йда Ирина Васильевн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4.198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87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4.07.200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  Гвардейская  д.12 кв. 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31 5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040" w:leader="none"/>
        </w:tabs>
        <w:rPr/>
      </w:pPr>
      <w:r>
        <w:rPr>
          <w:sz w:val="28"/>
          <w:szCs w:val="28"/>
        </w:rPr>
        <w:t>Главный специалист  по  вопросам муниципального хозяйства                                                                    И.А.Шпако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01.04.2020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улучшении жилищных условий по общим основаниям (без льг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оящих на квартирном учете в Администрации Завет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0 года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80"/>
        <w:gridCol w:w="992"/>
        <w:gridCol w:w="1559"/>
        <w:gridCol w:w="2268"/>
        <w:gridCol w:w="1276"/>
        <w:gridCol w:w="1276"/>
        <w:gridCol w:w="1701"/>
        <w:gridCol w:w="1932"/>
      </w:tblGrid>
      <w:tr>
        <w:trPr>
          <w:trHeight w:val="1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, подтверждаю-щие отнес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1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51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Пионерский, 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.1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 19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84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>Зульпа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Книжный,  2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08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>
          <w:trHeight w:val="8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85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</w:tbl>
    <w:p>
      <w:pPr>
        <w:pStyle w:val="Normal"/>
        <w:rPr/>
      </w:pPr>
      <w:r>
        <w:rPr/>
        <w:t>* Участники боевых действий, вставшие на учет после 01.01.2005 года, состоят на квартирном учете в общей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специалист  по  вопросам </w:t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хозяйства                                                                                                           И.А.Шпако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1.04.2020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ЬГОТНЫХ КАТЕГ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, признанных нуждающимися в улучшении жилищных условий до 01.01.2005 года и состоящих на квартирном учете в Администрации Заветинского сельского поселения, обеспечиваемых жильем в соответствии с Федеральным законом «О ветеранах» по состоянию на 01.04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частники  и  инвалиды боевых действ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409"/>
        <w:gridCol w:w="1276"/>
        <w:gridCol w:w="1458"/>
        <w:gridCol w:w="1670"/>
        <w:gridCol w:w="1781"/>
      </w:tblGrid>
      <w:tr>
        <w:trPr>
          <w:trHeight w:val="2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еквизиты документа, подтверждающие отнесение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л.Лермонтова, 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118-900-360-47</w:t>
            </w:r>
          </w:p>
        </w:tc>
      </w:tr>
    </w:tbl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по  вопросам </w:t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                                                          И.А.Шпакова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01.04.202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38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ВД, признанных нуждающимися в улучшении жилищных условий до 01.01.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оящих на квартирном учете в Администрации Завет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722"/>
        <w:gridCol w:w="741"/>
        <w:gridCol w:w="1527"/>
        <w:gridCol w:w="2135"/>
        <w:gridCol w:w="1390"/>
        <w:gridCol w:w="1294"/>
        <w:gridCol w:w="2126"/>
        <w:gridCol w:w="1649"/>
      </w:tblGrid>
      <w:tr>
        <w:trPr>
          <w:trHeight w:val="2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еквизиты документа, подтвержда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ющие отнесение к категор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Чапаева, 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9.09.2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Нехаева,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Басенко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Николай Георг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26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2-819-171-53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92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по  вопросам </w:t>
      </w:r>
    </w:p>
    <w:p>
      <w:pPr>
        <w:pStyle w:val="TextBody"/>
        <w:tabs>
          <w:tab w:val="clear" w:pos="708"/>
          <w:tab w:val="left" w:pos="709" w:leader="none"/>
          <w:tab w:val="left" w:pos="13892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хозяйства                                                                                                                     И.А.Шпакова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01.04.2020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знанных нуждающимися в улучшении жилищных условий с целью участия  в целевых программах по оказанию государственной поддержки при строительстве (приобретении)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ветинского сельского поселения по состоянию на 01.04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4"/>
        <w:gridCol w:w="970"/>
        <w:gridCol w:w="543"/>
        <w:gridCol w:w="918"/>
        <w:gridCol w:w="1526"/>
        <w:gridCol w:w="2276"/>
        <w:gridCol w:w="1138"/>
        <w:gridCol w:w="1409"/>
        <w:gridCol w:w="1850"/>
        <w:gridCol w:w="1926"/>
      </w:tblGrid>
      <w:tr>
        <w:trPr>
          <w:trHeight w:val="2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ие отнесение к категор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, пер.Пионерский, </w:t>
            </w:r>
          </w:p>
          <w:p>
            <w:pPr>
              <w:pStyle w:val="Normal"/>
              <w:jc w:val="center"/>
              <w:rPr/>
            </w:pPr>
            <w:r>
              <w:rPr/>
              <w:t>1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 19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842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ул.Пушкина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льпа 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 Александр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Чапаева, 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17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00-360-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Нехаева,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 Николай Георги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26.03.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819-171-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 xml:space="preserve"> </w:t>
            </w:r>
            <w:r>
              <w:rPr/>
              <w:t>Павел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9. 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2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 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508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Юр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8.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в с. Заветное  МО УФМС России по РО  в по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ники 03.11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Заветное ул.Ломон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-195-915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нко Мария Дмитри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19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4 6435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в с. Заветное МО УФМС России по РО в пс. Зимов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.Зав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6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-048-803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мченко Владимирович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 8437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Зав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Чапаева 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-778-391-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е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  21.02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09-944 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 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ашова Ольга Пет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 7122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в с. Заветное  МО УФМС России по РО  в пос.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Заветное ул.Гвардей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-022-889 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>
          <w:trHeight w:val="3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Василий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  <w:p>
            <w:pPr>
              <w:pStyle w:val="Normal"/>
              <w:ind w:left="-64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УФМС России по РО в селе Заветное 24.07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Завет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лиора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3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-921-949 8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пева Лилия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>
          <w:trHeight w:val="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599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10.2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7 6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Елизавета Никола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8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4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д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836 14</w:t>
            </w:r>
          </w:p>
        </w:tc>
      </w:tr>
      <w:tr>
        <w:trPr>
          <w:trHeight w:val="9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Александр Евгень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0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 д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74-381 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Александр Андр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14-920 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Игорь Владими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1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16 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ладимир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6.07.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75 64</w:t>
            </w:r>
          </w:p>
        </w:tc>
      </w:tr>
      <w:tr>
        <w:trPr>
          <w:trHeight w:val="1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лександр Серге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 д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495-779 08</w:t>
            </w:r>
          </w:p>
        </w:tc>
      </w:tr>
      <w:tr>
        <w:trPr>
          <w:trHeight w:val="4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цов  Евгений Никола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07.20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 д.44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М № 138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410-307 35</w:t>
            </w:r>
          </w:p>
        </w:tc>
      </w:tr>
      <w:tr>
        <w:trPr>
          <w:trHeight w:val="2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лена Анатольев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Ломоносова  д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374-493 90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леев Иван Александр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УФМС России по РО в с.Заветно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5.05.2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елиоративная  д.23 кв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63 35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Илона   Владимиров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198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8 4958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У МВД России по РО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р. Книжный д.15 кв.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68 88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Кристина Борисов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2.199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6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13.11.20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Молодежная д.5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54 89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 Павел Владимирович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11.198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9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л.Гвардейская  д.38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357-051-40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Светлана Александров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4.199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 90666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ер. Крупской д.17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4-917 61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ец Михаи Михайлович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2.197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84377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Заветинским РОВД РО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 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-409-408-33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кина Мальвина Сергеев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199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 64388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8.05.20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пер. Совхозный д.4 кв.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85 5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по  вопросам </w:t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                                                                           И.А.Шпакова</w:t>
      </w:r>
    </w:p>
    <w:sectPr>
      <w:type w:val="nextPage"/>
      <w:pgSz w:orient="landscape" w:w="16838" w:h="11906"/>
      <w:pgMar w:left="1134" w:right="1134" w:gutter="0" w:header="0" w:top="8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character" w:styleId="13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1"/>
    <w:qFormat/>
    <w:rPr>
      <w:b/>
      <w:sz w:val="24"/>
    </w:rPr>
  </w:style>
  <w:style w:type="character" w:styleId="4">
    <w:name w:val="Заголовок 4 Знак"/>
    <w:basedOn w:val="1"/>
    <w:qFormat/>
    <w:rPr>
      <w:b/>
    </w:rPr>
  </w:style>
  <w:style w:type="character" w:styleId="5">
    <w:name w:val="Заголовок 5 Знак"/>
    <w:basedOn w:val="1"/>
    <w:qFormat/>
    <w:rPr>
      <w:sz w:val="32"/>
    </w:rPr>
  </w:style>
  <w:style w:type="character" w:styleId="6">
    <w:name w:val="Заголовок 6 Знак"/>
    <w:basedOn w:val="1"/>
    <w:qFormat/>
    <w:rPr>
      <w:b/>
      <w:sz w:val="48"/>
    </w:rPr>
  </w:style>
  <w:style w:type="character" w:styleId="7">
    <w:name w:val="Заголовок 7 Знак"/>
    <w:basedOn w:val="1"/>
    <w:qFormat/>
    <w:rPr>
      <w:sz w:val="24"/>
    </w:rPr>
  </w:style>
  <w:style w:type="character" w:styleId="8">
    <w:name w:val="Заголовок 8 Знак"/>
    <w:basedOn w:val="1"/>
    <w:qFormat/>
    <w:rPr>
      <w:sz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8pt">
    <w:name w:val="8pt"/>
    <w:basedOn w:val="1"/>
    <w:qFormat/>
    <w:rPr/>
  </w:style>
  <w:style w:type="character" w:styleId="8pt1">
    <w:name w:val="8pt1"/>
    <w:basedOn w:val="1"/>
    <w:qFormat/>
    <w:rPr/>
  </w:style>
  <w:style w:type="character" w:styleId="23">
    <w:name w:val="Основной текст 2 Знак"/>
    <w:basedOn w:val="1"/>
    <w:qFormat/>
    <w:rPr>
      <w:iCs/>
      <w:sz w:val="24"/>
    </w:rPr>
  </w:style>
  <w:style w:type="character" w:styleId="31">
    <w:name w:val="Основной текст (3)_"/>
    <w:basedOn w:val="1"/>
    <w:qFormat/>
    <w:rPr>
      <w:sz w:val="31"/>
      <w:szCs w:val="31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1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basedOn w:val="1"/>
    <w:qFormat/>
    <w:rPr>
      <w:rFonts w:ascii="Courier" w:hAnsi="Courier" w:cs="Courier"/>
      <w:sz w:val="22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24"/>
    </w:rPr>
  </w:style>
  <w:style w:type="character" w:styleId="33">
    <w:name w:val="Основной текст 3 Знак"/>
    <w:basedOn w:val="1"/>
    <w:qFormat/>
    <w:rPr>
      <w:sz w:val="24"/>
    </w:rPr>
  </w:style>
  <w:style w:type="character" w:styleId="24">
    <w:name w:val="Основной текст с отступом 2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sz w:val="24"/>
      <w:szCs w:val="24"/>
    </w:rPr>
  </w:style>
  <w:style w:type="paragraph" w:styleId="18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9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34">
    <w:name w:val="Основной текст (3)"/>
    <w:basedOn w:val="Normal"/>
    <w:qFormat/>
    <w:pPr>
      <w:spacing w:lineRule="exact" w:line="364" w:before="60" w:after="360"/>
      <w:jc w:val="center"/>
    </w:pPr>
    <w:rPr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left="0" w:right="0"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8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left="0" w:right="0" w:firstLine="69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left="0" w:right="0" w:firstLine="715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right="0" w:hanging="357"/>
      <w:jc w:val="both"/>
    </w:pPr>
    <w:rPr>
      <w:sz w:val="24"/>
      <w:szCs w:val="28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right="0" w:hanging="357"/>
      <w:jc w:val="both"/>
    </w:pPr>
    <w:rPr>
      <w:rFonts w:ascii="Arial" w:hAnsi="Arial" w:cs="Arial"/>
      <w:sz w:val="28"/>
      <w:szCs w:val="24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14">
    <w:name w:val="Заголовочек 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tyle26">
    <w:name w:val="Рабочий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4"/>
    </w:rPr>
  </w:style>
  <w:style w:type="paragraph" w:styleId="25">
    <w:name w:val="Заголовочек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pacing w:val="60"/>
      <w:sz w:val="28"/>
    </w:rPr>
  </w:style>
  <w:style w:type="paragraph" w:styleId="Style27">
    <w:name w:val="МИНИСТРУ КУЛЬ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Цитата1"/>
    <w:basedOn w:val="Normal"/>
    <w:qFormat/>
    <w:pPr>
      <w:ind w:left="-45" w:right="-126" w:hanging="0"/>
      <w:jc w:val="center"/>
    </w:pPr>
    <w:rPr>
      <w:sz w:val="24"/>
    </w:rPr>
  </w:style>
  <w:style w:type="paragraph" w:styleId="Style28">
    <w:name w:val="Статья"/>
    <w:basedOn w:val="Normal"/>
    <w:qFormat/>
    <w:pPr>
      <w:keepNext w:val="true"/>
      <w:widowControl w:val="false"/>
      <w:spacing w:before="0" w:after="240"/>
      <w:ind w:left="2081" w:right="0" w:hanging="1361"/>
    </w:pPr>
    <w:rPr>
      <w:b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7:00Z</dcterms:created>
  <dc:creator>voshod</dc:creator>
  <dc:description/>
  <dc:language>en-US</dc:language>
  <cp:lastModifiedBy>User</cp:lastModifiedBy>
  <cp:lastPrinted>2020-04-03T13:55:00Z</cp:lastPrinted>
  <dcterms:modified xsi:type="dcterms:W3CDTF">2020-04-03T10:57:00Z</dcterms:modified>
  <cp:revision>2</cp:revision>
  <dc:subject/>
  <dc:title/>
</cp:coreProperties>
</file>