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.04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621 кв. метр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7.03.2020 № 143 «Об утверждении схемы расположения земельного участка на кадастровом плане территории  в кадастровом квартале 61:11:0010101 площадью 621 кв. метр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образуемому земельному участку на кадастровом плане территории в кадастровом квартале 61:11:</w:t>
      </w:r>
      <w:r>
        <w:rPr/>
        <w:t xml:space="preserve"> </w:t>
      </w:r>
      <w:r>
        <w:rPr>
          <w:sz w:val="28"/>
          <w:szCs w:val="28"/>
        </w:rPr>
        <w:t>0010101, площадью 621 кв. метр, категория земель - «Земли населенных пунктов», вид разрешенного использования - «Обеспечение сельскохозяйственного производства», по адресному ориентиру: Российская Федерация, Ростовская область, Заветинский район,                         с. Заветное, ул. Социалистическая, в территориальной зоне: зона производственного, коммунально-складского назначения V класса опасности (РК-1), адрес: Российская Федерация, Ростовская область, Заветинский район, Заветинское сельское поселение, с. Заветное,                    ул. Социалистическая, 25-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0:00Z</dcterms:created>
  <dc:creator>Пользователь</dc:creator>
  <dc:description/>
  <dc:language>en-US</dc:language>
  <cp:lastModifiedBy>User</cp:lastModifiedBy>
  <cp:lastPrinted>2020-04-06T16:50:00Z</cp:lastPrinted>
  <dcterms:modified xsi:type="dcterms:W3CDTF">2020-04-06T13:50:00Z</dcterms:modified>
  <cp:revision>2</cp:revision>
  <dc:subject/>
  <dc:title>ПРОЕКТ</dc:title>
</cp:coreProperties>
</file>