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3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11.95pt;mso-position-vertical-relative:text;margin-left:349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Style9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40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6.04.2020</w:t>
        <w:tab/>
        <w:tab/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дании  комиссии Заветинского сельского поселения </w:t>
            </w:r>
            <w:r>
              <w:rPr>
                <w:color w:val="2D2D2D"/>
                <w:spacing w:val="2"/>
                <w:sz w:val="28"/>
                <w:szCs w:val="28"/>
              </w:rPr>
              <w:t>по проведению</w:t>
            </w:r>
            <w:r>
              <w:rPr>
                <w:sz w:val="28"/>
                <w:szCs w:val="28"/>
              </w:rPr>
              <w:t xml:space="preserve"> мониторинга технического состояния многоквартирных домов на территории Заветинского сельского поселения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1.06.2013 № 1101-ЗС « 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</w:t>
      </w:r>
      <w:r>
        <w:rPr>
          <w:rFonts w:cs="Tahoma"/>
          <w:sz w:val="28"/>
          <w:szCs w:val="28"/>
        </w:rPr>
        <w:t>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«Заветинское сельское поселение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комиссию Заветин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мониторинга технического состояния многоквартирных домов , в составе согласно приложению № 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ссия осуществляет деятельность в соответствии с «Порядком установления необходимости проведения капитального ремонта общего имущества в многоквартирном доме на территории Ростовской области» утвержденного постановлением Правительства  от 28.06.2013 № 42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Заветинского поселения от 11.12.2018 № 142 «О создании  комиссии Заветин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  <w:tab w:val="left" w:pos="8931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ветинского сельского поселения                                    С.И. Бондаренко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6.04.2020  №40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Комиссия Заветин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мониторинга технического состояния многоквартирных домов на территории Заветинского сельского поселен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70"/>
      </w:tblGrid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, председатель комиссии </w:t>
            </w:r>
          </w:p>
        </w:tc>
      </w:tr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Ирина Анатоль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 во вопросам муниципального хозяйства, заместитель председателя</w:t>
            </w:r>
          </w:p>
        </w:tc>
      </w:tr>
      <w:tr>
        <w:trPr>
          <w:trHeight w:val="366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ртём Викторо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 благоустройства Администрации сельского поселения, секретарь комиссии</w:t>
            </w:r>
          </w:p>
        </w:tc>
      </w:tr>
      <w:tr>
        <w:trPr>
          <w:trHeight w:val="264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ев Дмитрий Борисо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муниципальному жилищному контролю отдела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архитектуры и жилищно-коммунального хозяйства Администрации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в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- архитектор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О «Ростовский областной фонд содействия капитальному ремонту»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по согласованию)</w:t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РО «Центр содействия развитию имущественно-земельных отношений» (по согласованию)</w:t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Евгений Алексее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униципальное унитарное предприятие Заветинское предприятие жилищно-коммунального хозяйства (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обследуемого многоквартирного  дома 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пециалист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Н.М.Лар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4:00Z</dcterms:created>
  <dc:creator>voshod</dc:creator>
  <dc:description/>
  <cp:keywords/>
  <dc:language>en-US</dc:language>
  <cp:lastModifiedBy>User</cp:lastModifiedBy>
  <cp:lastPrinted>2020-04-07T15:34:00Z</cp:lastPrinted>
  <dcterms:modified xsi:type="dcterms:W3CDTF">2020-04-07T12:34:00Z</dcterms:modified>
  <cp:revision>6</cp:revision>
  <dc:subject/>
  <dc:title> </dc:title>
</cp:coreProperties>
</file>