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4.2020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вновь образуемым земельным участкам, полученным путем раздела земельного участка с кадастровым номером 61:11:0010101:8271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заявления генерального директора ООО «Агро Лидер» Мусаева Лабозана Магомедовича от 25.03.2020 № 72.16-Вх/137 об образовании земельного участка путем раздела земельного участка с кадастровым номером  61:11:0010101:8271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Присвоить вновь образуемым земельным участкам с условными номерами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bCs/>
          <w:spacing w:val="-2"/>
          <w:sz w:val="28"/>
          <w:szCs w:val="28"/>
        </w:rPr>
        <w:t>1.1.  ЗУ 1 площадью 4650 кв. метров, полученному путем раздела земельного участка из земель населенных пунктов с кадастровым номером 61:11:0010101:8271, находящемуся по адресному ориентиру: Ростовская область, Заветинский район,  с. Заветное,  ул. Гвардейская, 25-г (как преобразуемому земельному участку),  оставить  адрес: Российская Федерация, Ростовская область, Заветинский район, Заветинское сельское поселение,         с. Заветное, ул. Гвардейская, 25-г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2. ЗУ 2 площадью 870 кв. метров, полученному путем раздела земельного участка из земель населенных пунктов с кадастровым номером 61:11:0010101:8271, находящемуся по адресному ориентиру: Ростовская область, Заветинский район, с.Заветное, ул.Гвардейская, 25-г, адрес: Российская Федерация, Ростовская область, Заветинский район, Заветинское сельское поселение, с. Заветное, ул. Гвардейская, 25-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0:00Z</dcterms:created>
  <dc:creator>Пользователь</dc:creator>
  <dc:description/>
  <dc:language>en-US</dc:language>
  <cp:lastModifiedBy>User</cp:lastModifiedBy>
  <cp:lastPrinted>2020-04-07T17:20:00Z</cp:lastPrinted>
  <dcterms:modified xsi:type="dcterms:W3CDTF">2020-04-07T14:20:00Z</dcterms:modified>
  <cp:revision>2</cp:revision>
  <dc:subject/>
  <dc:title>ПРОЕКТ</dc:title>
</cp:coreProperties>
</file>