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4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тсрочки на уплату пени по задолженности, возникшей по арендной плате за земельные участки, находящиеся в муниципальной собственности муниципального образования «Заветинское сельское поселение»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ункта 7.1.12. Распоряжения Губернатора Ростовской области от 02.04.20202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COVID-2019)», пунктом 5.1.2. распоряжения Администрации Заветинского района от 08.04.2020 № 44 «Об утверждении плана первоочередных мероприятий по обеспечению социальной стабильности и устойчивого развития экономики Заветинского района в условиях распространения коронавирусной инфекции (COVID-2019)», постановлением Администрации Заветинского района от 10.04.2020 № 206 «О введении отсрочки на уплату пени по задолженности, возникшей по арендной плате за земельные участки, находящиеся в муниципальной собственности муниципального образования «Заветинское сельское поселение», в соответствии с Уставом муниципального образования «Заветинское сельское поселение»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Ввести до 01.12.2020 отсрочку на уплату пени по задолженности, возникшей по арендной плате за земельные участки, находящиеся в муниципальной собственности муниципального образования «Заветинское сельское поселение», в период с 01.04.2020 по 01.12.2020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Пользователь</dc:creator>
  <dc:description/>
  <dc:language>en-US</dc:language>
  <cp:lastModifiedBy>User</cp:lastModifiedBy>
  <cp:lastPrinted>2020-04-14T15:49:00Z</cp:lastPrinted>
  <dcterms:modified xsi:type="dcterms:W3CDTF">2020-04-14T12:49:00Z</dcterms:modified>
  <cp:revision>2</cp:revision>
  <dc:subject/>
  <dc:title>ПРОЕКТ</dc:title>
</cp:coreProperties>
</file>