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04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лючении дополнительных соглашений, предусматривающих отсрочку арендной платы по договорам аренды имущества, предусмотренной в 2020 году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Правительства Российской Федерации от 19.03.2020 № 670-р,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постановлением Администрации Заветинского района от 03.04.2020 № 196 «О принятии мер, направленных на поддержку субъектов малого и среднего предпринимательства, арендующих муниципальное имущество Заветинского района, за исключением земельных участков», Уставом муниципального образования «Заветинское сельское поселение», постановлением Администрации Заветинского сельского поселения от 06.04.2020 № 39 «О принятии мер, направленных на поддержку субъектов малого и среднего предпринимательства, арендующих муниципальное имущество Заветинского сельского поселения, за исключением земельных участков», в целях поддержки субъектов малого и среднего предпринимательства, арендующих муниципальное имущество Заветинского сельского поселения, за исключением земельных участков, на основании заявлений индивидуальных предпринимателей: Богатиковой Людмилы Анатольевны,  Бирюковой Антонины Ивановны о заключении дополнительных  соглашений, предусматривающих отсрочку арендной платы по договорам аренды имущества, предусмотренной в 2020 году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Администрации Заветинского сельского поселения по договорам аренды имущества числящегося на праве оперативного управления муниципального образования «Заветинское сельское поселение», заключить дополнительные соглашения, предусматривающие отсрочку арендной платы по договорам аренды имущества, предусмотренной в 2020 году, и ее уплату равными частями в сроки, предусмотренные договором аренды в 2021 году,  и не позднее 25.07.2021 год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 индивидуальным предпринимателем Богатиковой Людмилой Анатольевной (ОГРНИП 304611033500042) на нежилые помещения №№ 2,3 (согласно техническому паспорту на здание) с кадастровым номером 61:11:0010101:9204, общей площадью 23,8 кв. метров, этаж № 1, по договору аренды от 1 августа 2018 № 2, за период с 01.04.2020 года по 01.07.2020 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с индивидуальным предпринимателем Бирюковой Антониной Ивановной (ОГРНИП 304611033800018) на  нежилые помещения № 10, 11 (согласно техническому паспорту на здание) с кадастровым номером 61:11:0010101:9200, общей площадью 27,9 кв. м., этаж № 1, по договору аренды от 1 августа 2018 № 5, за период с 01.04.2020 года по 30.11.2020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Главному специалисту Администрации Заветинского сельского поселения по вопросам имущественных и земельных отношений (Ливенской Т.Ю.) подготовить проекты дополнительных соглашений к договорам аренды имущества помещений, указанных в пункте 1 настоящего постано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9:00Z</dcterms:created>
  <dc:creator>Пользователь</dc:creator>
  <dc:description/>
  <dc:language>en-US</dc:language>
  <cp:lastModifiedBy>User</cp:lastModifiedBy>
  <cp:lastPrinted>2020-04-20T11:33:00Z</cp:lastPrinted>
  <dcterms:modified xsi:type="dcterms:W3CDTF">2020-04-21T08:39:00Z</dcterms:modified>
  <cp:revision>2</cp:revision>
  <dc:subject/>
  <dc:title>ПРОЕКТ</dc:title>
</cp:coreProperties>
</file>