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451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6" t="-1257" r="-1346" b="-1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ind w:left="20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Style1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04.2020                                                                                              с. Заве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1"/>
        <w:gridCol w:w="4259"/>
      </w:tblGrid>
      <w:tr>
        <w:trPr>
          <w:trHeight w:val="1002" w:hRule="atLeast"/>
        </w:trPr>
        <w:tc>
          <w:tcPr>
            <w:tcW w:w="4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своении адреса вновь образуемому земельному участку, площадью 1147 кв. метров расположенному в кадастровом квартале 61:11:0010101     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е с Федеральными законами от  06.10.2003 № 131-ФЗ «Об общих принципах организации местного самоуправления в Российской Федерации», от 28.12.2013 № 443-ФЗ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Российской Федерации от 19.11.2014 № 1221 «Об утверждении правил присвоения, изменения и аннулирования адресов», Уставом  муниципального образования «Заветинское сельское поселение», постановлением Администрации Заветинского сельского поселения от 23.11.2015 № 212 (в ред. от 08.08.2017 № 97) «Об утверждении административного регламента по предоставлению муниципальной услуги «Присвоение, изменение и аннулирование адреса объекта адресации», на основании постановления Администрации Заветинского района от 14.04.2020 № 209 «Об утверждении схемы расположения земельного участка на кадастровом плане территории площадью 1147 кв. метров  в кадастровом квартале 61:11:0010101», в связи с необходимостью присвоения адреса вновь формируемому земельному участку, расположенному на территории Заветинского сельского поселения в целях упорядочения адресного хозяйства,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объекту адресации: вновь образуемому земельному участку на кадастровом плане территории в кадастровом квартале 61:11:</w:t>
      </w:r>
      <w:r>
        <w:rPr/>
        <w:t xml:space="preserve"> </w:t>
      </w:r>
      <w:r>
        <w:rPr>
          <w:sz w:val="28"/>
          <w:szCs w:val="28"/>
        </w:rPr>
        <w:t xml:space="preserve">0010101, площадью 1147 кв. метров, категория земель - «Земли населенных пунктов», вид разрешенного использования - «Малоэтажная многоквартирная жилая застройка», по адресному ориентиру: Российская Федерация, Ростовская область, Заветинский район, с. Заветное, пер.Тургенева 49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фициального обнародова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тинского сельского поселения                                            С.И. Бондаренко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старши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нспектор по вопроса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лагоустройст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09:00Z</dcterms:created>
  <dc:creator>Пользователь</dc:creator>
  <dc:description/>
  <dc:language>en-US</dc:language>
  <cp:lastModifiedBy>User</cp:lastModifiedBy>
  <cp:lastPrinted>2020-04-20T12:08:00Z</cp:lastPrinted>
  <dcterms:modified xsi:type="dcterms:W3CDTF">2020-04-20T09:09:00Z</dcterms:modified>
  <cp:revision>2</cp:revision>
  <dc:subject/>
  <dc:title>ПРОЕКТ</dc:title>
</cp:coreProperties>
</file>