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74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/>
        <w:t>16.07.2020                                                                                                с.Заветное</w:t>
        <w:tab/>
        <w:t xml:space="preserve">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Заветинского сельского</w:t>
      </w:r>
    </w:p>
    <w:p>
      <w:pPr>
        <w:pStyle w:val="Normal"/>
        <w:jc w:val="both"/>
        <w:rPr/>
      </w:pPr>
      <w:r>
        <w:rPr/>
        <w:t>поселения от 07.11.2012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Заветинское сельское поселение» и в целях приведения нормативных актов Заветинского сельского поселения в соответствие действующему законодательству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both"/>
        <w:rPr/>
      </w:pPr>
      <w:r>
        <w:rPr>
          <w:kern w:val="2"/>
          <w:lang w:eastAsia="ar-SA"/>
        </w:rPr>
        <w:tab/>
        <w:t xml:space="preserve">1.Внести в постановление Администрации Заветинского сельского поселения </w:t>
      </w:r>
      <w:r>
        <w:rPr/>
        <w:t>от 07.11.2012 № 50 «О представлении гражданами, претендующими на замещение должностей муниципальной службы в Администрации Заветинского сельского поселения, и муниципальными служащими Администрации Заветинского сельского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/>
      </w:pPr>
      <w:r>
        <w:rPr/>
        <w:tab/>
        <w:t xml:space="preserve">1.1. п. 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«</w:t>
      </w:r>
      <w:r>
        <w:rPr/>
        <w:t>2. Старшему инспектору по правовой, кадровой работе и взаимодействию с представительным органом сельского поселения   Администрации Заветинского сельского поселения (Силиной  Т.Ю.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»;</w:t>
      </w:r>
    </w:p>
    <w:p>
      <w:pPr>
        <w:pStyle w:val="Normal"/>
        <w:jc w:val="both"/>
        <w:rPr/>
      </w:pPr>
      <w:r>
        <w:rPr/>
        <w:tab/>
        <w:t>1.2. п.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«4. Старшему инспектору по правовой, кадровой работе и взаимодействию с представительным органом сельского поселения   </w:t>
      </w:r>
      <w:r>
        <w:rPr/>
        <w:t xml:space="preserve">Администрации Заветинского сельского поселения (Силиной Т.Ю.) 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»;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>1.3. п. 5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«5. Установить, что в случае изменения структуры и штатного расписания Администрации Заветинского сельского поселения, влекущего за собой изменение наименования должности, указанной в приложении к настоящему постановлению, старшему инспектору по правовой, кадровой работе и взаимодействию с представительным органом сельского поселения   Администрации Заветинского сельского поселения (Силиной  Т.Ю.)  </w:t>
      </w:r>
      <w:r>
        <w:rPr>
          <w:bCs/>
        </w:rPr>
        <w:t>в месячный срок со дня утверждения структуры и штатного расписания вносит в установленном порядке проект постановления Администрации Заветинского сельского поселения о внесении изменений в настоящее постановление.»;</w:t>
      </w:r>
    </w:p>
    <w:p>
      <w:pPr>
        <w:pStyle w:val="Normal"/>
        <w:ind w:firstLine="720"/>
        <w:jc w:val="both"/>
        <w:rPr/>
      </w:pPr>
      <w:r>
        <w:rPr/>
        <w:t>1.4. приложение к постановлению  изложить в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/>
      </w:pPr>
      <w:r>
        <w:rPr/>
        <w:t>Заветинского сельского поселения                                   С.И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тарший инспектор по правовой,</w:t>
      </w:r>
    </w:p>
    <w:p>
      <w:pPr>
        <w:pStyle w:val="Normal"/>
        <w:rPr/>
      </w:pPr>
      <w:r>
        <w:rPr/>
        <w:t>кадровой работе и взаимодействию</w:t>
      </w:r>
    </w:p>
    <w:p>
      <w:pPr>
        <w:pStyle w:val="Normal"/>
        <w:rPr/>
      </w:pPr>
      <w:r>
        <w:rPr/>
        <w:t>с представительным органом</w:t>
      </w:r>
    </w:p>
    <w:p>
      <w:pPr>
        <w:pStyle w:val="Normal"/>
        <w:rPr/>
      </w:pPr>
      <w:r>
        <w:rPr/>
        <w:t xml:space="preserve">сельского поселения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етинского сельског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6</w:t>
      </w:r>
      <w:r>
        <w:rPr>
          <w:b w:val="false"/>
          <w:bCs w:val="false"/>
          <w:sz w:val="28"/>
          <w:szCs w:val="28"/>
        </w:rPr>
        <w:t>.07.2020 №</w:t>
      </w:r>
      <w:r>
        <w:rPr>
          <w:b w:val="false"/>
          <w:bCs w:val="false"/>
          <w:sz w:val="28"/>
          <w:szCs w:val="28"/>
          <w:lang w:val="ru-RU"/>
        </w:rPr>
        <w:t>74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Заветинского сельского поселения, при назначении на которые граждане и при замещении которых муниципальные служащие Администрации Завети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7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Заветинского сельского поселения, назначаемый по контракт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 по вопросам земельных и имущественных отношений </w:t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о вопросам муниципального хозяйства</w:t>
            </w:r>
          </w:p>
        </w:tc>
      </w:tr>
      <w:tr>
        <w:trPr>
          <w:trHeight w:val="6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по общим вопроса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по вопросам бухгалтерского уче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сектора экономики и финансов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опросам муниципального заказ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вопросам                                                                             Н.М. Ларч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5:00Z</dcterms:created>
  <dc:creator>513</dc:creator>
  <dc:description/>
  <cp:keywords/>
  <dc:language>en-US</dc:language>
  <cp:lastModifiedBy>User</cp:lastModifiedBy>
  <cp:lastPrinted>2020-10-13T14:57:00Z</cp:lastPrinted>
  <dcterms:modified xsi:type="dcterms:W3CDTF">2020-10-14T07:34:00Z</dcterms:modified>
  <cp:revision>5</cp:revision>
  <dc:subject/>
  <dc:title>к постановлению Администрации района</dc:title>
</cp:coreProperties>
</file>