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05.2020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ня</w:t>
              </w:r>
            </w:hyperlink>
            <w:r>
              <w:rPr>
                <w:sz w:val="28"/>
                <w:szCs w:val="28"/>
              </w:rPr>
              <w:t xml:space="preserve"> муниципального имущества муниципального образования «Заветинское сельское поселение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и законами от 0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приказом Министерства экономического развития РФ от 20.04.2016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«Заветин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ого имущества муниципального образования «Заветинское сельское поселени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 форме, утвержденной приказом Министерства экономического развития РФ от 20.04.2016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настоящему постановлению в xlsx варианте является его неотъемлемой частью. 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</w:rPr>
        <w:t>2.Признать утратившими силу постановление Администрации Заветинского сельского поселени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от 13.04.2017 № 49 «Об утверждении Перечня муниципального имущества муниципального образования «Заветинское сельское поселение»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 xml:space="preserve">вступает в силу со дня его принятия и </w:t>
      </w:r>
      <w:r>
        <w:rPr>
          <w:color w:val="000000"/>
          <w:sz w:val="28"/>
          <w:szCs w:val="28"/>
        </w:rPr>
        <w:t>подлежит официальному опубликованию, размещению на официальном сайте Администрации Заветинского сельского поселения в сети «Интернет», на официальном сайте информационной поддержки субъектов малого и среднего предпринимательства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С.И.Бондаренко                                 </w:t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TextBody"/>
        <w:rPr/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237C250D7DC8203E6589E67ABD8E571160FEFC031EFD9F4EACABA925D4F31B33D741535A1A2058W3n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9:00Z</dcterms:created>
  <dc:creator>voshod</dc:creator>
  <dc:description/>
  <dc:language>en-US</dc:language>
  <cp:lastModifiedBy>User</cp:lastModifiedBy>
  <cp:lastPrinted>2020-05-06T12:48:00Z</cp:lastPrinted>
  <dcterms:modified xsi:type="dcterms:W3CDTF">2020-05-06T09:49:00Z</dcterms:modified>
  <cp:revision>2</cp:revision>
  <dc:subject/>
  <dc:title/>
</cp:coreProperties>
</file>