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05.2020   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площадью 653 кв. метров расположенному в кадастровом квартале 61:11:0010101    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от 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е поселение», постановлением Администрации Заветинского сельского поселения от 23.11.2015 № 212 (в ред. от 08.08.2017 № 97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на основании постановления Администрации Заветинского района от 14.04.2020 № 209 «Об утверждении схемы расположения земельного участка на кадастровом плане территории площадью 653 кв. метров  в кадастровом квартале 61:11:0010101», в связи с необходимостью присвоения адреса ново образуемому земельному участку, расположенному на территории Заветинского сельского поселения в целях упорядочения адресного хозяйства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у адресации: ново образуемому земельному участку на кадастровом плане территории в кадастровом квартале 61:11:</w:t>
      </w:r>
      <w:r>
        <w:rPr/>
        <w:t xml:space="preserve"> </w:t>
      </w:r>
      <w:r>
        <w:rPr>
          <w:sz w:val="28"/>
          <w:szCs w:val="28"/>
        </w:rPr>
        <w:t>0010101, площадью 653 кв. метров, категория земель - «Земли населенных пунктов», вид разрешенного использования - «Улично-дорожная сеть», по адресному ориентиру: Российская Федерация, Ростовская область, Заветинский район, с. Заветное, пер.Чкалов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С.И. Бондаренко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6:00Z</dcterms:created>
  <dc:creator>Пользователь</dc:creator>
  <dc:description/>
  <dc:language>en-US</dc:language>
  <cp:lastModifiedBy>User</cp:lastModifiedBy>
  <cp:lastPrinted>2020-05-25T11:55:00Z</cp:lastPrinted>
  <dcterms:modified xsi:type="dcterms:W3CDTF">2020-05-25T08:56:00Z</dcterms:modified>
  <cp:revision>2</cp:revision>
  <dc:subject/>
  <dc:title>ПРОЕКТ</dc:title>
</cp:coreProperties>
</file>